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通識教育講座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次：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講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</w:t>
      </w:r>
      <w:r>
        <w:rPr>
          <w:rFonts w:ascii="標楷體" w:hAnsi="標楷體" w:cs="標楷體" w:eastAsia="標楷體"/>
        </w:rPr>
        <w:t>找到影響世界的位置，您的確有位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者：</w:t>
      </w:r>
      <w:r>
        <w:rPr>
          <w:rFonts w:ascii="標楷體" w:hAnsi="標楷體" w:cs="標楷體" w:eastAsia="標楷體"/>
        </w:rPr>
        <w:t>吳英明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 xml:space="preserve">Am10:20~12: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圖書資訊館 </w:t>
      </w:r>
      <w:r>
        <w:rPr>
          <w:rFonts w:eastAsia="標楷體" w:cs="標楷體" w:ascii="標楷體" w:hAnsi="標楷體"/>
        </w:rPr>
        <w:t xml:space="preserve">1F </w:t>
      </w:r>
      <w:r>
        <w:rPr>
          <w:rFonts w:ascii="標楷體" w:hAnsi="標楷體" w:cs="標楷體" w:eastAsia="標楷體"/>
        </w:rPr>
        <w:t xml:space="preserve">湖畔講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</w:t>
      </w:r>
      <w:r>
        <w:rPr>
          <w:rFonts w:ascii="標楷體" w:hAnsi="標楷體" w:cs="標楷體" w:eastAsia="標楷體"/>
        </w:rPr>
        <w:t>楊蘊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個人的力量是為小的力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根時代－在地的世界豐富國際的世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n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t wait until i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too late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城市是一個學習資源體、生活資源體、創業資源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城市是大學的校園，大學是城市的宇宙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City learning tour as a conducive learning tool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其浪費時間去模仿別人，不如發現自己的自明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賞識力、跨域連結力、生活享受力、資源創造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、整合城市的特色，享受城市學習，學習享受城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上有太多舞臺了，沒有力氣跳完的，找到屬於自己特色的那一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洲目前最需要的就是教育，而臺灣擁有最多的正是教育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自然很大，所以我們的公共很大；人心胸很小，所以衝突使公共變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擔心自己向上移動的速度太慢，當你向下移動的實力（關懷社會、關懷在地）愈堅固，向上移動才有意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08:00Z</dcterms:created>
  <dc:creator>user</dc:creator>
  <dc:description/>
  <cp:keywords/>
  <dc:language>en-US</dc:language>
  <cp:lastModifiedBy>EvaLee</cp:lastModifiedBy>
  <dcterms:modified xsi:type="dcterms:W3CDTF">2019-03-15T05:05:00Z</dcterms:modified>
  <cp:revision>24</cp:revision>
  <dc:subject/>
  <dc:title>107學年度第1學期通識教育講座記錄</dc:title>
</cp:coreProperties>
</file>