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left"/>
        <w:rPr/>
      </w:pPr>
      <w:r>
        <w:rPr>
          <w:rFonts w:ascii="新細明體&#9;..." w:hAnsi="新細明體&#9;..."/>
          <w:sz w:val="32"/>
        </w:rPr>
        <w:t xml:space="preserve">國立台東大學 </w:t>
      </w:r>
      <w:r>
        <w:rPr>
          <w:sz w:val="32"/>
        </w:rPr>
        <w:t xml:space="preserve">93 </w:t>
      </w:r>
      <w:r>
        <w:rPr>
          <w:rFonts w:ascii="新細明體&#9;..." w:hAnsi="新細明體&#9;..."/>
          <w:sz w:val="32"/>
        </w:rPr>
        <w:t xml:space="preserve">學年度  課程綱要 </w:t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1219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556"/>
        <w:ind w:left="695" w:right="1505" w:hanging="390"/>
        <w:jc w:val="left"/>
        <w:rPr/>
      </w:pPr>
      <w:r>
        <w:rPr>
          <w:rFonts w:ascii="新細明體&#9;..." w:hAnsi="新細明體&#9;..."/>
          <w:strike w:val="false"/>
          <w:dstrike w:val="false"/>
          <w:sz w:val="28"/>
          <w:u w:val="none"/>
        </w:rPr>
        <w:t xml:space="preserve">壹、目標： </w:t>
      </w:r>
      <w:r>
        <w:rPr>
          <w:rFonts w:ascii="新細明體&#9;..." w:hAnsi="新細明體&#9;..."/>
          <w:strike w:val="false"/>
          <w:dstrike w:val="false"/>
          <w:sz w:val="24"/>
          <w:u w:val="none"/>
        </w:rPr>
        <w:t xml:space="preserve">培養學習者通識的能力，其具體目標如下： （一） 促進自我（身心、品德等）發展。 （二） 奠定學術研習的基礎。 （三） 增進通識素養。 （四） 強化成為現代公民的素養。 </w:t>
      </w:r>
    </w:p>
    <w:p>
      <w:pPr>
        <w:pStyle w:val="Default"/>
        <w:bidi w:val="0"/>
        <w:spacing w:before="0" w:after="748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>貳、課程架構</w:t>
      </w:r>
    </w:p>
    <w:tbl>
      <w:tblPr>
        <w:tblW w:w="10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79"/>
        <w:gridCol w:w="5843"/>
      </w:tblGrid>
      <w:tr>
        <w:trPr>
          <w:trHeight w:val="565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課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數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藝術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6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上限</w:t>
            </w:r>
            <w:r>
              <w:rPr>
                <w:rFonts w:ascii="Times New Roman" w:hAnsi="Times New Roman"/>
              </w:rPr>
              <w:t xml:space="preserve">8 </w:t>
            </w:r>
            <w:r>
              <w:rPr/>
              <w:t>學分係指學生能抵算之通識教育課程學分數。</w:t>
            </w:r>
          </w:p>
        </w:tc>
      </w:tr>
      <w:tr>
        <w:trPr>
          <w:trHeight w:val="55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科學與當代議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55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、科學與科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109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思考工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6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含外文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學分；思維與寫作、文學寫作或經典閱讀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。</w:t>
            </w:r>
          </w:p>
        </w:tc>
      </w:tr>
      <w:tr>
        <w:trPr>
          <w:trHeight w:val="55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長與調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含體育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小時。</w:t>
            </w:r>
          </w:p>
        </w:tc>
      </w:tr>
      <w:tr>
        <w:trPr>
          <w:trHeight w:val="553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講座</w:t>
            </w:r>
            <w:r>
              <w:rPr>
                <w:rFonts w:ascii="Times New Roman" w:hAnsi="Times New Roman"/>
              </w:rPr>
              <w:t>(</w:t>
            </w:r>
            <w:r>
              <w:rPr/>
              <w:t>選修</w:t>
            </w:r>
            <w:r>
              <w:rPr>
                <w:rFonts w:ascii="Times New Roman" w:hAnsi="Times New Roman"/>
              </w:rPr>
              <w:t xml:space="preserve">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併算於通識教育課程</w:t>
            </w:r>
            <w:r>
              <w:rPr>
                <w:rFonts w:ascii="Times New Roman" w:hAnsi="Times New Roman"/>
              </w:rPr>
              <w:t xml:space="preserve">28 </w:t>
            </w:r>
            <w:r>
              <w:rPr/>
              <w:t>學分，但不與任一領域合計。</w:t>
            </w:r>
          </w:p>
        </w:tc>
      </w:tr>
      <w:tr>
        <w:trPr>
          <w:trHeight w:val="3610" w:hRule="atLeast"/>
        </w:trPr>
        <w:tc>
          <w:tcPr>
            <w:tcW w:w="33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10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5843" w:type="dxa"/>
            <w:tcBorders/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.</w:t>
            </w:r>
            <w:r>
              <w:rPr/>
              <w:t>大一上、下學期「軍訓」各為必修，  每學期</w:t>
            </w:r>
            <w:r>
              <w:rPr>
                <w:rFonts w:ascii="Times New Roman" w:hAnsi="Times New Roman"/>
              </w:rPr>
              <w:t xml:space="preserve">O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  大二上至大四上學期（大四下學期不得選修）則各為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  且第一門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  可併計「成長與調適」領域應修學分數內，  其餘選修課程不得再折算畢業最低學分數。</w:t>
            </w:r>
            <w:r>
              <w:rPr>
                <w:rFonts w:ascii="Times New Roman" w:hAnsi="Times New Roman"/>
              </w:rPr>
              <w:t>2.</w:t>
            </w:r>
            <w:r>
              <w:rPr/>
              <w:t>修習「國防教育」類「軍訓」課程及格（</w:t>
            </w:r>
            <w:r>
              <w:rPr>
                <w:rFonts w:ascii="Times New Roman" w:hAnsi="Times New Roman"/>
              </w:rPr>
              <w:t xml:space="preserve">60 </w:t>
            </w:r>
            <w:r>
              <w:rPr/>
              <w:t>分）者，每一學期可折抵兵役役期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天，大一上至大四學期（不含大四下學期）修習達四個學期，  總計至多折抵兵役役期</w:t>
            </w:r>
            <w:r>
              <w:rPr>
                <w:rFonts w:ascii="Times New Roman" w:hAnsi="Times New Roman"/>
              </w:rPr>
              <w:t xml:space="preserve">16 </w:t>
            </w:r>
            <w:r>
              <w:rPr/>
              <w:t>天。</w:t>
            </w:r>
            <w:r>
              <w:rPr>
                <w:rFonts w:ascii="Times New Roman" w:hAnsi="Times New Roman"/>
              </w:rPr>
              <w:t>3.</w:t>
            </w:r>
            <w:r>
              <w:rPr/>
              <w:t>修習前項課程且平均成績超過</w:t>
            </w:r>
            <w:r>
              <w:rPr>
                <w:rFonts w:ascii="Times New Roman" w:hAnsi="Times New Roman"/>
              </w:rPr>
              <w:t xml:space="preserve">70 </w:t>
            </w:r>
            <w:r>
              <w:rPr/>
              <w:t>分者，可參加預官</w:t>
            </w:r>
            <w:r>
              <w:rPr>
                <w:rFonts w:ascii="Times New Roman" w:hAnsi="Times New Roman"/>
              </w:rPr>
              <w:t>(</w:t>
            </w:r>
            <w:r>
              <w:rPr/>
              <w:t>士</w:t>
            </w:r>
            <w:r>
              <w:rPr>
                <w:rFonts w:ascii="Times New Roman" w:hAnsi="Times New Roman"/>
              </w:rPr>
              <w:t>)</w:t>
            </w:r>
            <w:r>
              <w:rPr/>
              <w:t>考選；  另一年級上學期成績達</w:t>
            </w:r>
            <w:r>
              <w:rPr>
                <w:rFonts w:ascii="Times New Roman" w:hAnsi="Times New Roman"/>
              </w:rPr>
              <w:t xml:space="preserve">80 </w:t>
            </w:r>
            <w:r>
              <w:rPr/>
              <w:t>分者，  可報名參加</w:t>
            </w:r>
            <w:r>
              <w:rPr>
                <w:rFonts w:ascii="Times New Roman" w:hAnsi="Times New Roman"/>
              </w:rPr>
              <w:t xml:space="preserve">ROTC </w:t>
            </w:r>
            <w:r>
              <w:rPr/>
              <w:t>甑選。</w:t>
            </w:r>
          </w:p>
        </w:tc>
      </w:tr>
      <w:tr>
        <w:trPr>
          <w:trHeight w:val="553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合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8 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/>
      </w:pPr>
      <w:r>
        <w:rPr>
          <w:color w:val="000000"/>
          <w:sz w:val="24"/>
        </w:rPr>
        <w:t>1</w:t>
        <w:br/>
      </w:r>
    </w:p>
    <w:p>
      <w:pPr>
        <w:pStyle w:val="CM1"/>
        <w:bidi w:val="0"/>
        <w:spacing w:before="0" w:after="440"/>
        <w:jc w:val="left"/>
        <w:rPr/>
      </w:pPr>
      <w:r>
        <w:rPr>
          <w:rFonts w:ascii="新細明體&#9;..." w:hAnsi="新細明體&#9;..."/>
          <w:strike w:val="false"/>
          <w:dstrike w:val="false"/>
          <w:sz w:val="28"/>
          <w:u w:val="none"/>
        </w:rPr>
        <w:t xml:space="preserve">壹、 通識教育課程 </w:t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7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八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微薰之美—西洋繪畫與希臘羅馬神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ythology through Painting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、音樂與美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, Music and Fine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宗教與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ligion &amp; Civi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術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分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符號與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igns &amp;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佛教與現代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uddhism &amp; Modern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網路主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etwork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美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rts of the Humanit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生死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Philosophy of Dea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Humanit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漫畫、動畫與日本兒童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he Comics and Animation to Juvenile Culture in Jap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兒童戲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ren's Dram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自然寫作與生態觀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ure Writing and Ecological Observ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由番到原住民</w:t>
            </w:r>
            <w:r>
              <w:rPr/>
              <w:t>-</w:t>
            </w:r>
            <w:r>
              <w:rPr/>
              <w:t xml:space="preserve">台灣原住民的文化再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he Presentantion of Taiwan Indigenous Cuetur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觀光學概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Touris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觀光行銷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ourism Marke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考古田野與標本整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觀光資源規劃管理概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ourism Resources Plan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古典散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4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al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兒童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ren’s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現代文學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odernChinese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現代小說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of Western Modern Fi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古典散文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Analysis of Classical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漢字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haracters and Life Langu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字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rthography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詞彙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xicon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lassic Poe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小說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lassic Novel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現代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odern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Literature Appreci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Mov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0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戲劇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rama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紀錄片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Documentar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與藝術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至八學分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書法藝術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rts of Chinese Calligra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經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estern Literature Clas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glish Poe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民間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Folk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日本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 Poetry (Readings in Chinese Poetry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文兒童讀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's Literature in Englis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導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Western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詩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al Chinese Poetry and Lyr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電影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Film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散文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Analysis of Classical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愛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Lov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詞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ChinesePoetry and Lyr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Narrat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閱讀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ories of the Narrativ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Mov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英國十九世紀經典小說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ineteenth Century British Novel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莎士比亞戲劇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Shakespearian Play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傳記與文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graphy and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當代原住民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Aboriginal Literature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漢語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Chinese Langu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代文章閱讀與欣賞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性別與成長小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Young Adult Fiction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幻想文學作品選讀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Works to Fantas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德國童書小說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Reading of German Children’s Book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童話‧卡漫‧多媒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Fantasy in Literature ,Comics and Multi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奇幻‧科幻‧多媒體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antasy &amp; Science Fiction in Multi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羅曼史與少女小說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omance &amp; Girl’s Fi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Readings of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英文兒童名著選讀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251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English-Langu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hildren</w:t>
            </w:r>
            <w:r>
              <w:rPr/>
              <w:t>’</w:t>
            </w:r>
            <w:r>
              <w:rPr>
                <w:rFonts w:ascii="Times New Roman" w:hAnsi="Times New Roman"/>
              </w:rPr>
              <w:t xml:space="preserve">s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日本語與日本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25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Japanese Conversation &amp; Japanese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兒童與青少年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25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hildren and Young-adult’s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術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八學分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原住民傳奇與故事創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25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digenous Legends for Story Concep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電子書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6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s in Electronic Book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水彩遊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ying with Watercolor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水墨遊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ying with Chinese Pain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視覺藝術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Visual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rts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鑑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ppreciation of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水墨之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Beauty of Chinese Pain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的情與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</w:t>
            </w:r>
            <w:r>
              <w:rPr>
                <w:rFonts w:ascii="Times New Roman" w:hAnsi="Times New Roman"/>
                <w:i/>
                <w:sz w:val="22"/>
              </w:rPr>
              <w:t>Erotism</w:t>
            </w:r>
            <w:r>
              <w:rPr>
                <w:rFonts w:ascii="Times New Roman" w:hAnsi="Times New Roman"/>
                <w:i w:val="false"/>
                <w:sz w:val="22"/>
              </w:rPr>
              <w:t xml:space="preserve"> In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美術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Fine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藝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現代藝術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Modern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藝術思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Currents of Thought in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古典藝術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Western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從鏡頭看東台灣之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astern Taiwan through Camera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認識原住民藝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Indigenous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卑南出土文物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Peinan Artifac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漫畫造型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tudy of Caric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偶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uppet Performa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影賞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vie Appreci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如何看影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How to Read Im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腦與平面設計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omputer and Graphic Desig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動畫欣賞與創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Creation ofAnim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鄉土、自然與原始藝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ometown </w:t>
            </w:r>
            <w:r>
              <w:rPr>
                <w:sz w:val="22"/>
              </w:rPr>
              <w:t>、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Nature and Primitive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女性情感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oman and Mov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視覺場域導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A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原住民與西洋藝術的對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ialogues between Western and Taiwane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與物質文化：人類學 觀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rt and Material Culture</w:t>
            </w:r>
            <w:r>
              <w:rPr>
                <w:rFonts w:ascii="Times New Roman" w:hAnsi="Times New Roman"/>
                <w:sz w:val="22"/>
              </w:rPr>
              <w:t xml:space="preserve">： </w:t>
            </w:r>
            <w:r>
              <w:rPr>
                <w:rFonts w:ascii="Times New Roman" w:hAnsi="Times New Roman"/>
                <w:sz w:val="22"/>
              </w:rPr>
              <w:t xml:space="preserve">Anthropological perspectiv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影與人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Movi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書法篆刻欣賞與習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</w:t>
            </w:r>
            <w:r>
              <w:rPr>
                <w:sz w:val="22"/>
              </w:rPr>
              <w:t>＆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Creation of Chinese Celligraphy and Seal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發現南島</w:t>
            </w:r>
            <w:r>
              <w:rPr>
                <w:rFonts w:ascii="Times New Roman" w:hAnsi="Times New Roman"/>
              </w:rPr>
              <w:t>:</w:t>
            </w:r>
            <w:r>
              <w:rPr/>
              <w:t xml:space="preserve">藝術與物質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Discovering theAustronesians Art and Material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空間環境美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3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pace And Environment Beautifi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偶戲入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3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ntroduction to Contemporary Puppetry Ar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歌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5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器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usic Appreciation</w:t>
            </w:r>
            <w:r>
              <w:rPr>
                <w:sz w:val="22"/>
              </w:rPr>
              <w:t xml:space="preserve">：  </w:t>
            </w:r>
            <w:r>
              <w:rPr>
                <w:rFonts w:ascii="Times New Roman" w:hAnsi="Times New Roman"/>
                <w:sz w:val="22"/>
              </w:rPr>
              <w:t xml:space="preserve">Instruments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5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聲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: Vocal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Music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Life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歌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Lyrics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影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Visuals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的情與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Beauty of Music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Music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幼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Preschool Children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幼教系學生不得選修</w:t>
            </w:r>
          </w:p>
        </w:tc>
      </w:tr>
      <w:tr>
        <w:trPr>
          <w:trHeight w:val="41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民族音樂學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thnomusic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術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原住民音樂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aiwan aboriginal mus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音樂導覽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Introduction to Taiwanese Mus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倫理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Study on ContemporaryEth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哲學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hilosoph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倫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th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ost-Modern Philoso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史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Philosophy of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知識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pistem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形上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etaphy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hinese Philosophical Clas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Western Philosophical Clas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專題：先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opics on Chinese Thought : Pre-Chin Period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童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hood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婦女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ontemporary Women’s Issu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社會科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Social Scienc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當代性別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Gender Issu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族群初探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Race and Ethnic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哲學名著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Reading ofPhiloso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語言復興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Language Revit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傳統禮俗與現代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raditional Custom and contemporary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休閒遊憩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eisure and Recre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管理學概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anagement Ba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議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經濟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Econom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理財與生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inanc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與近代中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odernization and Modern Chin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題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現代化歷程分析－台灣的個案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alysis of Modernization Processes: The Case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史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家族史與自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amily History and Self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思想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and Though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歷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本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of Jap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史特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pecial Topics in Chinese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歷史、文物、古蹟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UGE3C2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hinese history culturalrelic historical siteappreci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ography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旅遊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raveling Geogra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地景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ndscape Read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eral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eral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威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uthorities i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經濟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conom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社會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isure Soci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我與他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f and Other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都市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Urba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社會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Social Movements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區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unity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際化與日本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Japanese Society and International </w:t>
            </w:r>
            <w:r>
              <w:rPr>
                <w:rFonts w:ascii="Times New Roman" w:hAnsi="Times New Roman"/>
                <w:i/>
                <w:sz w:val="22"/>
              </w:rPr>
              <w:t xml:space="preserve">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成人教育與社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dult Education and Commun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後現代與後殖民論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modernism and Postcolonial Discour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台灣漢人社會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Society and Culture of Mainlander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後現代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商品與消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odities and Consump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社會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Soci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會科學與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商品、消費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5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Commodities and Consumption 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5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ultur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與倫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ociety and Eth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ultur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代議題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飲食與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C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oods 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博物館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of Museu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間信仰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olk Faith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oci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族誌影片選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Ethnographic Fil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信仰與認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ligions Belief andIdentifi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終生學習與生涯規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felong Learning and CareerPlan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元文化教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lticultural Paren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族群與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6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Ethnic group and Cultur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緒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憲法與社會變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stitution and Social Chan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身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Social Statu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與法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emales and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: Civil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:Criminal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全球化與國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lobalization and International Relation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治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Poli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政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Politics Ethnic Group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黨與選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arty and Election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社教系學生除外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政治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Politics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兩岸關係發展實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Developmental Practice of Cross-Strait Relation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傳播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unication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媒體批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critics of the Mass 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數位傳播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9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Digital Communications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與宗教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and Relig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家列傳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Scientis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生活面面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spects of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自然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Natural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女性科學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oman Scientis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革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Revolution of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科學與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與哲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in Philoso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科技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, Technology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中的科學實驗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Experiment i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技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技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chnolog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科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i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物資訊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-informa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教育與網路資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Education and Internet Resourc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永續校園規劃與管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nning and management forCampu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方科學起源與科學革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Beginning of Western Science and Scientific Revolu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科技前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of New Techn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家列傳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athematician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athema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與美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三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athematics and Aesthe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資訊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Information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網際網路與社會變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ernet and Social Transform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媒體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ltimedia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系統科學與倫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ystem Science and Eth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媒體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ntroduction to Multi-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資訊科技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Information Technolog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7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圖書資訊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Introduction to Library and Information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化學與人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emistr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化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Chemis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化學的奧秘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ystery of Chemis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概念物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ceptual Phy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物理學的奧秘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ystery of Phy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天文學的世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world of Astronom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能源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er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技的樂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he Melody of</w:t>
            </w:r>
            <w:r>
              <w:rPr>
                <w:rFonts w:ascii="Times New Roman" w:hAnsi="Times New Roman"/>
                <w:i/>
                <w:sz w:val="22"/>
              </w:rPr>
              <w:t xml:space="preserve"> Biobchn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鄉土植物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Native Plan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原住民博物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logy of Indigenous Peopl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植物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海藻資源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Seaweed Resources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of Life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與環境保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and Environmental Prote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污染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vironmental Prote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建築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rchitectur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保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ural Conserv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與科技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vironmental Scienc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生態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Ec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保護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rotecting 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態旅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cological Travel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類與環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uman and Environ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空間觀察型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S9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and Construction SpaceObserv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與健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Environment and Heal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保護與永續發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Environmental Protection and Sustainable Develop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災害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Environmental Disaster and Huma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思維與寫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inking and Wri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經典閱讀」之課程為必選二選一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93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思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閱讀文學經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Literary Clas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54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工具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sz w:val="16"/>
              </w:rPr>
              <w:t>與「思維與寫作」之課程為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小說經典閱讀</w:t>
            </w:r>
            <w:r>
              <w:rPr/>
              <w:t>-</w:t>
            </w:r>
            <w:r>
              <w:rPr/>
              <w:t xml:space="preserve">魔幻〈西遊記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lassical Novel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必選二選一</w:t>
            </w: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sz w:val="16"/>
              </w:rPr>
              <w:t>語教系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一、二年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級學生不</w:t>
            </w:r>
          </w:p>
        </w:tc>
      </w:tr>
      <w:tr>
        <w:trPr>
          <w:trHeight w:val="18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得選修</w:t>
            </w:r>
          </w:p>
        </w:tc>
      </w:tr>
      <w:tr>
        <w:trPr>
          <w:trHeight w:val="8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社會科學經典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 Readers on Social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8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普經典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of Popular ScienceBook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</w:t>
            </w:r>
          </w:p>
        </w:tc>
      </w:tr>
      <w:tr>
        <w:trPr>
          <w:trHeight w:val="44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史學經典閱讀</w:t>
            </w:r>
            <w:r>
              <w:rPr>
                <w:rFonts w:ascii="Times New Roman" w:hAnsi="Times New Roman"/>
              </w:rPr>
              <w:t>-</w:t>
            </w:r>
            <w:r>
              <w:rPr/>
              <w:t>史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2L606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Reading on shih-Chi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寫作」之課程為必選二</w:t>
            </w:r>
          </w:p>
        </w:tc>
      </w:tr>
      <w:tr>
        <w:trPr>
          <w:trHeight w:val="18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選一</w:t>
            </w:r>
          </w:p>
        </w:tc>
      </w:tr>
      <w:tr>
        <w:trPr>
          <w:trHeight w:val="81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普寫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2L6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popular science reading andwri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109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思考工具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經典閱讀－人類的演化與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2L6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Essential Readings in the Evolution and Education of the Human Animals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6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寫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9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Literary Wri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章寫作與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nstruction Reading and Writing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shman English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至少需修習一學年同一門外語課程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shman English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三）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Ⅲ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四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Ⅳ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一）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三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Ⅲ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四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Ⅳ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讀寫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Reading and Wri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閩南諺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tudy of Holo Saying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Holo Taiwane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礎英文聽講練習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asic English Listening andSpeak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級英語聽講練習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ermediate English Listening and speak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語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Chinese Langu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統計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eral Statis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邏輯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7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og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圖書資料管理與運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9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brary Information Management and U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初級德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asic German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初級德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asic German 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通識教育講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Y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ctures in General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體育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1P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hysical Education (1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體育〈二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1P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hysical Education (2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長與調適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虛擬健康體適能教室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P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Virtual Fitness Classroo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無固定時間，無限定地點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不定時上健康體適能虛擬教室網站學習每週課程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遠距教學課程 </w:t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極限運動 </w:t>
            </w:r>
            <w:r>
              <w:rPr/>
              <w:t>(</w:t>
            </w:r>
            <w:r>
              <w:rPr/>
              <w:t>直排輪攀岩獨木舟</w:t>
            </w:r>
            <w:r>
              <w:rPr/>
              <w:t xml:space="preserve">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xtreme Spo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運動傷害與處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port Injury and Manage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身心的對話—身心統合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ialogues between Body and Mind: Somatic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醫學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and the MedicalPerspective on Sex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婚姻與家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arriage and Famil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涯學習理念與實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Lifelong learning: Theory and Practi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is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養生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ealth and Longev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ersonal Relationship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督教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ristianity and 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創作與自我成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reative Writing and Personal Grow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生命實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Theory and Actu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心理衛生與生活適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sychological Hygiene (mental Hygiene ) &amp; Life Adjust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兩性關係與健康家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relationship andHealthy Famil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5"/>
        <w:gridCol w:w="1260"/>
        <w:gridCol w:w="336"/>
        <w:gridCol w:w="325"/>
        <w:gridCol w:w="362"/>
        <w:gridCol w:w="561"/>
        <w:gridCol w:w="2829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x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觀有情世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Theory and  ObjectRelation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主義與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eminism and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Gender and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心理實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Throry and Psychological-Actu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與人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and Object Relation 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人心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dult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人學習的理論與實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he Theory and Practice of Adult Lear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終身學習與生涯規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Lifelong Learning and Career Plan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認識自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Knowing Self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ional 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國防教育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必修</w:t>
            </w:r>
            <w:r>
              <w:rPr>
                <w:rFonts w:ascii="Times New Roman" w:hAnsi="Times New Roman"/>
                <w:sz w:val="22"/>
              </w:rPr>
              <w:t xml:space="preserve">O </w:t>
            </w:r>
            <w:r>
              <w:rPr>
                <w:sz w:val="22"/>
              </w:rPr>
              <w:t>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三軍概要與國防科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Militaryand Technology of National Defen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選修</w:t>
            </w:r>
            <w:r>
              <w:rPr>
                <w:rFonts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>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急救理論與技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M0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Theoryand Technique for EmergencyCa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野外求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M0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– Outdoor Survival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孫子兵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Sun Tsu's Art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中西方兵學的比較與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Comparative Study Research between Chinese and Western thoughts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軍事危機處理的理論與實務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Theory and Practice in Crisis Manage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戰爭原則研究與應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Principle of War: It's Research and Appli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國家安全專題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 Special Topic on National 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領導統禦的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MilitaryLeader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戰爭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-Introduction to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地理形勢對戰爭勝敗之關係與價值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ography as a Determining Factor for the Victory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7" w:right="200" w:gutter="0" w:header="0" w:top="698" w:footer="0" w:bottom="10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894"/>
        <w:gridCol w:w="1260"/>
        <w:gridCol w:w="335"/>
        <w:gridCol w:w="325"/>
        <w:gridCol w:w="363"/>
        <w:gridCol w:w="560"/>
        <w:gridCol w:w="2828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2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5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軍略地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至四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ography of MilitaryStrate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地緣政治與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至四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opolitics and National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94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註：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「國防教育領域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sz w:val="22"/>
              </w:rPr>
              <w:t>必修</w:t>
            </w:r>
            <w:r>
              <w:rPr>
                <w:rFonts w:ascii="Times New Roman" w:hAnsi="Times New Roman"/>
                <w:sz w:val="22"/>
              </w:rPr>
              <w:t xml:space="preserve">O </w:t>
            </w:r>
            <w:r>
              <w:rPr>
                <w:sz w:val="22"/>
              </w:rPr>
              <w:t>學分」課程為大一必修、○學分、</w:t>
            </w:r>
            <w:r>
              <w:rPr>
                <w:rFonts w:ascii="Times New Roman" w:hAnsi="Times New Roman"/>
                <w:sz w:val="22"/>
              </w:rPr>
              <w:t xml:space="preserve">4 </w:t>
            </w:r>
            <w:r>
              <w:rPr>
                <w:sz w:val="22"/>
              </w:rPr>
              <w:t>小時課程，  大二以後則為選修，  僅</w:t>
            </w:r>
            <w:r>
              <w:rPr>
                <w:rFonts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 xml:space="preserve">學分可併計「成長與調適」領域應修學分數內，其餘課程唯不得再折算畢業最低學分數。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 xml:space="preserve">四下學生不得加選「軍訓」選修課程。 </w:t>
            </w:r>
          </w:p>
        </w:tc>
      </w:tr>
    </w:tbl>
    <w:p>
      <w:pPr>
        <w:sectPr>
          <w:type w:val="continuous"/>
          <w:pgSz w:w="11906" w:h="16838"/>
          <w:pgMar w:left="1017" w:right="200" w:gutter="0" w:header="0" w:top="698" w:footer="0" w:bottom="10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017" w:right="200" w:gutter="0" w:header="0" w:top="698" w:footer="0" w:bottom="10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&#9;...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新細明體&#9;..." w:hAnsi="新細明體&#9;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before="0" w:after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3:00Z</dcterms:created>
  <dc:creator/>
  <dc:description/>
  <dc:language>en-US</dc:language>
  <cp:lastModifiedBy/>
  <dcterms:modified xsi:type="dcterms:W3CDTF">2005-08-11T10:43:00Z</dcterms:modified>
  <cp:revision>0</cp:revision>
  <dc:subject/>
  <dc:title/>
</cp:coreProperties>
</file>