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>104-1</w:t>
      </w:r>
      <w:r>
        <w:rPr>
          <w:rFonts w:ascii="標楷體" w:hAnsi="標楷體" w:cs="標楷體" w:eastAsia="標楷體"/>
          <w:b/>
          <w:sz w:val="28"/>
        </w:rPr>
        <w:t>各系所開授通識教育課程統計表</w:t>
      </w:r>
    </w:p>
    <w:tbl>
      <w:tblPr>
        <w:tblW w:w="85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1"/>
        <w:gridCol w:w="1166"/>
        <w:gridCol w:w="1166"/>
        <w:gridCol w:w="1166"/>
        <w:gridCol w:w="1721"/>
      </w:tblGrid>
      <w:tr>
        <w:trPr>
          <w:trHeight w:val="347" w:hRule="atLeast"/>
        </w:trPr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系所別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開班數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學分數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時數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47" w:hRule="atLeast"/>
        </w:trPr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通識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通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兼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通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文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含文學寫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通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通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文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通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通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通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育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通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5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1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育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休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4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數系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4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兼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4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數系（小計）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5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育系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5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育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育課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5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育系（小計）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幼教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術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樂系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樂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兼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樂系（小計）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科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工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管系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管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兼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管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美系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美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文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含大二英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美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華語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心動系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心動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育課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心動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科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媒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事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兒文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競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育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合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不含體育、英文、中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9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總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含體育、英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2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47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22:00Z</dcterms:created>
  <dc:creator>admin</dc:creator>
  <dc:description/>
  <dc:language>en-US</dc:language>
  <cp:lastModifiedBy>admin</cp:lastModifiedBy>
  <dcterms:modified xsi:type="dcterms:W3CDTF">2016-03-15T05:24:00Z</dcterms:modified>
  <cp:revision>1</cp:revision>
  <dc:subject/>
  <dc:title/>
</cp:coreProperties>
</file>