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b/>
          <w:b/>
          <w:color w:val="000000"/>
          <w:sz w:val="32"/>
        </w:rPr>
      </w:pPr>
      <w:bookmarkStart w:id="0" w:name="通識教育課程"/>
      <w:bookmarkEnd w:id="0"/>
      <w:r>
        <w:rPr>
          <w:rFonts w:cs="新細明體;PMingLiU"/>
          <w:b/>
          <w:color w:val="000000"/>
          <w:sz w:val="32"/>
        </w:rPr>
        <w:t>國立台東大學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6</w:t>
      </w:r>
      <w:r>
        <w:rPr>
          <w:rFonts w:cs="新細明體;PMingLiU"/>
          <w:b/>
          <w:color w:val="000000"/>
          <w:sz w:val="32"/>
        </w:rPr>
        <w:t>學年度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新細明體;PMingLiU"/>
          <w:b/>
          <w:color w:val="000000"/>
          <w:sz w:val="32"/>
        </w:rPr>
        <w:t>課程綱要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新細明體;PMingLiU"/>
          <w:b/>
          <w:bCs/>
          <w:color w:val="000000"/>
          <w:sz w:val="32"/>
          <w:bdr w:val="single" w:sz="4" w:space="0" w:color="000000"/>
        </w:rPr>
        <w:t>通識教育課程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壹、目標：</w:t>
      </w:r>
    </w:p>
    <w:p>
      <w:pPr>
        <w:pStyle w:val="Normal"/>
        <w:spacing w:lineRule="exact" w:line="480"/>
        <w:ind w:firstLine="391"/>
        <w:rPr>
          <w:color w:val="000000"/>
        </w:rPr>
      </w:pPr>
      <w:r>
        <w:rPr>
          <w:rFonts w:cs="新細明體;PMingLiU"/>
          <w:color w:val="000000"/>
        </w:rPr>
        <w:t>培養學習者通識的能力，其具體目標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  <w:tab w:val="left" w:pos="1260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促進自我（身心、品德等）發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奠定學術研習的基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增進通識素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強化成為現代公民的素養。</w:t>
      </w:r>
    </w:p>
    <w:p>
      <w:pPr>
        <w:pStyle w:val="Normal"/>
        <w:spacing w:lineRule="exac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貳、課程架構</w:t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4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通識教育課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bCs/>
                <w:color w:val="000000"/>
                <w:szCs w:val="24"/>
              </w:rPr>
              <w:t>領域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學分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cs="新細明體;PMingLiU"/>
                <w:bCs/>
                <w:color w:val="000000"/>
              </w:rPr>
              <w:t>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限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學分係指學生能抵算之通識教育課程學分數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科學與當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學、科學與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語言與思考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含外文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；思維與寫作、文學寫作或經典閱讀</w:t>
            </w:r>
            <w:r>
              <w:rPr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本校新錄取或已就學之學生，若達舊制托福</w:t>
            </w:r>
            <w:r>
              <w:rPr>
                <w:color w:val="000000"/>
              </w:rPr>
              <w:t>550</w:t>
            </w:r>
            <w:r>
              <w:rPr>
                <w:rFonts w:cs="新細明體;PMingLiU"/>
                <w:color w:val="000000"/>
              </w:rPr>
              <w:t>分、新制托福</w:t>
            </w:r>
            <w:r>
              <w:rPr>
                <w:color w:val="000000"/>
              </w:rPr>
              <w:t>213</w:t>
            </w:r>
            <w:r>
              <w:rPr>
                <w:rFonts w:cs="新細明體;PMingLiU"/>
                <w:color w:val="000000"/>
              </w:rPr>
              <w:t>分或全民英檢中高級通過之英文程度，可以持證明文件（各語文測驗之成績單正本）向教務處申請免修大一英文四學分。</w:t>
            </w:r>
          </w:p>
          <w:p>
            <w:pPr>
              <w:pStyle w:val="Normal"/>
              <w:spacing w:lineRule="exact" w:line="280" w:before="0" w:after="72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申請免修大一英文四學分之學生，其通識學分得減為</w:t>
            </w: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學分（語言與思考工具領域減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），但其畢業學分仍依所屬學院之規定，應修滿</w:t>
            </w:r>
            <w:r>
              <w:rPr>
                <w:color w:val="000000"/>
              </w:rPr>
              <w:t>128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color w:val="000000"/>
              </w:rPr>
              <w:t>148</w:t>
            </w:r>
            <w:r>
              <w:rPr>
                <w:rFonts w:cs="新細明體;PMingLiU"/>
                <w:color w:val="000000"/>
              </w:rPr>
              <w:t>學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長與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含體育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小時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color w:val="000000"/>
              </w:rPr>
              <w:t>通識教育講座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選修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併算於通識教育課程</w:t>
            </w:r>
            <w:r>
              <w:rPr>
                <w:color w:val="000000"/>
              </w:rPr>
              <w:t>28</w:t>
            </w:r>
            <w:r>
              <w:rPr>
                <w:rFonts w:cs="新細明體;PMingLiU"/>
                <w:color w:val="000000"/>
              </w:rPr>
              <w:t>學分，但不與任一領域合計。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國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大一上、下學期「軍訓」各為必修，每學期</w:t>
            </w:r>
            <w:r>
              <w:rPr>
                <w:color w:val="000000"/>
              </w:rPr>
              <w:t>O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大二上至大四上學期（大四下學期不得選修）則各為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且第一門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修習「國防教育」類「軍訓」課程及格（</w:t>
            </w:r>
            <w:r>
              <w:rPr>
                <w:color w:val="000000"/>
              </w:rPr>
              <w:t>60</w:t>
            </w:r>
            <w:r>
              <w:rPr>
                <w:rFonts w:cs="新細明體;PMingLiU"/>
                <w:color w:val="000000"/>
              </w:rPr>
              <w:t>分）者，每一學期可折抵兵役役期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天，大一上至大四學期（不含大四下學期）修習達四個學期，總計至多折抵兵役役期</w:t>
            </w:r>
            <w:r>
              <w:rPr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天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修習前項課程且平均成績超過</w:t>
            </w:r>
            <w:r>
              <w:rPr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分者，可參加預官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士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考選；另一年級上學期成績達</w:t>
            </w:r>
            <w:r>
              <w:rPr>
                <w:color w:val="000000"/>
              </w:rPr>
              <w:t>80</w:t>
            </w:r>
            <w:r>
              <w:rPr>
                <w:rFonts w:cs="新細明體;PMingLiU"/>
                <w:color w:val="000000"/>
              </w:rPr>
              <w:t>分者，可報名參加</w:t>
            </w:r>
            <w:r>
              <w:rPr>
                <w:color w:val="000000"/>
              </w:rPr>
              <w:t>ROTC</w:t>
            </w:r>
            <w:r>
              <w:rPr>
                <w:rFonts w:cs="新細明體;PMingLiU"/>
                <w:color w:val="000000"/>
              </w:rPr>
              <w:t>甑選。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rPr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  <w:t>叁、通識教育課程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31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blHeader w:val="true"/>
          <w:trHeight w:val="8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微薰之美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西洋繪畫與希臘羅馬神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Mythology through Painting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、音樂與美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erature, Music and Fine Art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宗教與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/>
            </w:pPr>
            <w:r>
              <w:rPr>
                <w:color w:val="000000"/>
              </w:rPr>
              <w:t xml:space="preserve">Religion &amp; Civiliz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符號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Signs &amp;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5" w:leader="none"/>
                <w:tab w:val="left" w:pos="935" w:leader="none"/>
                <w:tab w:val="left" w:pos="117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佛教與現代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Buddhism &amp; Modern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93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主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2" w:leader="none"/>
                <w:tab w:val="left" w:pos="12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死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與日本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The Comics and Animation to Juvenile Culture in Jap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/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's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寫作與生態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Nature Writing and Ecological Ob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由番到原住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H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Presentantion of Taiwan Indigenou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學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Touri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行銷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rism Marke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考古田野與標本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資源規劃管理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ourism Resources Plan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中國現代文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of Modern Chinese Literatu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現代小說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Western Moder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漢字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haracters and Life Langu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字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hography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詞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icon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小說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Nove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Literatur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36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1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a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紀錄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Documentar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藝術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Chinese Calligraph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n Literature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民間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Folk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lassic Poetry (Readings in Chinese Poetr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讀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Children's Literatur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導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詩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Chinese Poetry and Lyr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Film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中國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古典散文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Lo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Chinese Poetry and Lyr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rat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閱讀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ies of the Nar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國十九世紀經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eteenth Century British Nov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莎士比亞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Shakespearian Pl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記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raphy and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當代原住民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Aboriginal Literature in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代文章閱讀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成長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Young Adult Fic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幻想文學作品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Works to Fantas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德國童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German Children’s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話‧卡漫‧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/>
            </w:pPr>
            <w:r>
              <w:rPr>
                <w:color w:val="000000"/>
                <w:sz w:val="20"/>
              </w:rPr>
              <w:t>Fantasy in Literature , Comics and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幻‧科幻‧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asy &amp; Science Fiction in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羅曼史與少女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ce &amp; Girl’s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語與日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Conversation &amp; Japanese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34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與青少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 and Young-adult’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傳奇與故事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GE3H2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genous Legends for Story Concep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詩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/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子書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s in Electronic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Watercolor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Visual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s and Lif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之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的情與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iCs/>
                <w:color w:val="000000"/>
                <w:sz w:val="20"/>
                <w:szCs w:val="20"/>
              </w:rPr>
              <w:t>Erotism</w:t>
            </w:r>
            <w:r>
              <w:rPr>
                <w:color w:val="000000"/>
                <w:sz w:val="20"/>
                <w:szCs w:val="20"/>
              </w:rPr>
              <w:t xml:space="preserve"> I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美術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Fine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藝術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rrents of Thought i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古典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從鏡頭看東台灣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digenous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卑南出土文物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Peinan Artifa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造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Caric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pet Performa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如何看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to Read Im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腦與平面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Graphic Desig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動畫欣賞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and Cre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、自然與原始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e and Primitive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情感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場域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與西洋藝術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Western and Taiwan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物質文化：人類學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rt and Material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Anthropological perspe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72"/>
              <w:jc w:val="both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電影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0" w:after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篆刻欣賞與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Appreciatio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eation of Chinese Celligraphy and Seal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現南島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藝術與物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overing the Austronesians Art and Material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空間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  And  Environment Beaut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偶戲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藝術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t and Applic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歌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器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usic Appreci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50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: Vo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Musi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9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4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iwanese Lyric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8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Visua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的情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幼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usic and Preschool Child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幼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音樂學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thnomusic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 aboriginal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音樂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ese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灣原住民音樂與神話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aboriginal music and myth of Taiwa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倫理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His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知識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stem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形上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phy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to Western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專題：先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s on Chinese Thought : Pre-Chin Peri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音樂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動畫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Animation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幻小說與當代社會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美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itish and America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39"/>
        <w:gridCol w:w="2840"/>
        <w:gridCol w:w="1260"/>
        <w:gridCol w:w="336"/>
        <w:gridCol w:w="322"/>
        <w:gridCol w:w="364"/>
        <w:gridCol w:w="559"/>
        <w:gridCol w:w="3082"/>
        <w:gridCol w:w="811"/>
      </w:tblGrid>
      <w:tr>
        <w:trPr>
          <w:trHeight w:val="5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、電玩：全球化下的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偶戲藝術</w:t>
            </w:r>
            <w:r>
              <w:rPr>
                <w:bCs/>
                <w:color w:val="000000"/>
                <w:sz w:val="20"/>
                <w:szCs w:val="20"/>
              </w:rPr>
              <w:t>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ppetry Arts˙Taiwan-im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名畫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amous paintings in           Western-sty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Classical A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領域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3H8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分數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歷史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3H8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imation History and Aesthet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賞析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3H8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The Pleasure of 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當代戲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  <w:r>
              <w:rPr>
                <w:rFonts w:cs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Contemporary Dra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兒童文學與文明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hildren’s Literature and the Progress of Civil</w:t>
            </w:r>
            <w:r>
              <w:rPr>
                <w:rFonts w:eastAsia="標楷體"/>
                <w:color w:val="FF0000"/>
                <w:sz w:val="16"/>
                <w:szCs w:val="16"/>
              </w:rPr>
              <w:t>i</w:t>
            </w:r>
            <w:r>
              <w:rPr>
                <w:rFonts w:eastAsia="標楷體"/>
                <w:color w:val="FF0000"/>
                <w:sz w:val="16"/>
                <w:szCs w:val="16"/>
              </w:rPr>
              <w:t>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島樂舞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Cultures of Austronesian Music and 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島民族文學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Austronesian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6-2</w:t>
            </w:r>
            <w:r>
              <w:rPr>
                <w:color w:val="FF0000"/>
                <w:sz w:val="12"/>
                <w:szCs w:val="12"/>
              </w:rPr>
              <w:t>新開課</w:t>
            </w:r>
            <w:r>
              <w:rPr>
                <w:color w:val="FF0000"/>
                <w:sz w:val="12"/>
                <w:szCs w:val="12"/>
              </w:rPr>
              <w:t>,</w:t>
            </w:r>
            <w:r>
              <w:rPr>
                <w:color w:val="FF0000"/>
                <w:sz w:val="12"/>
                <w:szCs w:val="12"/>
              </w:rPr>
              <w:t>與南島學程合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兒童電影與視覺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H8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青少年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UGE3H8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Young-adult fi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圖畫書、漫畫和圖像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UGE3H82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Picture Book, Comics, and Graphic No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UGE3H82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Fairy Ta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當代議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至八學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ldhoo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婦女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Women’s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Social Sci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性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Gender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to Race and Ethn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Philoso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復興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uage Revita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禮俗與現代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ditional Custom and contemporary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遊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to Leisure and Recre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管理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Ba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理財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e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與近代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tion and Modern 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歷程分析－台灣的個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nalysis of Modernization Processes: The Case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2698"/>
        <w:gridCol w:w="1356"/>
        <w:gridCol w:w="322"/>
        <w:gridCol w:w="336"/>
        <w:gridCol w:w="363"/>
        <w:gridCol w:w="546"/>
        <w:gridCol w:w="3108"/>
        <w:gridCol w:w="811"/>
      </w:tblGrid>
      <w:tr>
        <w:trPr>
          <w:trHeight w:val="4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當代議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至八學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通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族史與自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History and Sel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思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and Though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歷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Jap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史特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in Chinese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lef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中國歷史、文物、古蹟賞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Chinese history cultural relic historical site appreci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phy of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旅遊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veling Geograph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地景閱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cape Read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綠色旅遊與鄉村發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Tourism and Rural Develo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4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威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orities in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濟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社會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與他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and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社會運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Social Movements in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區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化與日本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Society and International 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教育與社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Education and Commun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與後殖民論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modernism and Postcolonial Dis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漢人社會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ociety and Culture of Mainlander i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Post-Modern Socie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與消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ities and Consump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學導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、消費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ities and Consumption and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與倫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5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and Eth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文與醫療環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Humanity and Health Care Sys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計畫與社會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Planning and Social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1"/>
        <w:gridCol w:w="6"/>
        <w:gridCol w:w="2792"/>
        <w:gridCol w:w="1181"/>
        <w:gridCol w:w="336"/>
        <w:gridCol w:w="322"/>
        <w:gridCol w:w="364"/>
        <w:gridCol w:w="559"/>
        <w:gridCol w:w="2902"/>
        <w:gridCol w:w="10"/>
        <w:gridCol w:w="904"/>
        <w:gridCol w:w="6"/>
      </w:tblGrid>
      <w:tr>
        <w:trPr>
          <w:trHeight w:val="3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當代議題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至八學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飲食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s and Cul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博物館學概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of Museu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間信仰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誌影片選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Ethnographic Fil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信仰與認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s Belief and Identific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生學習與生涯規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元文化教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cultural Paren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ic group and Cultu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太平洋島嶼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cific Islands Worl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w and Life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憲法與社會變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 and Social Chan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身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 and Social Statu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與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males and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 and Life : Civi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 and Life :Crimina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通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Practice L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球化與國際關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balization and International Rel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治學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Polit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政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olitics Ethnic Group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黨與選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y and Elec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社教系學生除外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政治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mporary Politics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岸關係發展實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evelopmental Practice of Cross-Strait Rel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播與社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 and Socie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媒體批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ritics of the Mass Med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位傳播與社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C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Communications and Socie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城市的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of Citi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常生活中的儀式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of Rituals in  Everyday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商機：電子商務與網路行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ind w:right="-1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nternet Opportunity: E-commence &amp; Internet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rke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洋洲社會當代議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s of Contemporary Pacifi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59"/>
        <w:gridCol w:w="336"/>
        <w:gridCol w:w="322"/>
        <w:gridCol w:w="364"/>
        <w:gridCol w:w="559"/>
        <w:gridCol w:w="2903"/>
        <w:gridCol w:w="993"/>
      </w:tblGrid>
      <w:tr>
        <w:trPr>
          <w:trHeight w:val="6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南島民族藝術與物質文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and Material Culture of Austronesian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世界地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Ge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人權的潮流與開展概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ternational Trend and  Reinvigoration of Human R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組織與原住民族發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nternational Organization and the Development of Indigenous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博物館與南島文化展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Museum and Cultural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本偶像劇賞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Appreciation of  Japanese Trendy D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原住民族運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Taiwan Indigenous Mov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2"/>
                <w:szCs w:val="1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球化與在地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Globalization and Local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2"/>
                <w:szCs w:val="1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南島民族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島社會文化通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倫理與素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Ethics &amp; Information Lite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科學與科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宗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and Relig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家列傳（協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ient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生活面面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cts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科學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ural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科學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Scient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evolution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哲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Philoso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科技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, Technology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實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Experiment in Lif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技與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資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infor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與網路資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ducation and Internet Resour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永續校園規劃與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and management for Cam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方科學起源與科學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科技前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New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家列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athematici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欣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1733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數學科學與科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and Aesthet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Mathemat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formation Sci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際網路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系統科學與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cience and Eth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ulti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圖書資訊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網路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化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的奧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S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物理學的奧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天文學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orld of 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源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e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技的樂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lody of Biob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植物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ive P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博物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y of Indigenous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植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海藻資源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eaweed Resources in 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Life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生命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Science in Daily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與環境保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Environmental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污染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 Con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生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保護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ting our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旅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Trav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90"/>
        <w:gridCol w:w="2803"/>
        <w:gridCol w:w="1266"/>
        <w:gridCol w:w="338"/>
        <w:gridCol w:w="324"/>
        <w:gridCol w:w="366"/>
        <w:gridCol w:w="562"/>
        <w:gridCol w:w="2418"/>
        <w:gridCol w:w="424"/>
        <w:gridCol w:w="1021"/>
      </w:tblGrid>
      <w:tr>
        <w:trPr>
          <w:trHeight w:val="51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類與環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and Environ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空間觀察型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and Construction Space Observ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與健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and Heal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災害與生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Disaster and Human Li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多樣性與野生動物保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and Wild Conserv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更改學分數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東台灣的陽光：資訊網路與境經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formation Network and Environmental Economics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he Case Of East Taiw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態工法概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奈米科技導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notechnolo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限高中生選修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國科學史導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海洋生態學概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of </w:t>
            </w:r>
            <w:r>
              <w:rPr>
                <w:rFonts w:eastAsia="標楷體"/>
                <w:sz w:val="20"/>
                <w:szCs w:val="20"/>
              </w:rPr>
              <w:t>marin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c</w:t>
            </w:r>
            <w:r>
              <w:rPr>
                <w:rFonts w:eastAsia="標楷體"/>
                <w:sz w:val="20"/>
                <w:szCs w:val="20"/>
              </w:rPr>
              <w:t>olo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料分析方法與應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thods and Applications of Data Analys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工作與安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and Safe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lectroni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海洋環境概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S9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Introduction to Marine Environ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6-2</w:t>
            </w:r>
            <w:r>
              <w:rPr>
                <w:color w:val="FF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海洋探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S9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an Discove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6-2</w:t>
            </w:r>
            <w:r>
              <w:rPr>
                <w:color w:val="FF0000"/>
                <w:sz w:val="12"/>
                <w:szCs w:val="12"/>
              </w:rPr>
              <w:t>新開課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思維與寫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nking and Writi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經典閱讀」之課程為必選二選一</w:t>
            </w:r>
          </w:p>
        </w:tc>
      </w:tr>
      <w:tr>
        <w:trPr>
          <w:trHeight w:val="49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閱讀文學經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Literary Classic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</w:tc>
      </w:tr>
      <w:tr>
        <w:trPr>
          <w:trHeight w:val="57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說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魔幻〈西遊記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lassical Nove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2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  <w:p>
            <w:pPr>
              <w:pStyle w:val="Normal"/>
              <w:snapToGrid w:val="false"/>
              <w:spacing w:lineRule="exact" w:line="180"/>
              <w:ind w:left="80" w:hanging="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語教系一、二年級學生不得選修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經典閱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 Readers on Social Scienc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經典閱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Popular Science Book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</w:tc>
      </w:tr>
      <w:tr>
        <w:trPr>
          <w:trHeight w:val="5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史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n shih-Ch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</w:tc>
      </w:tr>
      <w:tr>
        <w:trPr>
          <w:trHeight w:val="5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寫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r science reading and writi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之課程為必選二選一</w:t>
            </w:r>
          </w:p>
        </w:tc>
      </w:tr>
      <w:tr>
        <w:trPr>
          <w:trHeight w:val="5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典閱讀－人類的演化與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ntial Readings in the Evolution and Education of the Human Animal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為必選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選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寫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ry Writi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為必選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選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文章寫作與閱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 Reading and Writi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cs="新細明體;PMingLiU"/>
                <w:color w:val="000000"/>
                <w:sz w:val="12"/>
                <w:szCs w:val="12"/>
              </w:rPr>
              <w:t>與「思維與寫作」為必選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選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大一英文（上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至少需修習一學年同一門外語課程</w:t>
            </w:r>
          </w:p>
        </w:tc>
      </w:tr>
      <w:tr>
        <w:trPr>
          <w:trHeight w:val="3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大一英文（下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1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1373"/>
        <w:gridCol w:w="1620"/>
        <w:gridCol w:w="900"/>
      </w:tblGrid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至少需修習一學年同一門外語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Read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諺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Holo Say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Holo Taiwa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礎英文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級英語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 English 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基礎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漢語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Chinese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統計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邏輯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圖書資料管理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Information Management an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初級德文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German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至少需修習一學年同一門外語課程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初級德文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German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Y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〈下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虛擬健康體適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tual Fitness Classro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無固定時間，無限定地點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不定時上健康體適能虛擬教室網站學習每週課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遠距教學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極限運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直排輪攀岩獨木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eme S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Injury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的對話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身心統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醫學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the Medical Perspective on 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婚姻與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學習理念與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felong learning: Theory and Prac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 and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養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and Longe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督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ity and 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創作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e Writing and Personal Grow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672"/>
        <w:gridCol w:w="2700"/>
        <w:gridCol w:w="15"/>
        <w:gridCol w:w="1052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生命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 Theory and Actualizatio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Educ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關係與健康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relationship and Healthy Famil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理衛生與生活適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cal Hygiene (mental Hygiene ) &amp; Life Adjustm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Educ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觀有情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 Object Relation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主義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sm and Literatu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der and La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Histo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心理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Psychological-Actualiz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與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and Object Relation 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Psycholog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學習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heory and Practice of Adult Learn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身學習與生涯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wing Sel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現代營養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Nutri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nical  Medicine  and  Heal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弱勢關懷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orities and Personal Grow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ersonal Relationship and  Communic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心瑜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tic Yo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年度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適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tic Fitne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年度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健康體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彼拉提斯健身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P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ilates Metho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P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he care of</w:t>
              <w:tab/>
              <w:t>body andmin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P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reative Educat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身心健康促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P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omatic Health Promo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96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Military and Technology of National Def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--Technology of National and National Secur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程委員會通過</w:t>
            </w:r>
          </w:p>
        </w:tc>
      </w:tr>
      <w:tr>
        <w:trPr>
          <w:trHeight w:val="51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--Theory of Strategy and History of W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程委員會通過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通識教育課程"/>
      <w:bookmarkStart w:id="2" w:name="通識教育課程"/>
      <w:bookmarkEnd w:id="2"/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672"/>
        <w:gridCol w:w="2715"/>
        <w:gridCol w:w="996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- Theory and Technique for Emergency C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litary Training – Outdoor Surviva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- Sun Tsu's Art of W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至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- Comparative Study Research between Chinese and Western thoughts of W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Theory and Practice in Crisis Manag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- Principle of War: It's Research and Appli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 Special Topic on National Secur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 -- Military Leadersh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-Introduction to W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phy as a Determining Factor for the Victory of W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phy of Military Strateg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politics and National Secur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--The Development and Evolution of Air For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5-1</w:t>
            </w: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開課程</w:t>
            </w:r>
          </w:p>
        </w:tc>
      </w:tr>
      <w:tr>
        <w:trPr>
          <w:trHeight w:val="3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分」課程為大一必修、○學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spacing w:lineRule="exact" w:line="320"/>
    </w:pPr>
    <w:rPr>
      <w:rFonts w:ascii="新細明體;PMingLiU" w:hAnsi="新細明體;PMingLiU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7:00Z</dcterms:created>
  <dc:creator>kkk</dc:creator>
  <dc:description/>
  <cp:keywords/>
  <dc:language>en-US</dc:language>
  <cp:lastModifiedBy>uge1</cp:lastModifiedBy>
  <cp:lastPrinted>2007-09-04T15:23:00Z</cp:lastPrinted>
  <dcterms:modified xsi:type="dcterms:W3CDTF">2008-02-26T01:07:00Z</dcterms:modified>
  <cp:revision>2</cp:revision>
  <dc:subject/>
  <dc:title>通識教育課程</dc:title>
</cp:coreProperties>
</file>