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bookmarkStart w:id="0" w:name="通識教育課程"/>
      <w:bookmarkEnd w:id="0"/>
      <w:r>
        <w:rPr>
          <w:rFonts w:cs="新細明體;PMingLiU"/>
          <w:b/>
          <w:color w:val="000000"/>
          <w:sz w:val="28"/>
          <w:szCs w:val="28"/>
        </w:rPr>
        <w:t>國立台東大學</w:t>
      </w:r>
      <w:r>
        <w:rPr>
          <w:rFonts w:eastAsia="Times New Roman;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7</w:t>
      </w:r>
      <w:r>
        <w:rPr>
          <w:rFonts w:cs="新細明體;PMingLiU"/>
          <w:b/>
          <w:color w:val="000000"/>
          <w:sz w:val="28"/>
          <w:szCs w:val="28"/>
        </w:rPr>
        <w:t>學年度</w:t>
      </w:r>
      <w:r>
        <w:rPr>
          <w:rFonts w:eastAsia="Times New Roman;Times New Roman"/>
          <w:b/>
          <w:color w:val="000000"/>
          <w:sz w:val="28"/>
          <w:szCs w:val="28"/>
        </w:rPr>
        <w:t xml:space="preserve">  </w:t>
      </w:r>
      <w:r>
        <w:rPr>
          <w:rFonts w:cs="新細明體;PMingLiU"/>
          <w:b/>
          <w:color w:val="000000"/>
          <w:sz w:val="28"/>
          <w:szCs w:val="28"/>
        </w:rPr>
        <w:t>課程綱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  <w:bdr w:val="single" w:sz="4" w:space="0" w:color="000000"/>
        </w:rPr>
        <w:t>通識教育課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壹、目標：</w:t>
      </w:r>
    </w:p>
    <w:p>
      <w:pPr>
        <w:pStyle w:val="Normal"/>
        <w:spacing w:lineRule="exact" w:line="480"/>
        <w:ind w:firstLine="391"/>
        <w:rPr>
          <w:color w:val="000000"/>
        </w:rPr>
      </w:pPr>
      <w:r>
        <w:rPr>
          <w:rFonts w:cs="新細明體;PMingLiU"/>
          <w:color w:val="000000"/>
        </w:rPr>
        <w:t>培養學習者通識的能力，其具體目標如下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64" w:leader="none"/>
          <w:tab w:val="left" w:pos="1260" w:leader="none"/>
        </w:tabs>
        <w:spacing w:lineRule="exact" w:line="480"/>
        <w:ind w:left="1680" w:hanging="1400"/>
        <w:rPr>
          <w:color w:val="000000"/>
        </w:rPr>
      </w:pPr>
      <w:r>
        <w:rPr>
          <w:rFonts w:cs="新細明體;PMingLiU"/>
          <w:color w:val="000000"/>
        </w:rPr>
        <w:t>促進自我（身心、品德等）發展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64" w:leader="none"/>
        </w:tabs>
        <w:spacing w:lineRule="exact" w:line="480"/>
        <w:ind w:left="1680" w:hanging="1400"/>
        <w:rPr>
          <w:color w:val="000000"/>
        </w:rPr>
      </w:pPr>
      <w:r>
        <w:rPr>
          <w:rFonts w:cs="新細明體;PMingLiU"/>
          <w:color w:val="000000"/>
        </w:rPr>
        <w:t>奠定學術研習的基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64" w:leader="none"/>
        </w:tabs>
        <w:spacing w:lineRule="exact" w:line="480"/>
        <w:ind w:left="1680" w:hanging="1400"/>
        <w:rPr>
          <w:color w:val="000000"/>
        </w:rPr>
      </w:pPr>
      <w:r>
        <w:rPr>
          <w:rFonts w:cs="新細明體;PMingLiU"/>
          <w:color w:val="000000"/>
        </w:rPr>
        <w:t>增進通識素養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64" w:leader="none"/>
        </w:tabs>
        <w:spacing w:lineRule="exact" w:line="480"/>
        <w:ind w:left="1680" w:hanging="1400"/>
        <w:rPr>
          <w:color w:val="000000"/>
        </w:rPr>
      </w:pPr>
      <w:r>
        <w:rPr>
          <w:rFonts w:cs="新細明體;PMingLiU"/>
          <w:color w:val="000000"/>
        </w:rPr>
        <w:t>強化成為現代公民的素養。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貳、課程架構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645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80" w:after="180"/>
              <w:rPr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通識教育課程</w:t>
            </w:r>
            <w:r>
              <w:rPr>
                <w:rFonts w:eastAsia="Times New Roman;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新細明體;PMingLiU"/>
                <w:bCs/>
                <w:color w:val="000000"/>
                <w:szCs w:val="24"/>
              </w:rPr>
              <w:t>領域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80" w:after="180"/>
              <w:rPr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學分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備</w:t>
            </w:r>
            <w:r>
              <w:rPr>
                <w:rFonts w:eastAsia="Times New Roman;Times New Roman"/>
                <w:bCs/>
                <w:color w:val="000000"/>
              </w:rPr>
              <w:t xml:space="preserve">     </w:t>
            </w:r>
            <w:r>
              <w:rPr>
                <w:rFonts w:cs="新細明體;PMingLiU"/>
                <w:bCs/>
                <w:color w:val="000000"/>
              </w:rPr>
              <w:t>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文與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上限</w:t>
            </w:r>
            <w:r>
              <w:rPr>
                <w:color w:val="000000"/>
              </w:rPr>
              <w:t>8</w:t>
            </w:r>
            <w:r>
              <w:rPr>
                <w:rFonts w:cs="新細明體;PMingLiU"/>
                <w:color w:val="000000"/>
              </w:rPr>
              <w:t>學分係指學生能抵算之通識教育課程學分數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社會科學與當代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同上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學、科學與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同上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語言與思考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含外文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學分；思維與寫作、文學寫作或經典閱讀</w:t>
            </w:r>
            <w:r>
              <w:rPr>
                <w:color w:val="000000"/>
              </w:rPr>
              <w:t xml:space="preserve">2 </w:t>
            </w:r>
            <w:r>
              <w:rPr>
                <w:rFonts w:cs="新細明體;PMingLiU"/>
                <w:color w:val="000000"/>
              </w:rPr>
              <w:t>學分。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本校新錄取或已就學之學生，若達舊制托福</w:t>
            </w:r>
            <w:r>
              <w:rPr>
                <w:color w:val="000000"/>
              </w:rPr>
              <w:t>550</w:t>
            </w:r>
            <w:r>
              <w:rPr>
                <w:rFonts w:cs="新細明體;PMingLiU"/>
                <w:color w:val="000000"/>
              </w:rPr>
              <w:t>分、新制托福</w:t>
            </w:r>
            <w:r>
              <w:rPr>
                <w:color w:val="000000"/>
              </w:rPr>
              <w:t>213</w:t>
            </w:r>
            <w:r>
              <w:rPr>
                <w:rFonts w:cs="新細明體;PMingLiU"/>
                <w:color w:val="000000"/>
              </w:rPr>
              <w:t>分或全民英檢中高級通過之英文程度，可以持證明文件（各語文測驗之成績單正本）向教務處申請免修大一英文四學分。</w:t>
            </w:r>
          </w:p>
          <w:p>
            <w:pPr>
              <w:pStyle w:val="Normal"/>
              <w:spacing w:lineRule="exact" w:line="280" w:before="0" w:after="72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申請免修大一英文四學分之學生，其通識學分得減為</w:t>
            </w:r>
            <w:r>
              <w:rPr>
                <w:color w:val="000000"/>
              </w:rPr>
              <w:t>24</w:t>
            </w:r>
            <w:r>
              <w:rPr>
                <w:rFonts w:cs="新細明體;PMingLiU"/>
                <w:color w:val="000000"/>
              </w:rPr>
              <w:t>學分（語言與思考工具領域減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學分），但其畢業學分仍依所屬學院之規定，應修滿</w:t>
            </w:r>
            <w:r>
              <w:rPr>
                <w:color w:val="000000"/>
              </w:rPr>
              <w:t>128</w:t>
            </w:r>
            <w:r>
              <w:rPr>
                <w:rFonts w:cs="新細明體;PMingLiU"/>
                <w:color w:val="000000"/>
              </w:rPr>
              <w:t>或</w:t>
            </w:r>
            <w:r>
              <w:rPr>
                <w:color w:val="000000"/>
              </w:rPr>
              <w:t>148</w:t>
            </w:r>
            <w:r>
              <w:rPr>
                <w:rFonts w:cs="新細明體;PMingLiU"/>
                <w:color w:val="000000"/>
              </w:rPr>
              <w:t>學分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成長與調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含體育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學分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小時。</w:t>
            </w:r>
            <w:r>
              <w:rPr>
                <w:rFonts w:cs="新細明體;PMingLiU"/>
                <w:color w:val="000000"/>
              </w:rPr>
              <w:t>（自</w:t>
            </w:r>
            <w:r>
              <w:rPr>
                <w:rFonts w:cs="新細明體;PMingLiU"/>
                <w:color w:val="000000"/>
              </w:rPr>
              <w:t>97</w:t>
            </w:r>
            <w:r>
              <w:rPr>
                <w:rFonts w:cs="新細明體;PMingLiU"/>
                <w:color w:val="000000"/>
              </w:rPr>
              <w:t>學年度開始改為興趣選修，學生按其所屬學院選課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/>
                <w:color w:val="000000"/>
              </w:rPr>
              <w:t>通識教育講座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選修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併算於通識教育課程</w:t>
            </w:r>
            <w:r>
              <w:rPr>
                <w:color w:val="000000"/>
              </w:rPr>
              <w:t>28</w:t>
            </w:r>
            <w:r>
              <w:rPr>
                <w:rFonts w:cs="新細明體;PMingLiU"/>
                <w:color w:val="000000"/>
              </w:rPr>
              <w:t>學分，但不與任一領域合計。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國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8" w:hanging="17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大一上、下學期「軍訓」各為必修，每學期</w:t>
            </w:r>
            <w:r>
              <w:rPr>
                <w:color w:val="000000"/>
              </w:rPr>
              <w:t>O</w:t>
            </w:r>
            <w:r>
              <w:rPr>
                <w:rFonts w:cs="新細明體;PMingLiU"/>
                <w:color w:val="000000"/>
              </w:rPr>
              <w:t>學分</w:t>
            </w:r>
            <w:r>
              <w:rPr>
                <w:color w:val="000000"/>
              </w:rPr>
              <w:t>/2</w:t>
            </w:r>
            <w:r>
              <w:rPr>
                <w:rFonts w:cs="新細明體;PMingLiU"/>
                <w:color w:val="000000"/>
              </w:rPr>
              <w:t>小時課程，大二上至大四上學期（大四下學期不得選修）則各為選修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學分</w:t>
            </w:r>
            <w:r>
              <w:rPr>
                <w:color w:val="000000"/>
              </w:rPr>
              <w:t>/2</w:t>
            </w:r>
            <w:r>
              <w:rPr>
                <w:rFonts w:cs="新細明體;PMingLiU"/>
                <w:color w:val="000000"/>
              </w:rPr>
              <w:t>小時課程，且第一門選修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學分</w:t>
            </w:r>
            <w:r>
              <w:rPr>
                <w:color w:val="000000"/>
              </w:rPr>
              <w:t>/2</w:t>
            </w:r>
            <w:r>
              <w:rPr>
                <w:rFonts w:cs="新細明體;PMingLiU"/>
                <w:color w:val="000000"/>
              </w:rPr>
              <w:t>小時課程，可併計「成長與調適」領域應修學分數內，其餘選修課程不得再折算畢業最低學分數。</w:t>
            </w:r>
          </w:p>
          <w:p>
            <w:pPr>
              <w:pStyle w:val="Normal"/>
              <w:spacing w:lineRule="exact" w:line="300"/>
              <w:ind w:left="178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修習「國防教育」類「軍訓」課程及格（</w:t>
            </w:r>
            <w:r>
              <w:rPr>
                <w:color w:val="000000"/>
              </w:rPr>
              <w:t>60</w:t>
            </w:r>
            <w:r>
              <w:rPr>
                <w:rFonts w:cs="新細明體;PMingLiU"/>
                <w:color w:val="000000"/>
              </w:rPr>
              <w:t>分）者，每一學期可折抵兵役役期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天，大一上至大四學期（不含大四下學期）修習達四個學期，總計至多折抵兵役役期</w:t>
            </w:r>
            <w:r>
              <w:rPr>
                <w:color w:val="000000"/>
              </w:rPr>
              <w:t>16</w:t>
            </w:r>
            <w:r>
              <w:rPr>
                <w:rFonts w:cs="新細明體;PMingLiU"/>
                <w:color w:val="000000"/>
              </w:rPr>
              <w:t>天。</w:t>
            </w:r>
          </w:p>
          <w:p>
            <w:pPr>
              <w:pStyle w:val="Normal"/>
              <w:spacing w:lineRule="exact" w:line="300"/>
              <w:ind w:left="178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修習前項課程且平均成績超過</w:t>
            </w:r>
            <w:r>
              <w:rPr>
                <w:color w:val="000000"/>
              </w:rPr>
              <w:t>70</w:t>
            </w:r>
            <w:r>
              <w:rPr>
                <w:rFonts w:cs="新細明體;PMingLiU"/>
                <w:color w:val="000000"/>
              </w:rPr>
              <w:t>分者，可參加預官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士</w:t>
            </w:r>
            <w:r>
              <w:rPr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考選；另一年級上學期成績達</w:t>
            </w:r>
            <w:r>
              <w:rPr>
                <w:color w:val="000000"/>
              </w:rPr>
              <w:t>80</w:t>
            </w:r>
            <w:r>
              <w:rPr>
                <w:rFonts w:cs="新細明體;PMingLiU"/>
                <w:color w:val="000000"/>
              </w:rPr>
              <w:t>分者，可報名參加</w:t>
            </w:r>
            <w:r>
              <w:rPr>
                <w:color w:val="000000"/>
              </w:rPr>
              <w:t>ROTC</w:t>
            </w:r>
            <w:r>
              <w:rPr>
                <w:rFonts w:cs="新細明體;PMingLiU"/>
                <w:color w:val="000000"/>
              </w:rPr>
              <w:t>甑選。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合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320"/>
        <w:rPr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叁、通識教育課程</w:t>
      </w:r>
    </w:p>
    <w:p>
      <w:pPr>
        <w:pStyle w:val="Normal"/>
        <w:spacing w:lineRule="exact" w:line="3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331"/>
        <w:gridCol w:w="2896"/>
        <w:gridCol w:w="1260"/>
        <w:gridCol w:w="336"/>
        <w:gridCol w:w="322"/>
        <w:gridCol w:w="364"/>
        <w:gridCol w:w="559"/>
        <w:gridCol w:w="2828"/>
        <w:gridCol w:w="857"/>
      </w:tblGrid>
      <w:tr>
        <w:trPr>
          <w:tblHeader w:val="true"/>
          <w:trHeight w:val="8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與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藝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術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至八學分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微薰之美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西洋繪畫與希臘羅馬神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>
                <w:color w:val="000000"/>
              </w:rPr>
            </w:pPr>
            <w:r>
              <w:rPr>
                <w:color w:val="000000"/>
              </w:rPr>
              <w:t>Mythology through Painting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、音樂與美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terature, Music and Fine Arts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宗教與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>
                <w:color w:val="000000"/>
              </w:rPr>
            </w:pPr>
            <w:r>
              <w:rPr>
                <w:color w:val="000000"/>
              </w:rPr>
              <w:t xml:space="preserve">Religion &amp; Civilization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符號與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 w:before="0" w:after="20"/>
              <w:rPr>
                <w:color w:val="000000"/>
              </w:rPr>
            </w:pPr>
            <w:r>
              <w:rPr>
                <w:color w:val="000000"/>
              </w:rPr>
              <w:t>Signs &amp; 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15" w:leader="none"/>
                <w:tab w:val="left" w:pos="935" w:leader="none"/>
                <w:tab w:val="left" w:pos="1175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佛教與現代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>
                <w:color w:val="000000"/>
              </w:rPr>
            </w:pPr>
            <w:r>
              <w:rPr>
                <w:color w:val="000000"/>
              </w:rPr>
              <w:t>Buddhism &amp; Modern Soci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935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網路主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work Soci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文美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rts of the Humanit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12" w:leader="none"/>
                <w:tab w:val="left" w:pos="1292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死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H1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Philosophy of Deat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文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he Humanit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漫畫、動畫與日本兒童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180" w:before="0" w:after="20"/>
              <w:rPr>
                <w:rFonts w:ascii="Times New Roman;Times New Roman" w:hAnsi="Times New Roman;Times New Roman"/>
                <w:color w:val="000000"/>
                <w:kern w:val="2"/>
                <w:sz w:val="20"/>
              </w:rPr>
            </w:pPr>
            <w:r>
              <w:rPr>
                <w:rFonts w:ascii="Times New Roman;Times New Roman" w:hAnsi="Times New Roman;Times New Roman"/>
                <w:color w:val="000000"/>
                <w:kern w:val="2"/>
                <w:sz w:val="20"/>
              </w:rPr>
              <w:t>The Comics and Animation to Juvenile Culture in Jap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Times New Roman;Times New Roman" w:hAnsi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兒童戲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dren's Dram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然寫作與生態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H1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ure Writing and Ecological Observ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由番到原住民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台灣原住民的文化再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GE3H1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The Presentantion of Taiwan Indigenous 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光學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Introduction to Touris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光行銷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urism Market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考古田野與標本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eld </w:t>
            </w:r>
            <w:r>
              <w:rPr/>
              <w:t>A</w:t>
            </w:r>
            <w:r>
              <w:rPr>
                <w:color w:val="000000"/>
                <w:sz w:val="20"/>
              </w:rPr>
              <w:t>rchaeology</w:t>
            </w:r>
            <w:r>
              <w:rPr>
                <w:color w:val="000000"/>
                <w:sz w:val="20"/>
              </w:rPr>
              <w:t xml:space="preserve"> and Specimen Collec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光資源規劃管理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ourism Resources Plann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古典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cal Chinese Pro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兒童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dren’s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;Times New Roman" w:hAnsi="Times New Roman;Times New Roman"/>
                <w:color w:val="000000"/>
                <w:kern w:val="2"/>
                <w:sz w:val="20"/>
              </w:rPr>
            </w:pPr>
            <w:r>
              <w:rPr>
                <w:rFonts w:ascii="Times New Roman;Times New Roman" w:hAnsi="Times New Roman;Times New Roman" w:cs="新細明體;PMingLiU"/>
                <w:color w:val="000000"/>
                <w:kern w:val="2"/>
                <w:sz w:val="20"/>
              </w:rPr>
              <w:t>中國現代文學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reciation of Modern Chinese Literatur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洋現代小說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ing of Western Modern Fic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古典散文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reciation and Analysis of Classical Chinese Pros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;Times New Roman" w:hAnsi="Times New Roman;Times New Roman"/>
                <w:color w:val="000000"/>
                <w:sz w:val="20"/>
              </w:rPr>
            </w:pPr>
            <w:r>
              <w:rPr>
                <w:rFonts w:ascii="Times New Roman;Times New Roman" w:hAnsi="Times New Roman;Times New Roman" w:cs="新細明體;PMingLiU"/>
                <w:color w:val="000000"/>
                <w:kern w:val="2"/>
                <w:sz w:val="20"/>
              </w:rPr>
              <w:t>漢字</w:t>
            </w:r>
            <w:r>
              <w:rPr>
                <w:rFonts w:ascii="Times New Roman;Times New Roman" w:hAnsi="Times New Roman;Times New Roman" w:cs="新細明體;PMingLiU"/>
                <w:color w:val="000000"/>
                <w:sz w:val="20"/>
              </w:rPr>
              <w:t>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color w:val="000000"/>
                <w:sz w:val="20"/>
                <w:szCs w:val="20"/>
              </w:rPr>
              <w:t>Chinese Characters and Life Langu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言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ture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字與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hography and Soci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詞彙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icon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文學賞析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ese Classic Poe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古典小說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ese Classic Novel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現代文學賞析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Modern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文學賞析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wanese Literature Apprec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與電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ture and Mov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戲劇與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H2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ma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36"/>
        <w:gridCol w:w="2896"/>
        <w:gridCol w:w="1260"/>
        <w:gridCol w:w="336"/>
        <w:gridCol w:w="322"/>
        <w:gridCol w:w="364"/>
        <w:gridCol w:w="559"/>
        <w:gridCol w:w="2828"/>
        <w:gridCol w:w="857"/>
      </w:tblGrid>
      <w:tr>
        <w:trPr>
          <w:trHeight w:val="51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紀錄片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Documentar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書法藝術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rts of Chinese Calligraph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洋文學經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color w:val="000000"/>
                <w:sz w:val="20"/>
                <w:szCs w:val="20"/>
              </w:rPr>
              <w:t>Western Literature Class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後現代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-Modern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詩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Poe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民間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wanese Folk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與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ture and Soci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本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color w:val="000000"/>
                <w:sz w:val="20"/>
                <w:szCs w:val="20"/>
              </w:rPr>
              <w:t>Japanese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詩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c Poetry (Readings in Chinese Poetry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文兒童讀物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>
                <w:color w:val="000000"/>
              </w:rPr>
            </w:pPr>
            <w:r>
              <w:rPr>
                <w:color w:val="000000"/>
              </w:rPr>
              <w:t>Children's Literature in Englis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洋文學導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Western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古典詩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color w:val="000000"/>
                <w:sz w:val="20"/>
                <w:szCs w:val="20"/>
              </w:rPr>
              <w:t>Classical Chinese Poetry and Lyr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電影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Film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;Times New Roman" w:hAnsi="Times New Roman;Times New Roman"/>
                <w:color w:val="000000"/>
                <w:sz w:val="20"/>
              </w:rPr>
            </w:pPr>
            <w:r>
              <w:rPr>
                <w:rFonts w:ascii="Times New Roman;Times New Roman" w:hAnsi="Times New Roman;Times New Roman" w:cs="新細明體;PMingLiU"/>
                <w:color w:val="000000"/>
                <w:kern w:val="2"/>
                <w:sz w:val="20"/>
              </w:rPr>
              <w:t>中國</w:t>
            </w:r>
            <w:r>
              <w:rPr>
                <w:rFonts w:ascii="Times New Roman;Times New Roman" w:hAnsi="Times New Roman;Times New Roman" w:cs="新細明體;PMingLiU"/>
                <w:color w:val="000000"/>
                <w:sz w:val="20"/>
              </w:rPr>
              <w:t>古典散文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reciation and Analysis of Classical Chinese Pros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與愛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ture and Lo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詩詞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color w:val="000000"/>
                <w:sz w:val="20"/>
                <w:szCs w:val="20"/>
              </w:rPr>
              <w:t>Appreciation of Chinese Poetry and Lyr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故事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Narratolog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故事閱讀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ries of the Narr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與電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ture and Mov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國十九世紀經典小說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neteenth Century British Nove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莎士比亞戲劇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Shakespearian Play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傳記與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graphy and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當代原住民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Aboriginal Literature in Taiw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歷代文章閱讀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hinese Pro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與成長小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der and Young Adult Fiction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幻想文學作品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Works to Fantas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德國童書小說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Reading of German Children’s Boo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童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卡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多媒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ntasy in Literature , Comics and Multimed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與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iterature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奇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科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多媒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tasy &amp; Science Fiction in Multimed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羅曼史與少女小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ce &amp; Girl’s Fic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文兒童名著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Selected Readings of English-Language Children’s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本語與日本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Conversation &amp; Japanese 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兒童與青少年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dren and Young-adult’s 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50"/>
        <w:gridCol w:w="2896"/>
        <w:gridCol w:w="1260"/>
        <w:gridCol w:w="336"/>
        <w:gridCol w:w="322"/>
        <w:gridCol w:w="364"/>
        <w:gridCol w:w="559"/>
        <w:gridCol w:w="2828"/>
        <w:gridCol w:w="857"/>
      </w:tblGrid>
      <w:tr>
        <w:trPr>
          <w:trHeight w:val="34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住民傳奇與故事創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genous Legends for Story Concep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現代詩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modern poe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英文兒童名著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Readings of English-Language Children’s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電子書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Readings in Electronic Boo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水彩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ying with Watercolor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水墨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ying with Chinese Paint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視覺藝術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Visual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藝術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s and Lif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藝術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The Appreciation of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水墨之美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Beauty of Chinese Paint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藝術的情與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The </w:t>
            </w:r>
            <w:r>
              <w:rPr>
                <w:i/>
                <w:iCs/>
                <w:color w:val="000000"/>
                <w:sz w:val="20"/>
                <w:szCs w:val="20"/>
              </w:rPr>
              <w:t>Erotism</w:t>
            </w:r>
            <w:r>
              <w:rPr>
                <w:color w:val="000000"/>
                <w:sz w:val="20"/>
                <w:szCs w:val="20"/>
              </w:rPr>
              <w:t xml:space="preserve"> In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美術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History of Fine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後現代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-Modern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現代藝術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Modern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藝術思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Currents of Thought in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洋古典藝術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Western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從鏡頭看東台灣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stern Taiwan through Camer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認識原住民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Indigenous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卑南出土文物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Peinan Artifac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漫畫造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y of Caric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偶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ppet Performan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電影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ie Apprec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如何看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 to Read Im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電腦與平面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and Graphic Desig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動畫欣賞與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and Creation of Anim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鄉土、自然與原始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Hometown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ture and Primitive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女性情感與電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H3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man and Mov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視覺場域導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ing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原住民與西洋藝術的對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logues between Western and Taiwane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藝術與物質文化：人類學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Art and Material Culture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Anthropological perspec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60" w:before="0" w:after="72"/>
              <w:jc w:val="both"/>
              <w:rPr>
                <w:rFonts w:ascii="Times New Roman;Times New Roman" w:hAnsi="Times New Roman;Times New Roman"/>
                <w:color w:val="000000"/>
                <w:kern w:val="2"/>
                <w:sz w:val="20"/>
              </w:rPr>
            </w:pPr>
            <w:r>
              <w:rPr>
                <w:rFonts w:ascii="Times New Roman;Times New Roman" w:hAnsi="Times New Roman;Times New Roman" w:cs="新細明體;PMingLiU"/>
                <w:color w:val="000000"/>
                <w:kern w:val="2"/>
                <w:sz w:val="20"/>
              </w:rPr>
              <w:t>電影與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 w:before="0" w:after="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vie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書法篆刻欣賞與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Appreciation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＆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reation of Chinese Celligraphy and Seal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發現南島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藝術與物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scovering the Austronesians Art and Material 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空間環境美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Space  And  Environment Beautific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偶戲入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ontemporary Puppetry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50"/>
        <w:gridCol w:w="2896"/>
        <w:gridCol w:w="1260"/>
        <w:gridCol w:w="336"/>
        <w:gridCol w:w="322"/>
        <w:gridCol w:w="364"/>
        <w:gridCol w:w="559"/>
        <w:gridCol w:w="2828"/>
        <w:gridCol w:w="857"/>
      </w:tblGrid>
      <w:tr>
        <w:trPr>
          <w:trHeight w:val="5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459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動畫藝術與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rt and Application of Anim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欣賞：歌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pprec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欣賞：器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Music Appreciation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Instrumen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503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欣賞：聲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ppreciation: Voc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roduction to Music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409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歌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iwanese Lyrics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388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與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nd Visual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的情與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Beauty of Mus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History of Mus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與幼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nd Preschool Childr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幼教系學生不得選修</w:t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民族音樂學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Ethnomusicolog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原住民音樂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aiwan aboriginal mus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音樂導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2" w:first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aiwanese Mus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灣原住民音樂與神話傳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2" w:firstLine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GE3H4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 aboriginal music and myth of Taiwai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倫理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Study on Contemporary Eth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哲學與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osophy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倫理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h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後現代哲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Post-Modern Philosophy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歷史哲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Philosophy of Histo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知識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istemolog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形上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phys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思想經典導讀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hinese Philosophical Class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洋思想經典導讀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Western Philosophical Class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思想專題：先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ics on Chinese Thought : Pre-Chin Perio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Times New Roman;Times New Roman" w:hAnsi="Times New Roman;Times New Roman"/>
                <w:color w:val="000000"/>
                <w:kern w:val="2"/>
                <w:sz w:val="20"/>
              </w:rPr>
            </w:pPr>
            <w:r>
              <w:rPr>
                <w:rFonts w:ascii="Times New Roman;Times New Roman" w:hAnsi="Times New Roman;Times New Roman" w:cs="新細明體;PMingLiU"/>
                <w:color w:val="000000"/>
                <w:kern w:val="2"/>
                <w:sz w:val="20"/>
              </w:rPr>
              <w:t>音樂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pprec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本動畫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Animation Apprec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幻小說與當代社會的形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Fiction and the Formation of Contemporary Worl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戲劇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standing Dram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美小說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ritish and American Fic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漫畫、動畫、電玩：全球化下的兒童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cs, Animations, and Games: Children’s Culture in the Global Soci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39"/>
        <w:gridCol w:w="2840"/>
        <w:gridCol w:w="1260"/>
        <w:gridCol w:w="336"/>
        <w:gridCol w:w="322"/>
        <w:gridCol w:w="364"/>
        <w:gridCol w:w="559"/>
        <w:gridCol w:w="3082"/>
        <w:gridCol w:w="811"/>
      </w:tblGrid>
      <w:tr>
        <w:trPr>
          <w:trHeight w:val="52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偶戲藝術</w:t>
            </w:r>
            <w:r>
              <w:rPr>
                <w:bCs/>
                <w:color w:val="000000"/>
                <w:sz w:val="20"/>
                <w:szCs w:val="20"/>
              </w:rPr>
              <w:t>˙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台灣意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uppetry Arts˙Taiwan-imag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洋名畫之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Famous paintings in           Western-sty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古典藝術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hinese Classical Ar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民間信仰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k Faith and Lif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更改領域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倫理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h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更改學分數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動畫歷史與美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mation History and Aesthet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圖畫書賞析與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Pleasure of Picture Book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戲劇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Contemporary Dram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兒童文學與文明歷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Children’s Literature and the Progress of Civiliz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圖畫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cture Book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島樂舞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tures of Austronesian Music and Dan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島民族文學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onesian Literatu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新細明體;PMingLiU"/>
                <w:color w:val="000000"/>
                <w:sz w:val="12"/>
                <w:szCs w:val="12"/>
              </w:rPr>
              <w:t>與南島學程合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兒童電影與視覺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Children’s Film and the Development of Visual Communic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青少年小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ng-adult fic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圖畫書、漫畫和圖像小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cture Book, Comics, and Graphic Nov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ry Tal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電腦繪圖與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Computer Graphics and Desig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後山人文專題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Topics in Humanities of Eastern Formos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劇場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ater Ar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東台灣視覺藝術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2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ppreciation of Visual Arts in Eastern Taiw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樂活攝影</w:t>
            </w:r>
            <w:r>
              <w:rPr>
                <w:color w:val="FF0000"/>
                <w:sz w:val="20"/>
                <w:szCs w:val="20"/>
              </w:rPr>
              <w:t>FUN</w:t>
            </w:r>
            <w:r>
              <w:rPr>
                <w:rFonts w:cs="新細明體;PMingLiU"/>
                <w:color w:val="FF0000"/>
                <w:sz w:val="20"/>
                <w:szCs w:val="20"/>
              </w:rPr>
              <w:t>輕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E3H8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LOHAS Fun Photograph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</w:t>
            </w:r>
            <w:r>
              <w:rPr>
                <w:color w:val="FF0000"/>
                <w:sz w:val="12"/>
                <w:szCs w:val="12"/>
              </w:rPr>
              <w:t>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南島社區與文化產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E3H8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Austronesian Communities and Cultural Industri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</w:t>
            </w:r>
            <w:r>
              <w:rPr>
                <w:color w:val="FF0000"/>
                <w:sz w:val="12"/>
                <w:szCs w:val="12"/>
              </w:rPr>
              <w:t>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南島文化與觀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E3H8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Austronesian Cultures and Touris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</w:t>
            </w:r>
            <w:r>
              <w:rPr>
                <w:color w:val="FF0000"/>
                <w:sz w:val="12"/>
                <w:szCs w:val="12"/>
              </w:rPr>
              <w:t>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6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Times New Roman;Times New Roman" w:hAnsi="Times New Roman;Times New Roman"/>
                <w:color w:val="000000"/>
                <w:kern w:val="2"/>
                <w:sz w:val="20"/>
              </w:rPr>
            </w:pPr>
            <w:r>
              <w:rPr>
                <w:rFonts w:ascii="Times New Roman;Times New Roman" w:hAnsi="Times New Roman;Times New Roman" w:cs="新細明體;PMingLiU"/>
                <w:color w:val="000000"/>
                <w:kern w:val="2"/>
                <w:sz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會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與當代議題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至八學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童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ildhood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婦女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Women’s Issu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科學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he Social Scienc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性別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Gender Issu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4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族群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/>
            </w:pPr>
            <w:r>
              <w:rPr>
                <w:color w:val="000000"/>
                <w:sz w:val="20"/>
                <w:szCs w:val="20"/>
              </w:rPr>
              <w:t>Introduction to Race and Ethnicit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48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哲學名著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Reading of Philosoph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4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言復興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guage Revitaliz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84"/>
        <w:gridCol w:w="2698"/>
        <w:gridCol w:w="1356"/>
        <w:gridCol w:w="322"/>
        <w:gridCol w:w="336"/>
        <w:gridCol w:w="363"/>
        <w:gridCol w:w="546"/>
        <w:gridCol w:w="3108"/>
        <w:gridCol w:w="811"/>
      </w:tblGrid>
      <w:tr>
        <w:trPr>
          <w:trHeight w:val="49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傳統禮俗與現代生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/>
            </w:pPr>
            <w:r>
              <w:rPr>
                <w:color w:val="000000"/>
                <w:sz w:val="20"/>
                <w:szCs w:val="20"/>
              </w:rPr>
              <w:t xml:space="preserve">Traditional Custom and contemporary Lif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休閒遊憩概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Leisure and Recre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管理學概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Bas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經濟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 Econom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exact" w:line="36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理財與生活</w:t>
            </w: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e and Lif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現代化與近代中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ization and Modern Chi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現代化歷程分析－台灣的個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sis of Modernization Processes: The Case of Taiw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史學通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Histor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族史與自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ily History and Sel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歷史與思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 and Though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歷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 of Taiw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本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 of Jap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史特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Topics in Chinese Histor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jc w:val="left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中國歷史、文物、古蹟賞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Chinese history cultural relic historical site appreci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地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3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graphy of Taiwa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旅遊地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3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veling Geography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地景閱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30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scape Readi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綠色旅遊與鄉村發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30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n Tourism and Rural Developm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普通心理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C4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sych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普通心理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4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sych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中的威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horities in Lif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經濟學概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0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Econom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休閒社會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0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sure Soci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我與他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C50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f and Other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都市生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0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ban Lif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社會運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0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Social Movements in Taiwa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區文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cultu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際化與日本社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Society and International Liz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成人教育與社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ult Education and Communit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後現代與後殖民論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modernism and Postcolonial Discours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漢人社會與文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Society and Culture of Mainlander in Taiw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後現代社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Post-Modern Societ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商品與消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odities and Consump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學導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Soci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8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41"/>
        <w:gridCol w:w="6"/>
        <w:gridCol w:w="2792"/>
        <w:gridCol w:w="1181"/>
        <w:gridCol w:w="336"/>
        <w:gridCol w:w="322"/>
        <w:gridCol w:w="364"/>
        <w:gridCol w:w="559"/>
        <w:gridCol w:w="2902"/>
        <w:gridCol w:w="10"/>
        <w:gridCol w:w="904"/>
        <w:gridCol w:w="6"/>
      </w:tblGrid>
      <w:tr>
        <w:trPr>
          <w:trHeight w:val="33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2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商品、消費與文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Commodities and Consumption and Cultu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化人類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tural Anthropolog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與倫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ety and Ethic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文化議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Culture Issu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人文與醫療環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al Humanity and Health Care Syst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都市計畫與社會生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 Planning and Social Lif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文化議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Culture Issu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化人類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tural Anthropolog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飲食與文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ds and Cultu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博物館學概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of Museu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民間信仰與生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k Faith and Lif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人類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al Anthropolog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民族誌影片選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Ethnographic Fil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信仰與認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三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igions Belief and Identificati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終生學習與生涯規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elong Learning and Career Planni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多元文化教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cultural Parenti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族群與文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12" w:hanging="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hnic group and Cultur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民間信仰與生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6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k Faith and Lif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太平洋島嶼世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12" w:hanging="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cific Islands Worl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學緒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La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律與生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w and Life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憲法與社會變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itution and Social Chang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律與身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 and Social Statu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女性與法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三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males and La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律與生活專題：民法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 and Life : Civil La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律與生活專題：刑法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 and Life :Criminal La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學通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La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校園法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 Practice Lo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全球化與國際關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8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Globalization and International Relation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政治學導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8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Politic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族群政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8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三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Politics Ethnic Group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政黨與選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8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y and Electi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社教系學生除外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現代政治與生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8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Politics and Lif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89"/>
        <w:gridCol w:w="2789"/>
        <w:gridCol w:w="1259"/>
        <w:gridCol w:w="336"/>
        <w:gridCol w:w="322"/>
        <w:gridCol w:w="364"/>
        <w:gridCol w:w="559"/>
        <w:gridCol w:w="2903"/>
        <w:gridCol w:w="993"/>
      </w:tblGrid>
      <w:tr>
        <w:trPr>
          <w:trHeight w:val="6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兩岸關係發展實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8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Developmental Practice of Cross-Strait Rel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傳播與社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cation and Soci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媒體批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critics of the Mass Me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位傳播與社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GE3C9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上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Communications and Soci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城市的世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he World of Ci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常生活中的儀式分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nalysis of Rituals in  Everyday Li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網路商機：電子商務與網路行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ind w:right="-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Opportunity: E-commence &amp; Internet Marke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大洋洲社會當代議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sues of Contemporary Pacif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南島民族藝術與物質文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 and Material Culture of Austronesian Peo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世界地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Ge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際人權的潮流與開展概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Trend and  Reinvigoration of Human Righ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際組織與原住民族發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Organization and the Development of Indigenous Peo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val="zh-TW"/>
              </w:rPr>
              <w:t>博物館與南島文化展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Museum and Cultural Perform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本偶像劇賞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 Japanese Trendy Dr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原住民族運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</w:rPr>
              <w:t>Taiwan Indigenous Mov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2"/>
                <w:szCs w:val="12"/>
                <w:lang w:val="zh-TW"/>
              </w:rPr>
            </w:pPr>
            <w:r>
              <w:rPr>
                <w:color w:val="000000"/>
                <w:kern w:val="0"/>
                <w:sz w:val="12"/>
                <w:szCs w:val="12"/>
                <w:lang w:val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全球化與在地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</w:rPr>
              <w:t>Globalization and Localiz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2"/>
                <w:szCs w:val="12"/>
                <w:lang w:val="zh-TW"/>
              </w:rPr>
            </w:pPr>
            <w:r>
              <w:rPr>
                <w:color w:val="000000"/>
                <w:kern w:val="0"/>
                <w:sz w:val="12"/>
                <w:szCs w:val="12"/>
                <w:lang w:val="zh-T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南島民族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hnography of Austronesian Peoples in Taiw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島社會文化通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Austronesian Cultures and Socie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倫理與素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Ethics &amp; Information Lite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中的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in Li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城市的世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World of Ci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島文化與世界宗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onesian Culture and World Relig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看不見的原住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Invisible Nation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Indigenous Peo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由番到原住民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台灣原住民的文化再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m Savage to Indigenous Peoples –The Presentation of Taiwan Indigenous C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島民族的藝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onesian Ar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生活中的行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stand Marketing Through Daily Li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方的記憶、想像與認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GE3C9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三上三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Place:memory, imagination and </w:t>
            </w:r>
            <w:hyperlink r:id="rId9">
              <w:r>
                <w:rPr>
                  <w:rStyle w:val="InternetLink"/>
                  <w:rFonts w:eastAsia="標楷體"/>
                  <w:color w:val="FF0000"/>
                  <w:sz w:val="20"/>
                  <w:szCs w:val="20"/>
                </w:rPr>
                <w:t>identification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全球化議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GE3C9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一上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Issues on Globaliz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國際關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GE3C9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International Rel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著作權法與圖書館經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GE3C9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Literacy Property Rights and Library Manag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89"/>
        <w:gridCol w:w="2789"/>
        <w:gridCol w:w="1260"/>
        <w:gridCol w:w="336"/>
        <w:gridCol w:w="322"/>
        <w:gridCol w:w="364"/>
        <w:gridCol w:w="494"/>
        <w:gridCol w:w="1797"/>
        <w:gridCol w:w="1083"/>
        <w:gridCol w:w="1080"/>
      </w:tblGrid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現代化歷程與分析—經濟發展的策略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GE3C9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一上一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nalysis of Modernization Processes:</w:t>
            </w:r>
            <w:r>
              <w:rPr>
                <w:color w:val="FF0000"/>
                <w:kern w:val="0"/>
                <w:sz w:val="18"/>
                <w:szCs w:val="18"/>
              </w:rPr>
              <w:t>Economic development 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原住民政策比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GE3C9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omparative Studies of  Indigenous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心理與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GE3C9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一上一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Introduction to Psychology and Cul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528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非營利組織與社會參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GE3C9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18"/>
                <w:szCs w:val="18"/>
              </w:rPr>
              <w:t>Non-profit organizations and community particip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至八學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與宗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and Relig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家列傳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Scienti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生活面面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ects of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然科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Natural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女性科學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man Scienti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革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Revolution of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與哲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in Philoso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History of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科技與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, Technology and Soc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中的科學實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Experiment in Life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技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y and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中的科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in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物資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-infor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與網路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Education and Internet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永續校園規劃與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ning and management for Cam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方科學起源與科學革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Beginning of Western Science and Scientific Revol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科技前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of New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學家列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2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athematici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學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2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Mathe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學與美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2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 and Aesthe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學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2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 of Mathe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訊科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Information Scienc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資工系、資教系、自教系、數學系學生不得修習，需修習其他同一類的科目相抵。</w:t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網際網路與社會變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and Social Trans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多媒體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media and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系統科學與倫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Science and Ethic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資工系、資教系、自教系、數學系學生不得修習，需修習其他同一類的科目相抵。</w:t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多媒體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Multi-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資訊科技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Technology and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圖書資訊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Library and Information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資訊網路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pplication of information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 xml:space="preserve"> </w:t>
      </w:r>
    </w:p>
    <w:tbl>
      <w:tblPr>
        <w:tblW w:w="103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91"/>
        <w:gridCol w:w="2809"/>
        <w:gridCol w:w="1269"/>
        <w:gridCol w:w="339"/>
        <w:gridCol w:w="325"/>
        <w:gridCol w:w="367"/>
        <w:gridCol w:w="563"/>
        <w:gridCol w:w="2848"/>
        <w:gridCol w:w="1023"/>
      </w:tblGrid>
      <w:tr>
        <w:trPr>
          <w:trHeight w:val="53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化學與人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4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stry and Lif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化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4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48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 Chemistr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化學的奧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GE3S4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ystery of Chemistr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概念物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5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ptual Physic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物理學的奧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5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ystery of Physic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天文學的世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5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world of Astronom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源概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5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Ener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命科技的樂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elody of Biobchnolo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鄉土植物導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6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Native Plan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住民博物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6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y of Indigenous Peop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植物概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6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of Botany in Taiw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海藻資源概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6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Seaweed Resources in Taiw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我們的地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7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 Ear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我們的地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7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 Ear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命科學導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8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of Life Scien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中的生命科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8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e Science in Daily Lif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與環境保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 and Environmental Protec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污染概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Environmental Protec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建築與生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tecture and Lif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然保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ural Conserv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科學導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Environmental Scienc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生態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Ecolo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保護我們的地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ecting our Ear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態旅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logical Travel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類與環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an and Environm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空間觀察型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and Construction Space Observ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與健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 and Heal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保護與永續發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Protection and Sustainable Developm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災害與生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GE3S9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Disaster and Human Lif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物多樣性與野生動物保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GE3S9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diversity and Wild Conserv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建築與生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tecture and Lif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學年度更改學分數</w:t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東台灣的陽光：資訊網路與境經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Information Network and Environmental Economics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The Case Of East Taiw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學年新開課程</w:t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生態工法概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of Eco-technolo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學年新開課程</w:t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奈米科技導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Nanotechnolo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學年新開課程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  <w:r>
              <w:rPr>
                <w:rFonts w:cs="新細明體;PMingLiU"/>
                <w:color w:val="000000"/>
                <w:sz w:val="12"/>
                <w:szCs w:val="12"/>
              </w:rPr>
              <w:t>限高中生選修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89"/>
        <w:gridCol w:w="2790"/>
        <w:gridCol w:w="1260"/>
        <w:gridCol w:w="336"/>
        <w:gridCol w:w="322"/>
        <w:gridCol w:w="364"/>
        <w:gridCol w:w="559"/>
        <w:gridCol w:w="2993"/>
        <w:gridCol w:w="900"/>
      </w:tblGrid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中國科學史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of the History of Chines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海洋生態學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of marine ecolog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資料分析方法與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hods and Applications of Data Analysi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工作與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ng and Safet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生活電子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 electronic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海洋環境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Marine Environmen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海洋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an Discover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保護與永續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Protection and Sustainable Developmen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態工法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of Eco-technolog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金融數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financial   Mathematic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位圖書館與資訊素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Library and Information Lite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圖書館與網路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UGE3S9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上二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Library and Internet Resourc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體驗原住民生態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UGE3S9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上二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firstLine="14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Experiencing Ecological Culture of Aborigin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言與思考工具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至八學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思維與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二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nking and Writi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閱讀文學經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ing Literary Classic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說經典閱讀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魔幻〈西遊記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lassical Nove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科學經典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c Readers on Social Scienc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普經典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ing of Popular Science Book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史學經典閱讀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史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Reading on shih-Ch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普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ular science reading and writin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經典閱讀－人類的演化與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2" w:firstLine="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sential Readings in the Evolution and Education of the Human Animal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ry Writin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;Times New Roman" w:hAnsi="Times New Roman;Times New Roman"/>
                <w:color w:val="000000"/>
                <w:kern w:val="2"/>
                <w:sz w:val="20"/>
              </w:rPr>
            </w:pPr>
            <w:r>
              <w:rPr>
                <w:rFonts w:ascii="Times New Roman;Times New Roman" w:hAnsi="Times New Roman;Times New Roman" w:cs="新細明體;PMingLiU"/>
                <w:color w:val="000000"/>
                <w:sz w:val="20"/>
              </w:rPr>
              <w:t>文章寫作與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ction Reading and Writin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;Times New Roman" w:hAnsi="Times New Roman;Times New Roman"/>
                <w:color w:val="000000"/>
                <w:kern w:val="2"/>
                <w:sz w:val="20"/>
              </w:rPr>
            </w:pPr>
            <w:r>
              <w:rPr>
                <w:rFonts w:ascii="Times New Roman;Times New Roman" w:hAnsi="Times New Roman;Times New Roman" w:cs="新細明體;PMingLiU"/>
                <w:color w:val="000000"/>
                <w:kern w:val="2"/>
                <w:sz w:val="20"/>
              </w:rPr>
              <w:t>大一英文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shman English (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至少需修習一學年同一門外語課程</w:t>
            </w:r>
          </w:p>
        </w:tc>
      </w:tr>
      <w:tr>
        <w:trPr>
          <w:trHeight w:val="3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;Times New Roman" w:hAnsi="Times New Roman;Times New Roman"/>
                <w:color w:val="000000"/>
                <w:kern w:val="2"/>
                <w:sz w:val="20"/>
              </w:rPr>
            </w:pPr>
            <w:r>
              <w:rPr>
                <w:rFonts w:ascii="Times New Roman;Times New Roman" w:hAnsi="Times New Roman;Times New Roman" w:cs="新細明體;PMingLiU"/>
                <w:color w:val="000000"/>
                <w:kern w:val="2"/>
                <w:sz w:val="20"/>
              </w:rPr>
              <w:t>大一英文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shman English 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文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2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(1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文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2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文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2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(3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文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2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(4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文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3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ch (1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文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3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ch 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文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3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ch (3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文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30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ch (4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89"/>
        <w:gridCol w:w="2790"/>
        <w:gridCol w:w="1260"/>
        <w:gridCol w:w="336"/>
        <w:gridCol w:w="322"/>
        <w:gridCol w:w="364"/>
        <w:gridCol w:w="672"/>
        <w:gridCol w:w="2715"/>
        <w:gridCol w:w="1065"/>
      </w:tblGrid>
      <w:tr>
        <w:trPr>
          <w:trHeight w:val="7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言與思考工具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至八學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48"/>
              <w:ind w:firstLine="30"/>
              <w:rPr>
                <w:rFonts w:ascii="Times New Roman;Times New Roman" w:hAnsi="Times New Roman;Times New Roman"/>
                <w:color w:val="000000"/>
                <w:kern w:val="2"/>
                <w:sz w:val="20"/>
              </w:rPr>
            </w:pPr>
            <w:r>
              <w:rPr>
                <w:rFonts w:ascii="Times New Roman;Times New Roman" w:hAnsi="Times New Roman;Times New Roman" w:cs="新細明體;PMingLiU"/>
                <w:color w:val="000000"/>
                <w:kern w:val="2"/>
                <w:sz w:val="20"/>
              </w:rPr>
              <w:t>初級德文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9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German  (1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48"/>
              <w:ind w:firstLine="30"/>
              <w:rPr>
                <w:rFonts w:ascii="Times New Roman;Times New Roman" w:hAnsi="Times New Roman;Times New Roman"/>
                <w:color w:val="000000"/>
                <w:kern w:val="2"/>
                <w:sz w:val="20"/>
              </w:rPr>
            </w:pPr>
            <w:r>
              <w:rPr>
                <w:rFonts w:ascii="Times New Roman;Times New Roman" w:hAnsi="Times New Roman;Times New Roman" w:cs="新細明體;PMingLiU"/>
                <w:color w:val="000000"/>
                <w:kern w:val="2"/>
                <w:sz w:val="20"/>
              </w:rPr>
              <w:t>初級德文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9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German  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語讀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4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wanese Reading and Writ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諺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4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y of Holo Saying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語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4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Introduction to Holo Taiwanes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基礎英文聽講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5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English Listening and Speak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級英語聽講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5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mediate English Listening and speak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文基礎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5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English Writ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漢語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Introduction to Chinese Languag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統計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7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Statistic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邏輯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7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48"/>
              <w:ind w:firstLine="30"/>
              <w:rPr>
                <w:rFonts w:ascii="Times New Roman;Times New Roman" w:hAnsi="Times New Roman;Times New Roman"/>
                <w:color w:val="000000"/>
                <w:kern w:val="2"/>
                <w:sz w:val="20"/>
              </w:rPr>
            </w:pPr>
            <w:r>
              <w:rPr>
                <w:rFonts w:ascii="Times New Roman;Times New Roman" w:hAnsi="Times New Roman;Times New Roman" w:cs="新細明體;PMingLiU"/>
                <w:color w:val="000000"/>
                <w:kern w:val="2"/>
                <w:sz w:val="20"/>
              </w:rPr>
              <w:t>圖書資料管理與運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9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rary Information Management and Us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商用統計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 3L9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business Statisti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新聞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 3L9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istic Englis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商用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 3L9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 Englis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生活美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UGE 3L90</w:t>
            </w: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Daily Englis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韓語會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E3L3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rean conversa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英檢實務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E3L9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48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GEPT  Practical Englis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通識教育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Y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ures in General Education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成長與調適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至八學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體育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P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Education (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  <w:r>
              <w:rPr>
                <w:color w:val="000000"/>
                <w:sz w:val="12"/>
                <w:szCs w:val="12"/>
              </w:rPr>
              <w:t>級更改為興趣選項，依其學院不同時段選課。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體育〈下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P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Education 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  <w:r>
              <w:rPr>
                <w:color w:val="000000"/>
                <w:sz w:val="12"/>
                <w:szCs w:val="12"/>
              </w:rPr>
              <w:t>級更改為興趣選項，依其學院不同時段選課。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虛擬健康體適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1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tual Fitness Classro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  <w:r>
              <w:rPr>
                <w:rFonts w:cs="新細明體;PMingLiU"/>
                <w:color w:val="000000"/>
                <w:sz w:val="12"/>
                <w:szCs w:val="12"/>
              </w:rPr>
              <w:t>無固定時間，無限定地點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  <w:r>
              <w:rPr>
                <w:rFonts w:cs="新細明體;PMingLiU"/>
                <w:color w:val="000000"/>
                <w:sz w:val="12"/>
                <w:szCs w:val="12"/>
              </w:rPr>
              <w:t>不定時上健康體適能虛擬教室網站學習每週課程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  <w:r>
              <w:rPr>
                <w:rFonts w:cs="新細明體;PMingLiU"/>
                <w:color w:val="000000"/>
                <w:sz w:val="12"/>
                <w:szCs w:val="12"/>
              </w:rPr>
              <w:t>遠距教學課程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極限運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直排輪攀岩獨木舟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1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eme Spor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運動傷害與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1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 Injury and Managemen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身心的對話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身心統合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logues between Body and Mind: Somatic Educa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醫學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 and the Medical Perspective on Se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婚姻與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riage and Famil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學習理念與實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felong learning: Theory and Practic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休閒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s and Lif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19" w:type="dxa"/>
        <w:jc w:val="left"/>
        <w:tblInd w:w="-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89"/>
        <w:gridCol w:w="2790"/>
        <w:gridCol w:w="1260"/>
        <w:gridCol w:w="336"/>
        <w:gridCol w:w="322"/>
        <w:gridCol w:w="364"/>
        <w:gridCol w:w="533"/>
        <w:gridCol w:w="2854"/>
        <w:gridCol w:w="996"/>
      </w:tblGrid>
      <w:tr>
        <w:trPr>
          <w:trHeight w:val="7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成長與調適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至八學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養生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lth and Longevi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際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Relationship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基督教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anity and  Lif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創作與自我成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ve Writing and Personal Growt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禪的生命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n Theory and Actualization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與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der and Educ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兩性關係與健康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der relationship and Healthy Famil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與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der and Culture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心理衛生與生活適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ical Hygiene (mental Hygiene ) &amp; Life Adjust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 Educ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禪觀有情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 Theory and  Object Relationshi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女性主義與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minism and Literatu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律與兩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der and Law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歷史與兩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der and Histor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禪的心理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 Theory and Psychological-Actualiz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禪與人際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 and Object Relation Shi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成人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ult Psycholog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成人學習的理論與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Theory and Practice of Adult Learni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終身學習與生涯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elong Learning and Career Planni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認識自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owing Sel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現代營養面面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 Nutri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醫藥與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cal  Medicine  and  Healt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身心瑜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atic Yog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學年度新開課程</w:t>
            </w:r>
          </w:p>
        </w:tc>
      </w:tr>
      <w:tr>
        <w:trPr>
          <w:trHeight w:val="3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弱勢關懷與自我成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orities and Personal Growt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人際關係與溝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ersonal Relationship and  Communic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身心適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atic Fitnes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學年度新開課程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健康體能</w:t>
            </w:r>
            <w:r>
              <w:rPr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彼拉提斯健身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ates Meth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54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身心調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care of</w:t>
              <w:tab/>
              <w:t>body andmi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54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創造力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ve Educ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04"/>
        <w:gridCol w:w="2896"/>
        <w:gridCol w:w="1308"/>
        <w:gridCol w:w="349"/>
        <w:gridCol w:w="334"/>
        <w:gridCol w:w="378"/>
        <w:gridCol w:w="698"/>
        <w:gridCol w:w="2818"/>
        <w:gridCol w:w="534"/>
      </w:tblGrid>
      <w:tr>
        <w:trPr>
          <w:trHeight w:val="70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服務學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-Learn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身心健康促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atic Health Promo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心靈與寫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its and Writ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禪、資訊、人因與樂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,Information,Human Factors and LOH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隊與生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p and care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疾病與用藥概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P25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pts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of Disease and Medication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學習與生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E3P25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earning and liv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防教育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軍概要與國防科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he Military and Technology of National Defe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防科技與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echnology of National and 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94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課程委員會通過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兵學理論與軍事戰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ory of Strategy and History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94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課程委員會通過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防教育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修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急救理論與技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ory and Technique for Emergency Ca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野外求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Outdoor Surviv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孫子兵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Sun Tsu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art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中西方兵學的比較與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Comparative Study Research between Chinese and Western thoughts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軍事危機處理的理論與實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Theory and Practice in Crisis Manage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戰爭原則研究與應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Principle of War: It's Research and Applic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家安全專題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 Special Topic on 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領導統禦的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Military Leadershi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戰爭概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Introduction to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理形勢對戰爭勝敗之關係與價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 as a Determining Factor for the Victory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軍略地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 of Military Strateg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緣政治與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politics and 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空軍的發展與演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 Development and Evolution of Air For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台灣的戰爭與國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FF0000"/>
                <w:sz w:val="20"/>
                <w:szCs w:val="20"/>
              </w:rPr>
              <w:t>UGE3M02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Taiwan's war and national defe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3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0" w:hanging="54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註：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國防教育領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必修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」課程為大一必修、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小時課程，大二以後則為選修，僅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可併計「成長與調適」領域應修學分數內，其餘課程唯不得再折算畢業最低學分數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四下學生不得加選「軍訓」選修課程。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14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640"/>
        </w:tabs>
        <w:ind w:left="264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4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2">
    <w:name w:val="樣式2"/>
    <w:basedOn w:val="Normal"/>
    <w:qFormat/>
    <w:pPr>
      <w:snapToGrid w:val="false"/>
      <w:spacing w:lineRule="exact" w:line="240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tw.dictionary.yahoo.com/search?ei=UTF-8&amp;p=&#35469;&#21516;" TargetMode="Externa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6:00Z</dcterms:created>
  <dc:creator>kkk</dc:creator>
  <dc:description/>
  <cp:keywords/>
  <dc:language>en-US</dc:language>
  <cp:lastModifiedBy>uge1</cp:lastModifiedBy>
  <cp:lastPrinted>2008-05-06T13:53:00Z</cp:lastPrinted>
  <dcterms:modified xsi:type="dcterms:W3CDTF">2009-02-17T06:16:00Z</dcterms:modified>
  <cp:revision>2</cp:revision>
  <dc:subject/>
  <dc:title>通識教育課程</dc:title>
</cp:coreProperties>
</file>