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jc w:val="left"/>
        <w:rPr/>
      </w:pPr>
      <w:r>
        <w:rPr>
          <w:rFonts w:ascii="新細明體..." w:hAnsi="新細明體..."/>
          <w:sz w:val="32"/>
        </w:rPr>
        <w:t xml:space="preserve">國立台東大學 </w:t>
      </w:r>
      <w:r>
        <w:rPr>
          <w:sz w:val="32"/>
        </w:rPr>
        <w:t xml:space="preserve">92 </w:t>
      </w:r>
      <w:r>
        <w:rPr>
          <w:rFonts w:ascii="新細明體..." w:hAnsi="新細明體..."/>
          <w:sz w:val="32"/>
        </w:rPr>
        <w:t xml:space="preserve">學年度  課程綱要 </w:t>
      </w:r>
    </w:p>
    <w:p>
      <w:pPr>
        <w:pStyle w:val="Default"/>
        <w:bidi w:val="0"/>
        <w:spacing w:before="0" w:after="80"/>
        <w:jc w:val="center"/>
        <w:rPr>
          <w:strike w:val="false"/>
          <w:dstrike w:val="false"/>
          <w:color w:val="000000"/>
          <w:sz w:val="32"/>
          <w:u w:val="none"/>
        </w:rPr>
      </w:pPr>
      <w:r>
        <w:rPr/>
        <w:drawing>
          <wp:inline distT="0" distB="0" distL="0" distR="0">
            <wp:extent cx="12192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556"/>
        <w:ind w:left="695" w:right="1505" w:hanging="390"/>
        <w:jc w:val="left"/>
        <w:rPr/>
      </w:pPr>
      <w:r>
        <w:rPr>
          <w:rFonts w:ascii="新細明體..." w:hAnsi="新細明體..."/>
          <w:strike w:val="false"/>
          <w:dstrike w:val="false"/>
          <w:sz w:val="28"/>
          <w:u w:val="none"/>
        </w:rPr>
        <w:t xml:space="preserve">一、目標： </w:t>
      </w:r>
      <w:r>
        <w:rPr>
          <w:rFonts w:ascii="新細明體..." w:hAnsi="新細明體..."/>
          <w:strike w:val="false"/>
          <w:dstrike w:val="false"/>
          <w:sz w:val="24"/>
          <w:u w:val="none"/>
        </w:rPr>
        <w:t xml:space="preserve">培養學習者通識的能力，其具體目標如下： （一） 促進自我（身心、品德等）發展。 （二） 奠定學術研習的基礎。 （三） 增進通識素養。 （四） 強化成為現代公民的素養。 </w:t>
      </w:r>
    </w:p>
    <w:p>
      <w:pPr>
        <w:pStyle w:val="CM1"/>
        <w:bidi w:val="0"/>
        <w:spacing w:before="0" w:after="438"/>
        <w:jc w:val="left"/>
        <w:rPr/>
      </w:pPr>
      <w:r>
        <w:rPr>
          <w:rFonts w:ascii="新細明體..." w:hAnsi="新細明體..."/>
          <w:strike w:val="false"/>
          <w:dstrike w:val="false"/>
          <w:sz w:val="28"/>
          <w:u w:val="none"/>
        </w:rPr>
        <w:t>二、課程架構</w:t>
      </w:r>
    </w:p>
    <w:tbl>
      <w:tblPr>
        <w:tblW w:w="102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079"/>
        <w:gridCol w:w="5843"/>
      </w:tblGrid>
      <w:tr>
        <w:trPr>
          <w:trHeight w:val="383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通識教育課程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數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註</w:t>
            </w:r>
          </w:p>
        </w:tc>
      </w:tr>
      <w:tr>
        <w:trPr>
          <w:trHeight w:val="370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文與藝術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6-8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上限</w:t>
            </w:r>
            <w:r>
              <w:rPr>
                <w:rFonts w:ascii="Times New Roman" w:hAnsi="Times New Roman"/>
              </w:rPr>
              <w:t xml:space="preserve">8 </w:t>
            </w:r>
            <w:r>
              <w:rPr/>
              <w:t>學分係指學生能抵算之通識教育課程學分數。</w:t>
            </w:r>
          </w:p>
        </w:tc>
      </w:tr>
      <w:tr>
        <w:trPr>
          <w:trHeight w:val="373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社會科學與當代議題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4-8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同上。</w:t>
            </w:r>
          </w:p>
        </w:tc>
      </w:tr>
      <w:tr>
        <w:trPr>
          <w:trHeight w:val="370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數學、科學與科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4-8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同上。</w:t>
            </w:r>
          </w:p>
        </w:tc>
      </w:tr>
      <w:tr>
        <w:trPr>
          <w:trHeight w:val="370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語言與思考工具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6-8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含外文</w:t>
            </w:r>
            <w:r>
              <w:rPr>
                <w:rFonts w:ascii="Times New Roman" w:hAnsi="Times New Roman"/>
              </w:rPr>
              <w:t xml:space="preserve">4 </w:t>
            </w:r>
            <w:r>
              <w:rPr/>
              <w:t>學分、思維與寫作</w:t>
            </w:r>
            <w:r>
              <w:rPr>
                <w:rFonts w:ascii="Times New Roman" w:hAnsi="Times New Roman"/>
              </w:rPr>
              <w:t xml:space="preserve">2 </w:t>
            </w:r>
            <w:r>
              <w:rPr/>
              <w:t>學分。</w:t>
            </w:r>
          </w:p>
        </w:tc>
      </w:tr>
      <w:tr>
        <w:trPr>
          <w:trHeight w:val="370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成長與調適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4-8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含體育</w:t>
            </w:r>
            <w:r>
              <w:rPr>
                <w:rFonts w:ascii="Times New Roman" w:hAnsi="Times New Roman"/>
              </w:rPr>
              <w:t xml:space="preserve">2 </w:t>
            </w:r>
            <w:r>
              <w:rPr/>
              <w:t>學分</w:t>
            </w:r>
            <w:r>
              <w:rPr>
                <w:rFonts w:ascii="Times New Roman" w:hAnsi="Times New Roman"/>
              </w:rPr>
              <w:t xml:space="preserve">4 </w:t>
            </w:r>
            <w:r>
              <w:rPr/>
              <w:t>小時。</w:t>
            </w:r>
          </w:p>
        </w:tc>
      </w:tr>
      <w:tr>
        <w:trPr>
          <w:trHeight w:val="370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通識教育講座</w:t>
            </w:r>
            <w:r>
              <w:rPr>
                <w:rFonts w:ascii="Times New Roman" w:hAnsi="Times New Roman"/>
              </w:rPr>
              <w:t>(</w:t>
            </w:r>
            <w:r>
              <w:rPr/>
              <w:t>選修</w:t>
            </w:r>
            <w:r>
              <w:rPr>
                <w:rFonts w:ascii="Times New Roman" w:hAnsi="Times New Roman"/>
              </w:rPr>
              <w:t xml:space="preserve">)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併算於通識教育課程</w:t>
            </w:r>
            <w:r>
              <w:rPr>
                <w:rFonts w:ascii="Times New Roman" w:hAnsi="Times New Roman"/>
              </w:rPr>
              <w:t xml:space="preserve">28 </w:t>
            </w:r>
            <w:r>
              <w:rPr/>
              <w:t>學分，但不與任一領域合計。</w:t>
            </w:r>
          </w:p>
        </w:tc>
      </w:tr>
      <w:tr>
        <w:trPr>
          <w:trHeight w:val="388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國防教育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0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大一必修每學期</w:t>
            </w:r>
            <w:r>
              <w:rPr>
                <w:rFonts w:ascii="Times New Roman" w:hAnsi="Times New Roman"/>
              </w:rPr>
              <w:t xml:space="preserve">2 </w:t>
            </w:r>
            <w:r>
              <w:rPr/>
              <w:t>小時。</w:t>
            </w:r>
          </w:p>
        </w:tc>
      </w:tr>
      <w:tr>
        <w:trPr>
          <w:trHeight w:val="373" w:hRule="atLeast"/>
        </w:trPr>
        <w:tc>
          <w:tcPr>
            <w:tcW w:w="33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合計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8 </w:t>
            </w:r>
          </w:p>
        </w:tc>
        <w:tc>
          <w:tcPr>
            <w:tcW w:w="58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center"/>
        <w:rPr/>
      </w:pPr>
      <w:r>
        <w:rPr>
          <w:color w:val="000000"/>
          <w:sz w:val="24"/>
        </w:rPr>
        <w:t>1</w:t>
        <w:br/>
      </w:r>
    </w:p>
    <w:p>
      <w:pPr>
        <w:pStyle w:val="CM1"/>
        <w:bidi w:val="0"/>
        <w:spacing w:before="0" w:after="438"/>
        <w:jc w:val="left"/>
        <w:rPr/>
      </w:pPr>
      <w:r>
        <w:rPr>
          <w:rFonts w:ascii="新細明體..." w:hAnsi="新細明體..."/>
          <w:strike w:val="false"/>
          <w:dstrike w:val="false"/>
          <w:sz w:val="28"/>
          <w:u w:val="none"/>
        </w:rPr>
        <w:t xml:space="preserve">三、通識教育課程 </w:t>
      </w:r>
    </w:p>
    <w:tbl>
      <w:tblPr>
        <w:tblW w:w="10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9"/>
        <w:gridCol w:w="2829"/>
        <w:gridCol w:w="1260"/>
        <w:gridCol w:w="336"/>
        <w:gridCol w:w="322"/>
        <w:gridCol w:w="363"/>
        <w:gridCol w:w="560"/>
        <w:gridCol w:w="2829"/>
        <w:gridCol w:w="1205"/>
      </w:tblGrid>
      <w:tr>
        <w:trPr>
          <w:trHeight w:val="875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 註</w:t>
            </w:r>
          </w:p>
        </w:tc>
      </w:tr>
      <w:tr>
        <w:trPr>
          <w:trHeight w:val="57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微薰之美—西洋繪畫與希臘羅馬神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1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ythology through Painting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文學、音樂與美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 xml:space="preserve">3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terature, Music and Fine Art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宗教與文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eligion &amp; Civiliz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符號與文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igns &amp; Cul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佛教與現代社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Buddhism &amp; Modern Societ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網路主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Network Societ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人文美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Arts of the Humanitie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生死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Philosophy of Death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人文學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the Humanitie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漫畫、動畫與日本兒童文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1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The Comics and Animation to Juvenile Culture in Japa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兒童戲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11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hildren's Drama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自然寫作與生態觀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11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Nature Writing and Ecological Observ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觀光學概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1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n Introduction to Tourism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古典散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14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lassical Chinese Pros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八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兒童文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hildren’s Litera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與藝 術</w:t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中國現代文學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 ModernChinese Litera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西洋現代小說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eading of Western Modern Fic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古典散文賞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and Analysis of Classical Chinese Pros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漢字與生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hinese Characters and Life Languag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語言學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terature and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漢語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4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n Introduction to Chinese Languag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字與社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Orthography and Societ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學與愛情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terature and Lov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詞彙與生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exicon and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文學賞析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hinese Classic Poetr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古典小說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hinese Classic Novel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現代文學賞析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 ModernLitera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文學賞析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1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aiwanese Literature Appreci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學與電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terature and Movie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戲劇與人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1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Drama and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紀錄片賞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1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Documentarie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書法藝術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1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Arts of Chinese Calligraph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9"/>
        <w:gridCol w:w="2829"/>
        <w:gridCol w:w="1260"/>
        <w:gridCol w:w="336"/>
        <w:gridCol w:w="322"/>
        <w:gridCol w:w="363"/>
        <w:gridCol w:w="560"/>
        <w:gridCol w:w="2829"/>
        <w:gridCol w:w="1205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時數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 註</w:t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西洋文學經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1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Western Literature Class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後現代文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2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ost-Modern Litera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英詩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2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nglish Poetr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民間文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2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aiwanese Folk Litera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學與社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2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iterature and Societ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日本文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2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Japanese Litera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詩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2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lassic Poetry (Readings in Chinese Poetry)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英文兒童讀物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2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hildren's Literature in English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西洋文學導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2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Western Litera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古典詩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2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lassical Chinese Poetry and Lyr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電影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2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 Film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古典散文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3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and Analysis of Classical Chinese Pros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詩詞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3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 ChinesePoetry and Lyric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藝術</w:t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學分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故事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3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Narratolog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故事閱讀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3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Theories of the Narrativ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學與電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3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Literature and Movie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英國十九世紀經典小說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3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Nineteenth Century British Novel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莎士比亞戲劇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3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elected Shakespearian Play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傳記與文學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3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Biography and Litera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當代原住民文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ntemporary Aboriginal Literature in Taiwa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歷代文章閱讀與欣賞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Chinese Pros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性別與成長小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der and Young Adult Fiction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幻想文學作品選讀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Selected Works to Fantas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德國童書小說選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4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Selected Reading of German Children’s Book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電子書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6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eadings in Electronic Book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水彩遊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laying with Watercolor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水墨遊戲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laying with Chinese Painting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9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</w:t>
            </w:r>
          </w:p>
        </w:tc>
        <w:tc>
          <w:tcPr>
            <w:tcW w:w="349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視覺藝術導論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Visual Art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藝術與生活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Arts and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藝術鑑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Appreciation of art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藝術 </w:t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水墨之美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The Beauty of Chinese Painting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藝術的情與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The </w:t>
            </w:r>
            <w:r>
              <w:rPr>
                <w:rFonts w:ascii="Times New Roman" w:hAnsi="Times New Roman"/>
                <w:i/>
                <w:sz w:val="22"/>
              </w:rPr>
              <w:t>Erotism</w:t>
            </w:r>
            <w:r>
              <w:rPr>
                <w:rFonts w:ascii="Times New Roman" w:hAnsi="Times New Roman"/>
                <w:i w:val="false"/>
                <w:sz w:val="22"/>
              </w:rPr>
              <w:t xml:space="preserve"> In Art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美術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The History of Fine Art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後現代藝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Post-Modern Art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現代藝術賞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Modern Art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當代藝術思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Contemporary Currents of Thought in Art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西洋古典藝術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Western Litera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從鏡頭看東台灣之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Eastern Taiwan through Camera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9"/>
        <w:gridCol w:w="2829"/>
        <w:gridCol w:w="1260"/>
        <w:gridCol w:w="336"/>
        <w:gridCol w:w="322"/>
        <w:gridCol w:w="363"/>
        <w:gridCol w:w="560"/>
        <w:gridCol w:w="2829"/>
        <w:gridCol w:w="1205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時數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 註</w:t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認識原住民藝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1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Indigenous Art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卑南出土文物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 Peinan Artifact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漫畫造型研究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1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tudy of Carica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偶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uppet Performanc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電影賞析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18 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ovie Appreci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鄉土、自然與原始藝術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2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Hometown 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 xml:space="preserve">Nature and Primitive Art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視覺場域導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2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eading Art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藝術與物質文化：人類學 觀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2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rt and Material Culture </w:t>
            </w:r>
            <w:r>
              <w:rPr>
                <w:rFonts w:ascii="Times New Roman" w:hAnsi="Times New Roman"/>
                <w:sz w:val="22"/>
              </w:rPr>
              <w:t xml:space="preserve">： </w:t>
            </w:r>
            <w:r>
              <w:rPr>
                <w:rFonts w:ascii="Times New Roman" w:hAnsi="Times New Roman"/>
                <w:sz w:val="22"/>
              </w:rPr>
              <w:t xml:space="preserve">Anthropological perspectiv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欣賞：歌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4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usic Appreciation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欣賞：器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4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Music Appreciation</w:t>
            </w:r>
            <w:r>
              <w:rPr>
                <w:sz w:val="22"/>
              </w:rPr>
              <w:t xml:space="preserve">：  </w:t>
            </w:r>
            <w:r>
              <w:rPr>
                <w:rFonts w:ascii="Times New Roman" w:hAnsi="Times New Roman"/>
                <w:sz w:val="22"/>
              </w:rPr>
              <w:t xml:space="preserve">Instruments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欣賞：聲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4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usic Appreciation: Vocal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4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Music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與生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4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usic and Life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歌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4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aiwanese Lyrics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與影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4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usic and Visual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的情與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4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Beauty of Music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4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History of Music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與幼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4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usic and Preschool Children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幼教系學生不得選修</w:t>
            </w:r>
          </w:p>
        </w:tc>
      </w:tr>
      <w:tr>
        <w:trPr>
          <w:trHeight w:val="41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民族音樂學賞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Ethnomusicolog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當代倫理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5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Study on ContemporaryEth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哲學與人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5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hilosophy and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倫理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5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Eth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藝術</w:t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學分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後現代哲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5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ost-Modern Philosoph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歷史哲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5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The Philosophy of Histor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知識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5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Epistemolog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形上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5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etaphys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思想經典導讀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5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Chinese Philosophical Class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西洋思想經典導讀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5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Western Philosophical Class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思想專題：先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5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Topics on Chinese Thought : Pre-Chin Period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8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usic Appreci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其他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童年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1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hildhood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9"/>
        <w:gridCol w:w="2829"/>
        <w:gridCol w:w="1260"/>
        <w:gridCol w:w="336"/>
        <w:gridCol w:w="322"/>
        <w:gridCol w:w="363"/>
        <w:gridCol w:w="560"/>
        <w:gridCol w:w="2829"/>
        <w:gridCol w:w="1205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時數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 註</w:t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當代婦女議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1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ntemporary Women’s Issue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科學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1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the Social Science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當代性別議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1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ntemporary Gender Issue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族群初探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1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Race and Ethnicit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哲學名著選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1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elected Reading ofPhilosoph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語言復興運動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1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Language Revitaliz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傳統禮俗與現代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12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raditional Custom and contemporary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休閒遊憩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12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Leisure and Recre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現代化與近代中國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odernization and Modern China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現代化歷程分析－台灣的個案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nalysis of Modernization Processes: The Case of Taiwa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史學通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Histor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家族史與自我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Family History and Self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歷史與思想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History and Thought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歷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History of Taiwa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社教系學生不得選修</w:t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社會科</w:t>
            </w:r>
          </w:p>
        </w:tc>
        <w:tc>
          <w:tcPr>
            <w:tcW w:w="349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本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History of Japa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地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3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Geography of Taiwa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八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旅遊地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3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raveling Geograph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當代</w:t>
            </w:r>
          </w:p>
        </w:tc>
        <w:tc>
          <w:tcPr>
            <w:tcW w:w="349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地景閱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3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andscape Reading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普通心理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4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General Psycholog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議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普通心理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4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eral Psycholog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題</w:t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中的威權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uthorities in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經濟學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Econom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休閒社會學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Leisure Sociolog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自我與他者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Self and Other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都市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Urban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社會運動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The Social Movements in Taiwa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後現代社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Post-Modern Societ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區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Community cul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國際化與日本社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Japanese Society and International </w:t>
            </w:r>
            <w:r>
              <w:rPr>
                <w:rFonts w:ascii="Times New Roman" w:hAnsi="Times New Roman"/>
                <w:i/>
                <w:sz w:val="22"/>
              </w:rPr>
              <w:t xml:space="preserve">Liz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成人教育與社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Adult Education and Communit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後現代與後殖民論述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Postmodernism and Postcolonial Discours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漢人社會與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The Society and Culture of Mainlander in Taiwa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後現代社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Post-Modern Societ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9"/>
        <w:gridCol w:w="2829"/>
        <w:gridCol w:w="1260"/>
        <w:gridCol w:w="336"/>
        <w:gridCol w:w="322"/>
        <w:gridCol w:w="363"/>
        <w:gridCol w:w="560"/>
        <w:gridCol w:w="2829"/>
        <w:gridCol w:w="1205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 註</w:t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商品與消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5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mmodities and Consump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Sociolog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商品、消費與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mmodities and Consumption and Cul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與倫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ociety and Eth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化人類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ultural Anthropolog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飲食與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Foods and Cul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博物館學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of Museum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民間信仰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Folk Faith and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人類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ocial Anthropolog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民族誌影片選介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elected Ethnographic Film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信仰與認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eligions Belief andIdentific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終生學習與生涯規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felong Learning and CareerPlanning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多元文化教養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ulticultural Parenting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學緒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Law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aw and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憲法與社會變遷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nstitution and Social Chang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身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aw and Social Statu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女性與法律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Females and Law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生活專題：民法篇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aw and Life : Civil Law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生活專題：刑法篇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aw and Life :Criminal Law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學通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Law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全球化與國際關係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lobalization and International Relation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政治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Polit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族群政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Politics Ethnic Group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政黨與選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arty and Election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社教系學生除外</w:t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現代政治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ntemporary Politics and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媒體批評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9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critics of the Mass Media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傳播與社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9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mmunication and Societ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數位傳播與社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9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Digital Communications and Societ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其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學與宗教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cience and Relig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家列傳（協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Scientist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生活面面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spects of Scienc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自然科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Natural Scienc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9"/>
        <w:gridCol w:w="2829"/>
        <w:gridCol w:w="1260"/>
        <w:gridCol w:w="336"/>
        <w:gridCol w:w="322"/>
        <w:gridCol w:w="363"/>
        <w:gridCol w:w="560"/>
        <w:gridCol w:w="2829"/>
        <w:gridCol w:w="1205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 註</w:t>
            </w:r>
          </w:p>
        </w:tc>
      </w:tr>
      <w:tr>
        <w:trPr>
          <w:trHeight w:val="49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女性科學家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Woman Scientist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學革命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Revolution of Scienc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學與哲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cience in Philosoph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學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History of Scienc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學科技與社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cience, Technology and Societ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生活中的科學實驗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cience Experiment in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科技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echnology and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生活中的科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cience in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生物資訊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Bio-informat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數學、科學與</w:t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至八學分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環境教育與網路資源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11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Environmental Education and Internet Resource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永續校園規劃與管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lanning and management forCampu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普經典閱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ead of Popular Science book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西方科學起源與科學革命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Beginning of Western Science and Scientific Revolu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數學家列傳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2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Mathematician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技學</w:t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數學欣賞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2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 Mathemat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數學與美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2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三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athematics and Aesthet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資訊科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3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Information Scienc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資管系、資教系、自教系、數教系學生不得選修。</w:t>
            </w:r>
          </w:p>
        </w:tc>
      </w:tr>
      <w:tr>
        <w:trPr>
          <w:trHeight w:val="73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網際網路與社會變遷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3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ernet and Social Transform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多媒體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3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ultimedia and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多媒體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31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Introduction to Multi-Media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化學與人生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4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hemistry and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化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4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ving Chemistr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化學的奧秘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4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Mystery of Chemistr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概念物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5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nceptual Phys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物理學的奧秘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5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Mystery of Phys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天文學的世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5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world of Astronom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能源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5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Energ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命科技的樂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6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The Melody of</w:t>
            </w:r>
            <w:r>
              <w:rPr>
                <w:rFonts w:ascii="Times New Roman" w:hAnsi="Times New Roman"/>
                <w:i/>
                <w:sz w:val="22"/>
              </w:rPr>
              <w:t xml:space="preserve"> Biobchnolog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鄉土植物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6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Native Plant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原住民博物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6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Biology of Indigenous Peopl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植物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6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我們的地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7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Our Earth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我們的地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7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Our Earth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9"/>
        <w:gridCol w:w="2829"/>
        <w:gridCol w:w="1260"/>
        <w:gridCol w:w="336"/>
        <w:gridCol w:w="322"/>
        <w:gridCol w:w="363"/>
        <w:gridCol w:w="560"/>
        <w:gridCol w:w="2829"/>
        <w:gridCol w:w="1205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時數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 註</w:t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命科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8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of Life Scienc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中的生命科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8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fe Science in Daily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94 </w:t>
            </w:r>
            <w:r>
              <w:rPr>
                <w:sz w:val="16"/>
              </w:rPr>
              <w:t>學年度新增</w:t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與環境保護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ving and Environmental Protec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污染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Environmental Protec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建築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rchitecture and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自然保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Natural Conserv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科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Environmental Science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生態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Environmental Ecolog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數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保護我們的地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rotecting our Earth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態旅遊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Ecological Traveling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、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人類與環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Human and Environment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學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空間觀察與型塑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Environmental and Construction SpaceObserv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與健康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Environment and Health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新增課程</w:t>
            </w:r>
          </w:p>
        </w:tc>
      </w:tr>
      <w:tr>
        <w:trPr>
          <w:trHeight w:val="77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技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保護與永續發展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Environmental Protection and Sustainable Development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新增課程</w:t>
            </w:r>
          </w:p>
        </w:tc>
      </w:tr>
      <w:tr>
        <w:trPr>
          <w:trHeight w:val="77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災害與生活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Environmental Disaster and Human Life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新增課程</w:t>
            </w:r>
          </w:p>
        </w:tc>
      </w:tr>
      <w:tr>
        <w:trPr>
          <w:trHeight w:val="41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語言與思考工具</w:t>
            </w:r>
          </w:p>
        </w:tc>
        <w:tc>
          <w:tcPr>
            <w:tcW w:w="349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至八學分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思維與寫作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2L6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inking and Writing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與經典閱讀之課程為必選二選一</w:t>
            </w:r>
          </w:p>
        </w:tc>
      </w:tr>
      <w:tr>
        <w:trPr>
          <w:trHeight w:val="7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閱讀文學經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2L6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Reading Literary Class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與思維與寫作」之課程為必選二選一</w:t>
            </w:r>
          </w:p>
        </w:tc>
      </w:tr>
      <w:tr>
        <w:trPr>
          <w:trHeight w:val="7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小說經典閱讀</w:t>
            </w:r>
            <w:r>
              <w:rPr/>
              <w:t>-</w:t>
            </w:r>
            <w:r>
              <w:rPr/>
              <w:t xml:space="preserve">魔幻〈西遊記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2L6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必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Classical Novel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.</w:t>
            </w:r>
            <w:r>
              <w:rPr>
                <w:sz w:val="16"/>
              </w:rPr>
              <w:t>與「思維與寫作」之課程為必選二選一</w:t>
            </w:r>
          </w:p>
        </w:tc>
      </w:tr>
      <w:tr>
        <w:trPr>
          <w:trHeight w:val="7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科學經典閱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2L6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必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Classic Readers on Social Scienc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之課程為必選二選一</w:t>
            </w:r>
          </w:p>
        </w:tc>
      </w:tr>
      <w:tr>
        <w:trPr>
          <w:trHeight w:val="7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普經典閱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2L6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必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Reading of Popular ScienceBook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之課程為必選二選一</w:t>
            </w:r>
          </w:p>
        </w:tc>
      </w:tr>
      <w:tr>
        <w:trPr>
          <w:trHeight w:val="7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史學經典閱讀</w:t>
            </w:r>
            <w:r>
              <w:rPr>
                <w:rFonts w:ascii="Times New Roman" w:hAnsi="Times New Roman"/>
              </w:rPr>
              <w:t>-</w:t>
            </w:r>
            <w:r>
              <w:rPr/>
              <w:t>史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2L6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必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Selected Reading on shih-Chi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之課程為必選二選一</w:t>
            </w:r>
          </w:p>
        </w:tc>
      </w:tr>
      <w:tr>
        <w:trPr>
          <w:trHeight w:val="38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大一英文（一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1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reshman English (</w:t>
            </w:r>
            <w:r>
              <w:rPr>
                <w:sz w:val="22"/>
              </w:rPr>
              <w:t>Ⅰ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至少需修習一學年同一門外語課程</w:t>
            </w:r>
          </w:p>
        </w:tc>
      </w:tr>
      <w:tr>
        <w:trPr>
          <w:trHeight w:val="38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大一英文（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1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reshman English (</w:t>
            </w:r>
            <w:r>
              <w:rPr>
                <w:sz w:val="22"/>
              </w:rPr>
              <w:t>Ⅱ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文（一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2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Japanese (</w:t>
            </w:r>
            <w:r>
              <w:rPr>
                <w:sz w:val="22"/>
              </w:rPr>
              <w:t>Ⅰ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文（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2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Japanese (</w:t>
            </w:r>
            <w:r>
              <w:rPr>
                <w:sz w:val="22"/>
              </w:rPr>
              <w:t>Ⅱ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文（三）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2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Japanese (</w:t>
            </w:r>
            <w:r>
              <w:rPr>
                <w:sz w:val="22"/>
              </w:rPr>
              <w:t>Ⅲ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文（四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2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Japanese (</w:t>
            </w:r>
            <w:r>
              <w:rPr>
                <w:sz w:val="22"/>
              </w:rPr>
              <w:t>Ⅳ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文（一）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3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rench (</w:t>
            </w:r>
            <w:r>
              <w:rPr>
                <w:sz w:val="22"/>
              </w:rPr>
              <w:t>Ⅰ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文（二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3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rench (</w:t>
            </w:r>
            <w:r>
              <w:rPr>
                <w:sz w:val="22"/>
              </w:rPr>
              <w:t>Ⅱ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9"/>
        <w:gridCol w:w="2829"/>
        <w:gridCol w:w="1260"/>
        <w:gridCol w:w="336"/>
        <w:gridCol w:w="322"/>
        <w:gridCol w:w="363"/>
        <w:gridCol w:w="560"/>
        <w:gridCol w:w="2829"/>
        <w:gridCol w:w="1205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時數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 註</w:t>
            </w:r>
          </w:p>
        </w:tc>
      </w:tr>
      <w:tr>
        <w:trPr>
          <w:trHeight w:val="47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文（三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3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ench (</w:t>
            </w:r>
            <w:r>
              <w:rPr>
                <w:sz w:val="22"/>
              </w:rPr>
              <w:t>Ⅲ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文（四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3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ench (</w:t>
            </w:r>
            <w:r>
              <w:rPr>
                <w:sz w:val="22"/>
              </w:rPr>
              <w:t>Ⅳ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語讀寫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4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aiwanese Reading and Writing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閩南諺語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4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tudy of Holo Saying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語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4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n Introduction to Holo Taiwanes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基礎英文聽講練習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5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Basic English Listening andSpeaking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中級英語聽講練習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5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ermediate English Listening and speaking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漢語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6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n Introduction to Chinese Languag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統計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7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eral Statistic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邏輯學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7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ogic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圖書資料管理與運用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9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brary Information Management and Us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初級德文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9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asic German  (</w:t>
            </w:r>
            <w:r>
              <w:rPr>
                <w:sz w:val="22"/>
              </w:rPr>
              <w:t>Ⅰ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初級德文</w:t>
            </w:r>
            <w:r>
              <w:rPr>
                <w:sz w:val="22"/>
              </w:rPr>
              <w:t xml:space="preserve">(Ⅱ)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9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  <w:sz w:val="20"/>
              </w:rPr>
              <w:t>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asic German (</w:t>
            </w:r>
            <w:r>
              <w:rPr>
                <w:sz w:val="22"/>
              </w:rPr>
              <w:t>Ⅱ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新增課程</w:t>
            </w:r>
          </w:p>
        </w:tc>
      </w:tr>
      <w:tr>
        <w:trPr>
          <w:trHeight w:val="45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其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通識教育講座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Y1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ectures in General Educ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成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體育（一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P1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必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hysical Education (1)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長與</w:t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體育〈二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P1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必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hysical Education (2)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無固定時</w:t>
            </w:r>
          </w:p>
        </w:tc>
      </w:tr>
      <w:tr>
        <w:trPr>
          <w:trHeight w:val="120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調適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虛擬健康體適能教室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105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Virtual Fitness Classroom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間，無限定地點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不定時上健康體適能虛擬教室網站學習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每週課程 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遠距教學課</w:t>
            </w:r>
          </w:p>
        </w:tc>
      </w:tr>
      <w:tr>
        <w:trPr>
          <w:trHeight w:val="235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四至八學分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程 </w:t>
            </w:r>
          </w:p>
        </w:tc>
      </w:tr>
      <w:tr>
        <w:trPr>
          <w:trHeight w:val="4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極限運動 </w:t>
            </w:r>
            <w:r>
              <w:rPr/>
              <w:t>(</w:t>
            </w:r>
            <w:r>
              <w:rPr/>
              <w:t>直排輪攀岩獨木舟</w:t>
            </w:r>
            <w:r>
              <w:rPr/>
              <w:t xml:space="preserve">)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1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Extreme Sport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運動傷害與處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1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Sport Injury and Management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身心的對話—身心統合教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Dialogues between Body and Mind: Somatic Educ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性醫學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Living and the MedicalPerspective on Sex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婚姻與家庭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arriage and Famil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涯學習理念與實施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Lifelong learning: Theory and Practic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休閒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Leis and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養生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Health and Longevit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人際關係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Personal Relationships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基督教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Christianity and  Lif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創作與自我成長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Creative Writing and Personal Growth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9"/>
        <w:gridCol w:w="2829"/>
        <w:gridCol w:w="1260"/>
        <w:gridCol w:w="336"/>
        <w:gridCol w:w="322"/>
        <w:gridCol w:w="363"/>
        <w:gridCol w:w="560"/>
        <w:gridCol w:w="2829"/>
        <w:gridCol w:w="1205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時數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 註</w:t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禪的生命實踐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Zen Theory and Actualiz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性別與教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der and Educ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性別與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der and Cul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心理衛生與生活適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sychological Hygiene (mental Hygiene ) &amp; Life Adjustment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兩性關係與健康家庭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der relationship andHealthy Famil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性教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ex Educ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禪觀有情世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Zen Theory and  ObjectRelationship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女性主義與文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Feminism and Literature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兩性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der and Law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歷史與兩性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der and Histor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禪的心理實踐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Zen Theory and Psychological-Actualization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禪與人際關係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3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Zen and Object Relation Ship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成人心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3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dult Psychology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新增課程 </w:t>
            </w:r>
          </w:p>
        </w:tc>
      </w:tr>
      <w:tr>
        <w:trPr>
          <w:trHeight w:val="50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成人學習的理論與實務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3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Theory and Practice of Adult Learning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新增課程 </w:t>
            </w:r>
          </w:p>
        </w:tc>
      </w:tr>
      <w:tr>
        <w:trPr>
          <w:trHeight w:val="50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終身學習與生涯規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3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felong Learning and Career Planning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認識自我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3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knowing self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新增課程 </w:t>
            </w:r>
          </w:p>
        </w:tc>
      </w:tr>
      <w:tr>
        <w:trPr>
          <w:trHeight w:val="65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成長與調適</w:t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四至八學分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/>
              <w:t>-</w:t>
            </w:r>
            <w:r>
              <w:rPr/>
              <w:t xml:space="preserve">急救理論與技術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-- Theoryand Technique for EmergencyCare 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選修相關軍訓課程僅二學分併計入「成長與調適」領域學分中。</w:t>
            </w:r>
          </w:p>
        </w:tc>
      </w:tr>
      <w:tr>
        <w:trPr>
          <w:trHeight w:val="6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/>
              <w:t>-</w:t>
            </w:r>
            <w:r>
              <w:rPr/>
              <w:t xml:space="preserve">野外求生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– Outdoor Survival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/>
              <w:t>-</w:t>
            </w:r>
            <w:r>
              <w:rPr/>
              <w:t xml:space="preserve">孫子兵法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-- Sun Tsu's Art of War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/>
              <w:t>-</w:t>
            </w:r>
            <w:r>
              <w:rPr/>
              <w:t xml:space="preserve">中西方兵學的比較與研究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-- Comparative Study Research between Chinese and Western thoughts of War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/>
              <w:t>-</w:t>
            </w:r>
            <w:r>
              <w:rPr/>
              <w:t xml:space="preserve">軍事危機處理的理論與實務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Theory and Practice in Crisis Management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/>
              <w:t>-</w:t>
            </w:r>
            <w:r>
              <w:rPr/>
              <w:t xml:space="preserve">戰爭原則研究與應用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-- Principle of War: It's Research and Application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/>
              <w:t>-</w:t>
            </w:r>
            <w:r>
              <w:rPr/>
              <w:t xml:space="preserve">國家安全專題研究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- Special Topic on National Security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/>
              <w:t>-</w:t>
            </w:r>
            <w:r>
              <w:rPr/>
              <w:t xml:space="preserve">領導統禦的研究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 -- MilitaryLeadership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/>
              <w:t>-</w:t>
            </w:r>
            <w:r>
              <w:rPr/>
              <w:t xml:space="preserve">戰爭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3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ilitary Training-Introduction to War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/>
              <w:t>-</w:t>
            </w:r>
            <w:r>
              <w:rPr/>
              <w:t xml:space="preserve">地理形勢對戰爭勝敗之關係與價值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3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Geography as a Determining Factor for the Victory of War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軍訓─軍略地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3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Geography of Military Strategy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900" w:gutter="0" w:header="0" w:top="580" w:footer="0" w:bottom="9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9"/>
        <w:gridCol w:w="2828"/>
        <w:gridCol w:w="1260"/>
        <w:gridCol w:w="335"/>
        <w:gridCol w:w="323"/>
        <w:gridCol w:w="362"/>
        <w:gridCol w:w="561"/>
        <w:gridCol w:w="2828"/>
        <w:gridCol w:w="1204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4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必選修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 註</w:t>
            </w:r>
          </w:p>
        </w:tc>
      </w:tr>
      <w:tr>
        <w:trPr>
          <w:trHeight w:val="73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軍訓─地緣政治與國家安全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35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opolitics and National Security 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其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國防教育</w:t>
            </w:r>
          </w:p>
        </w:tc>
        <w:tc>
          <w:tcPr>
            <w:tcW w:w="349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0 </w:t>
            </w:r>
            <w:r>
              <w:rPr>
                <w:sz w:val="22"/>
              </w:rPr>
              <w:t>學分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國家安全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必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National Security </w:t>
            </w:r>
          </w:p>
        </w:tc>
        <w:tc>
          <w:tcPr>
            <w:tcW w:w="12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三軍概要與國防科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2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必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細明體 副浡渀." w:hAnsi="細明體 副浡渀.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the Militaryand Technology of National Defense </w:t>
            </w:r>
          </w:p>
        </w:tc>
        <w:tc>
          <w:tcPr>
            <w:tcW w:w="12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其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439" w:type="dxa"/>
            <w:gridSpan w:val="10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註： </w:t>
            </w: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國防教育領域「軍訓」為大一必修、○學分、</w:t>
            </w:r>
            <w:r>
              <w:rPr>
                <w:rFonts w:ascii="Times New Roman" w:hAnsi="Times New Roman"/>
                <w:sz w:val="22"/>
              </w:rPr>
              <w:t xml:space="preserve">2 </w:t>
            </w:r>
            <w:r>
              <w:rPr>
                <w:sz w:val="22"/>
              </w:rPr>
              <w:t>小時課程，  大二以後則為選修、僅</w:t>
            </w:r>
            <w:r>
              <w:rPr>
                <w:rFonts w:ascii="Times New Roman" w:hAnsi="Times New Roman"/>
                <w:sz w:val="22"/>
              </w:rPr>
              <w:t xml:space="preserve">2 </w:t>
            </w:r>
            <w:r>
              <w:rPr>
                <w:sz w:val="22"/>
              </w:rPr>
              <w:t xml:space="preserve">學分可併計「成長與調適」領域應修學分數內，其餘課程不得再折算畢業最低學分數。 </w:t>
            </w: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 xml:space="preserve">四下學生不得加選「軍訓」選修課程。 </w:t>
            </w:r>
          </w:p>
        </w:tc>
      </w:tr>
    </w:tbl>
    <w:p>
      <w:pPr>
        <w:sectPr>
          <w:type w:val="continuous"/>
          <w:pgSz w:w="11906" w:h="16838"/>
          <w:pgMar w:left="860" w:right="900" w:gutter="0" w:header="0" w:top="580" w:footer="0" w:bottom="9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860" w:right="900" w:gutter="0" w:header="0" w:top="580" w:footer="0" w:bottom="9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...">
    <w:charset w:val="01"/>
    <w:family w:val="roman"/>
    <w:pitch w:val="variable"/>
  </w:font>
  <w:font w:name="Times New Roman">
    <w:charset w:val="01"/>
    <w:family w:val="roman"/>
    <w:pitch w:val="variable"/>
  </w:font>
  <w:font w:name="細明體 副浡渀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新細明體..." w:hAnsi="新細明體...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before="0" w:after="4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27:00Z</dcterms:created>
  <dc:creator/>
  <dc:description/>
  <dc:language>en-US</dc:language>
  <cp:lastModifiedBy/>
  <dcterms:modified xsi:type="dcterms:W3CDTF">2005-08-12T10:27:00Z</dcterms:modified>
  <cp:revision>0</cp:revision>
  <dc:subject/>
  <dc:title/>
</cp:coreProperties>
</file>