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450"/>
        <w:jc w:val="left"/>
        <w:rPr/>
      </w:pPr>
      <w:r>
        <w:rPr>
          <w:color w:val="000000"/>
          <w:sz w:val="32"/>
        </w:rPr>
        <w:t xml:space="preserve">國立台東師範學院 </w:t>
      </w:r>
      <w:r>
        <w:rPr>
          <w:color w:val="000000"/>
          <w:sz w:val="32"/>
        </w:rPr>
        <w:t xml:space="preserve">91 </w:t>
      </w:r>
      <w:r>
        <w:rPr>
          <w:color w:val="000000"/>
          <w:sz w:val="32"/>
        </w:rPr>
        <w:t xml:space="preserve">學年度  課程綱要 </w:t>
      </w:r>
    </w:p>
    <w:p>
      <w:pPr>
        <w:pStyle w:val="Default"/>
        <w:bidi w:val="0"/>
        <w:spacing w:before="0" w:after="520"/>
        <w:jc w:val="center"/>
        <w:rPr>
          <w:strike w:val="false"/>
          <w:dstrike w:val="false"/>
          <w:color w:val="000000"/>
          <w:sz w:val="32"/>
          <w:u w:val="none"/>
        </w:rPr>
      </w:pPr>
      <w:r>
        <w:rPr/>
        <w:drawing>
          <wp:inline distT="0" distB="0" distL="0" distR="0">
            <wp:extent cx="12319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40"/>
        <w:jc w:val="both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目標： </w:t>
      </w:r>
    </w:p>
    <w:p>
      <w:pPr>
        <w:pStyle w:val="CM2"/>
        <w:bidi w:val="0"/>
        <w:ind w:left="480" w:hanging="0"/>
        <w:jc w:val="left"/>
        <w:rPr/>
      </w:pPr>
      <w:r>
        <w:rPr>
          <w:rFonts w:ascii="新細明體..." w:hAnsi="新細明體..."/>
          <w:strike w:val="false"/>
          <w:dstrike w:val="false"/>
          <w:sz w:val="24"/>
          <w:u w:val="none"/>
        </w:rPr>
        <w:t xml:space="preserve">培養學習者通識的能力，其具體目標如下：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【１】、促進自我（身心、品德等）發展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【２】、奠定學術研習的基礎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【３】、增進通識素養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【４】、強化成為現代公民的素養。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tbl>
      <w:tblPr>
        <w:tblW w:w="103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56"/>
        <w:gridCol w:w="3059"/>
        <w:gridCol w:w="1260"/>
        <w:gridCol w:w="360"/>
        <w:gridCol w:w="540"/>
        <w:gridCol w:w="540"/>
        <w:gridCol w:w="2538"/>
        <w:gridCol w:w="1247"/>
      </w:tblGrid>
      <w:tr>
        <w:trPr>
          <w:trHeight w:val="743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目中文名稱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修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及時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備 註 </w:t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微薰之美</w:t>
            </w:r>
            <w:r>
              <w:rPr>
                <w:rFonts w:ascii="Times New Roman" w:hAnsi="Times New Roman"/>
              </w:rPr>
              <w:t>—</w:t>
            </w:r>
            <w:r>
              <w:rPr/>
              <w:t xml:space="preserve">西洋繪畫與希臘羅馬神話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10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ythology through Painting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人文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11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the Humanitie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藝術 </w:t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由番到原住民</w:t>
            </w:r>
            <w:r>
              <w:rPr/>
              <w:t>-</w:t>
            </w:r>
            <w:r>
              <w:rPr/>
              <w:t xml:space="preserve">台灣原住民的文化再現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11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觀光行銷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11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ourism Marketing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考古田野與標本整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12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兒童文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0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Children</w:t>
            </w:r>
            <w:r>
              <w:rPr>
                <w:rFonts w:ascii="Times New Roman" w:hAnsi="Times New Roman"/>
                <w:sz w:val="20"/>
              </w:rPr>
              <w:t>’</w:t>
            </w:r>
            <w:r>
              <w:rPr>
                <w:sz w:val="20"/>
              </w:rPr>
              <w:t xml:space="preserve">s Litera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國現代文學欣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0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ppreciation of Modern Chinese Litera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西洋現代小說欣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0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Reading Western Modern Litera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國古典散文（協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3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hinese Classic Pros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漢字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0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hinese Characters and Lif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漢語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0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Chinese Languag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學與愛情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0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iterature and Lov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詞彙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1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exicon and Lif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國文學賞析（協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1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hinese Classic Poetr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國古典小說（協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1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hinese Classic Novel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文學賞析（協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1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odern Literature Appreciation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文學賞析（協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1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aiwanese Literature Appreciation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當代原住民文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ntemporary AboriginalLiterature in Taiwan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水彩遊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0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laying with Water Color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水墨遊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0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laying with Chinese Painting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如何看影像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1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How to Read Imag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電腦與平面設計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2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mputer and Graphic Design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音樂欣賞：聲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40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usic Appreciation: Vocal Music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音樂欣賞：器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40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usic Appreciation </w:t>
            </w:r>
            <w:r>
              <w:rPr>
                <w:sz w:val="20"/>
              </w:rPr>
              <w:t xml:space="preserve">：  </w:t>
            </w:r>
            <w:r>
              <w:rPr>
                <w:sz w:val="20"/>
              </w:rPr>
              <w:t xml:space="preserve">Instrumental Music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56"/>
        <w:gridCol w:w="3059"/>
        <w:gridCol w:w="1260"/>
        <w:gridCol w:w="360"/>
        <w:gridCol w:w="540"/>
        <w:gridCol w:w="540"/>
        <w:gridCol w:w="2538"/>
        <w:gridCol w:w="1247"/>
      </w:tblGrid>
      <w:tr>
        <w:trPr>
          <w:trHeight w:val="743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目中文名稱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修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及時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備 註 </w:t>
            </w:r>
          </w:p>
        </w:tc>
      </w:tr>
      <w:tr>
        <w:trPr>
          <w:trHeight w:val="370" w:hRule="atLeast"/>
        </w:trPr>
        <w:tc>
          <w:tcPr>
            <w:tcW w:w="4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台灣民間文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22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aiwanese Folk Litera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音樂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40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usic and Lif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哲學與人生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50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hilosophy and Lif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宗教與文明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10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Religion &amp; Civilization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學</w:t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符號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10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Signs &amp; Cul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術 </w:t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分 </w:t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佛教與現代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10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Buddhism &amp; Modern Societ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網路主義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0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Network Societ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人文美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0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Arts of the Humanitie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死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0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Philosophy of Death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字與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0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Orthography and Societ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學與電影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1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iterature and Movie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戲劇與人生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1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Drama and Lif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紀錄片賞析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1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Appreciation of Documentarie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書法藝術欣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1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Arts of Chinese Calligraph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西洋文學經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1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Western Literature Class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視覺藝術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0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Visual Art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藝術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0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rts and Lif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藝術鑑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0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Appreciation of art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水墨之美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0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Beauty of Chinese Painting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歌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40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aiwanese Lyr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56"/>
        <w:gridCol w:w="3059"/>
        <w:gridCol w:w="1260"/>
        <w:gridCol w:w="360"/>
        <w:gridCol w:w="540"/>
        <w:gridCol w:w="540"/>
        <w:gridCol w:w="2538"/>
        <w:gridCol w:w="1247"/>
      </w:tblGrid>
      <w:tr>
        <w:trPr>
          <w:trHeight w:val="743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目中文名稱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修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及時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備 註 </w:t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音樂與影像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40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usic and Visual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</w:t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倫理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50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Eth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學</w:t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詩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22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lassic Poetr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術 </w:t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分 </w:t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中國古典詩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22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lassical Chinese Poetry &amp; Lyr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西洋古典藝術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1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Introduction to Western Classic Art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西洋文學導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2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Introduction to Western Litera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學、音樂與美術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0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iterature, Music and Fine Art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後現代文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2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ost-Modern Litera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英詩選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2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English Poetr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藝術的情與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0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Erotism In Art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美術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0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History of Fine Art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後現代藝術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0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ost-Modern Art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音樂的情與美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40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Beauty of Music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音樂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40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History of Music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當代倫理探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50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Study on Contemporary Eth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後現代哲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50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ost-Modern Philosoph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歷史哲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50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Philosophy of Histor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知識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50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Epistemolog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形上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50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etaphys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國思想經典導讀（協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50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Chinese Philosophical Class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56"/>
        <w:gridCol w:w="3059"/>
        <w:gridCol w:w="1260"/>
        <w:gridCol w:w="360"/>
        <w:gridCol w:w="540"/>
        <w:gridCol w:w="540"/>
        <w:gridCol w:w="2538"/>
        <w:gridCol w:w="1247"/>
      </w:tblGrid>
      <w:tr>
        <w:trPr>
          <w:trHeight w:val="743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目中文名稱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修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及時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備 註 </w:t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西洋思想經典導讀（協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50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Western Philosophical Class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</w:t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當代藝術思潮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31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ontemporary Currents of Thought in Art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藝</w:t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現代藝術賞析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31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Modern Art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術 </w:t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電影欣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22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ppreciation of Film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國思想專題：先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51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opics on Chinese Thought :Pre-Chin Period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英文兒童讀物選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2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hildren's Literature in English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學與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2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iterature of Societ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本文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2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Japanese Litera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學與愛情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3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iterature and Lov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詩詞欣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3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二 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Appreciation of Chinese Poetry and Lyric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故事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3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Narrativ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故事閱讀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23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Theories of the Narrativ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4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Litera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動畫欣賞與創作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2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ppreciation and Creation of Animation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觀光資源規劃管理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2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Tourism Resources Planning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音樂與幼兒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40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一 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usic and Young Children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幼教系學生不得選修 </w:t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從鏡頭看東台灣之美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1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一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Eastern Taiwan through Camera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卑南出土文物欣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1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一 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ppreciation of Peinan Artifact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認識原住民藝術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1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二 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Indigenous Art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傳統禮俗與現代生活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10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二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raditional Rites and Customs and Modern Lif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56"/>
        <w:gridCol w:w="3059"/>
        <w:gridCol w:w="1260"/>
        <w:gridCol w:w="360"/>
        <w:gridCol w:w="540"/>
        <w:gridCol w:w="540"/>
        <w:gridCol w:w="2538"/>
        <w:gridCol w:w="1247"/>
      </w:tblGrid>
      <w:tr>
        <w:trPr>
          <w:trHeight w:val="743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中文名稱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修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及時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備 註 </w:t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漫畫、動畫與日本兒童文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111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二 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Comics and Animation to Juvenile Culture in Japan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原住民傳奇與故事創意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5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digenous Legends for StoryConception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原住民音樂與神話傳說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1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Aboriginal Music and Myth of Taiwan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兒童與青少年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25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hildren and Young-adult’s Cul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社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</w:t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童年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101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hildhood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學</w:t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地理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301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Geography of Taiwan Studie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當</w:t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分 </w:t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學緒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701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Law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代議</w:t>
            </w:r>
          </w:p>
        </w:tc>
        <w:tc>
          <w:tcPr>
            <w:tcW w:w="3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702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aw and Lif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題 </w:t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憲法與社會變遷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703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Constitution and Social Chang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身分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704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aw and Social Statu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化與近代中國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201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odernization and Modern China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史學通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203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Histor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政治學導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802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Polit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化人類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18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Cultural Anthropolog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飲食與文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602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Foods and Cultur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普通心理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401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General Psycholog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學導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16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Sociology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中的威權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02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uthorities in Life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經濟學概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03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Econom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與倫理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9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ociety and Ethic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9"/>
        <w:gridCol w:w="3059"/>
        <w:gridCol w:w="1260"/>
        <w:gridCol w:w="360"/>
        <w:gridCol w:w="540"/>
        <w:gridCol w:w="540"/>
        <w:gridCol w:w="2538"/>
        <w:gridCol w:w="1247"/>
      </w:tblGrid>
      <w:tr>
        <w:trPr>
          <w:trHeight w:val="743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中文名稱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修</w:t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及時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備 註 </w:t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當代婦女議題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102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Contemporary Women</w:t>
            </w:r>
            <w:r>
              <w:rPr>
                <w:rFonts w:ascii="Times New Roman" w:hAnsi="Times New Roman"/>
                <w:sz w:val="20"/>
              </w:rPr>
              <w:t>’</w:t>
            </w:r>
            <w:r>
              <w:rPr>
                <w:sz w:val="20"/>
              </w:rPr>
              <w:t xml:space="preserve">s Issues </w:t>
            </w:r>
          </w:p>
        </w:tc>
        <w:tc>
          <w:tcPr>
            <w:tcW w:w="12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9"/>
        <w:gridCol w:w="3054"/>
        <w:gridCol w:w="1257"/>
        <w:gridCol w:w="368"/>
        <w:gridCol w:w="545"/>
        <w:gridCol w:w="542"/>
        <w:gridCol w:w="2877"/>
        <w:gridCol w:w="1083"/>
      </w:tblGrid>
      <w:tr>
        <w:trPr>
          <w:trHeight w:val="743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中文名稱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目代碼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修</w:t>
            </w:r>
          </w:p>
        </w:tc>
        <w:tc>
          <w:tcPr>
            <w:tcW w:w="5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及時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化歷程分析－台灣的個案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202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nalysis of Modernization Processes: The Case of Taiwa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家族史與自我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204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Family History and Self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地景閱讀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303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Landscape Reading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商品與消費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515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ommodities and Consumptio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商品、消費與文化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517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mmodities </w:t>
            </w:r>
            <w:r>
              <w:rPr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 xml:space="preserve">Consumption and Cultur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我與他者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505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Self and Other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都市生活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506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Urban Lif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科學與當代議題 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六至八學分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信仰與認同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603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Religions Belief and Identificatio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女性與法律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705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Females and Law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族群政治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803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Politics Ethnic Group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媒體批評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901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critics of the Mass Media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歷史與思想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205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History and Thought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社會運動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07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Social Movements in Taiwa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後現代社會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08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ost-Modern Societ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全球化與國際關係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801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Globalization and Intonation Relationship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科學概論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103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Introduction to the Social Science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憲法與社會變遷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703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Constitution and Social Chang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歷史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206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History of Taiwan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社教系學生除外 </w:t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專題：民法篇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706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Law and Life</w:t>
            </w:r>
            <w:r>
              <w:rPr/>
              <w:t>：</w:t>
            </w:r>
            <w:r>
              <w:rPr/>
              <w:t xml:space="preserve">Civil Law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9"/>
        <w:gridCol w:w="3054"/>
        <w:gridCol w:w="1257"/>
        <w:gridCol w:w="368"/>
        <w:gridCol w:w="545"/>
        <w:gridCol w:w="542"/>
        <w:gridCol w:w="2877"/>
        <w:gridCol w:w="1083"/>
      </w:tblGrid>
      <w:tr>
        <w:trPr>
          <w:trHeight w:val="743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中文名稱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代碼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修</w:t>
            </w:r>
          </w:p>
        </w:tc>
        <w:tc>
          <w:tcPr>
            <w:tcW w:w="5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及時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政黨與選舉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804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Party and Election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社教系學生除外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區文化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09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Community Cultur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當代性別議題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104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一 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ontemporary issues in gender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科學與當代議題 </w:t>
            </w:r>
          </w:p>
        </w:tc>
        <w:tc>
          <w:tcPr>
            <w:tcW w:w="359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六至八學分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族群初探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105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Introduction to Race and Ethnicit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哲學名著選讀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106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Selected Reading of Philosoph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國際化與日本社會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10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Japanese Society and International Lizatio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本史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207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History of Japa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民間信仰與生活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604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Folk Faith and Lif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人類學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605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ocial Anthropolog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專題：刑法篇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707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aw and Life</w:t>
            </w:r>
            <w:r>
              <w:rPr/>
              <w:t>：</w:t>
            </w:r>
            <w:r>
              <w:rPr>
                <w:rFonts w:ascii="Times New Roman" w:hAnsi="Times New Roman"/>
              </w:rPr>
              <w:t xml:space="preserve">Criminal Law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與宗教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UGE3</w:t>
            </w:r>
            <w:r>
              <w:rPr>
                <w:rFonts w:ascii="Times New Roman" w:hAnsi="Times New Roman"/>
              </w:rPr>
              <w:t>S</w:t>
            </w:r>
            <w:r>
              <w:rPr/>
              <w:t xml:space="preserve">101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Science and Religio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生活面面觀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103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spects of Scienc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然科學導論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104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Natural Scienc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9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、科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資訊科學導論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301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/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Information Scienc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資教系、自教系、數教系的學生不得修習，需修習其他同一類的科目相抵。 </w:t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與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學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系統科學與倫理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13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ystem Science and Ethic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技 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分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化學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402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iving Chemistr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概念物理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501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Conceptual Physic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命科技的樂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601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The Melody of Biobchnolog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海藻資源概論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5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Seawed Resources in Taiwa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9"/>
        <w:gridCol w:w="3054"/>
        <w:gridCol w:w="1257"/>
        <w:gridCol w:w="368"/>
        <w:gridCol w:w="545"/>
        <w:gridCol w:w="542"/>
        <w:gridCol w:w="2877"/>
        <w:gridCol w:w="1083"/>
      </w:tblGrid>
      <w:tr>
        <w:trPr>
          <w:trHeight w:val="743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中文名稱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代碼 </w:t>
            </w:r>
          </w:p>
        </w:tc>
        <w:tc>
          <w:tcPr>
            <w:tcW w:w="3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5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及時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我們的地球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701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/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Our Earth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命科學導論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801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of Life Scienc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與環境保護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901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iving and Environmental Protectio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空間觀察與型塑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10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vironmental and Construction Space Observatio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家列傳（協同）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102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Scientist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女性科學家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105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Woman Scientist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學家列傳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201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Mathematician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學欣賞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202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ppreciation of Mathematic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學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網際網路與社會變遷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302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ernet and Social Chang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、科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八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化學的奧秘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403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Mystery of Chemistr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與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物理學的奧秘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502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Mystery of Physic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技 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污染導論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902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Environmental Pollutio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建築與生活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903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Architecture and Lif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然保育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904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Natural Conservatio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革命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106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The Revolution of Scienc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與哲學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107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Science in Philosoph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史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108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The History of Scienc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多媒體與生活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309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Multimedia and Lif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永續校園規劃與管理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5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Planning and Management for Campu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天文學的世界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503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The World  of Astronom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9"/>
        <w:gridCol w:w="3059"/>
        <w:gridCol w:w="1245"/>
        <w:gridCol w:w="350"/>
        <w:gridCol w:w="570"/>
        <w:gridCol w:w="540"/>
        <w:gridCol w:w="2879"/>
        <w:gridCol w:w="1083"/>
      </w:tblGrid>
      <w:tr>
        <w:trPr>
          <w:trHeight w:val="743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中文名稱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5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及時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科技與社會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109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Science ,Technology and Societ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能源概論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504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 to Energ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科學導論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905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 to Environmental Scienc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鄉土植物導論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60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 to  Native  Plant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學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中的科學實驗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0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cience Experiment in Lif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、科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八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技與生活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T</w:t>
            </w:r>
            <w:r>
              <w:rPr>
                <w:rFonts w:ascii="Times New Roman" w:hAnsi="Times New Roman"/>
                <w:sz w:val="20"/>
              </w:rPr>
              <w:t xml:space="preserve">echnology in the living world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與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學與美學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203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三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athematics and Aesthetics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限非數教系學生 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技 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原住民博物學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3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Biology  of Indigenous  Peopl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生態學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6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vironmental Ecolog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保護我們的地球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7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rotecting Our Earth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災害與生活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913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Environmental Disaster and Human Li</w:t>
            </w:r>
            <w:r>
              <w:rPr>
                <w:rFonts w:ascii=".D·￠Ae" w:hAnsi=".D·￠Ae"/>
              </w:rPr>
              <w:t xml:space="preserve">f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大一英文（一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1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Freshman English (1) </w:t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至少需修習一學年同一門外語課程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大一英文（二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10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Freshman English (2)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語言與思考工具 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八至十學分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一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2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Japanese (1)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二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20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Japanese (2)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一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3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French (1)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二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30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French (2)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大二英文（一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103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Sophomore English (1)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大二英文（二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104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Sophomore English (2)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9"/>
        <w:gridCol w:w="3059"/>
        <w:gridCol w:w="1245"/>
        <w:gridCol w:w="350"/>
        <w:gridCol w:w="570"/>
        <w:gridCol w:w="540"/>
        <w:gridCol w:w="2879"/>
        <w:gridCol w:w="1083"/>
      </w:tblGrid>
      <w:tr>
        <w:trPr>
          <w:trHeight w:val="743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目中文名稱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5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及時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日文（三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L203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Japanese (3) </w:t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至少需修習一學年同一門外語課程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日文（四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L204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Japanese (4)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法文（三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L303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French (3)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法文（四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L304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French (4)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統計學導論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L7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Statistic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語言與思考工具 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八至十學分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基礎英文聽講練習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L5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Basic English Listening and Speaking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閩南諺語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40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tudy of Holo Saying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思維與寫作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1L6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inking and Writing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語讀寫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4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Taiwanese Reading Writing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語教系學生除外 </w:t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邏輯學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L70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ogic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級英語聽講練習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50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rmediate English Listenign and speaking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閩南諺語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Study of Holo Saying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語概論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3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n Intro duction to Holo Taiwanese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語教系學生除外 </w:t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漢語導論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6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An Introduction to Chinese Languag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通識教育講座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Y1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Lecture in General Educatio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體育（一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1P1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1/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hysical Education (1)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體育〈二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P10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1/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hysical Education (2)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體育（三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1P103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1/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hysical Education (3)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體育〈四〉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P104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1/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hysical Education (4)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9"/>
        <w:gridCol w:w="3059"/>
        <w:gridCol w:w="1245"/>
        <w:gridCol w:w="350"/>
        <w:gridCol w:w="570"/>
        <w:gridCol w:w="540"/>
        <w:gridCol w:w="2879"/>
        <w:gridCol w:w="1083"/>
      </w:tblGrid>
      <w:tr>
        <w:trPr>
          <w:trHeight w:val="743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中文名稱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5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及時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身心的對話</w:t>
            </w:r>
            <w:r>
              <w:rPr>
                <w:rFonts w:ascii="Times New Roman" w:hAnsi="Times New Roman"/>
              </w:rPr>
              <w:t>—</w:t>
            </w:r>
            <w:r>
              <w:rPr/>
              <w:t xml:space="preserve">身心統合教育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0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Dialogues between Body and Mind: Somatic Education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醫學與生活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0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iving and the Medical Perspective on Sex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涯學習理念與實施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05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ifelong learning: Theory and Practic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人際關係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13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ersonal Relationship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婚姻與家庭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04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arriage and Famil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軍訓：危機處理的理論與實務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12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risis Management </w:t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修軍訓課程僅二學分納入通識教育成長與調適學分中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：急救理論與技術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08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ilitary Training ─Theory and Technique for Emergency Care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39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：  中西方兵學的比較與研究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1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Military Training ─  Comparative Study Research between Chinese and Wes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長與</w:t>
            </w:r>
          </w:p>
        </w:tc>
        <w:tc>
          <w:tcPr>
            <w:tcW w:w="3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八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：野外求生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09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Outdoor Survival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調適 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：孫子兵法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10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Sun Tzus Art of War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：戰爭原則研究與應用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6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Study on the Principles of War and their Application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：國家安全專題研究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7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Selected Topics on National security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：領導統禦的研究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8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Exploring Leodership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：戰爭概論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0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The Introduction to War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：軍略地理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4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Geogranhy of  Military Strategy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：地緣政治與國家安全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5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Geonolitics and National Security </w:t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養生學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07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休閒與生活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06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Leis and Life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基督教與生活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4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二 </w:t>
            </w:r>
          </w:p>
        </w:tc>
        <w:tc>
          <w:tcPr>
            <w:tcW w:w="28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9" w:right="680" w:gutter="0" w:header="0" w:top="758" w:footer="0" w:bottom="5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5"/>
        <w:gridCol w:w="3055"/>
        <w:gridCol w:w="1229"/>
        <w:gridCol w:w="394"/>
        <w:gridCol w:w="545"/>
        <w:gridCol w:w="543"/>
        <w:gridCol w:w="2879"/>
        <w:gridCol w:w="1085"/>
      </w:tblGrid>
      <w:tr>
        <w:trPr>
          <w:trHeight w:val="743" w:hRule="atLeast"/>
        </w:trPr>
        <w:tc>
          <w:tcPr>
            <w:tcW w:w="3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類別 </w:t>
            </w:r>
          </w:p>
        </w:tc>
        <w:tc>
          <w:tcPr>
            <w:tcW w:w="3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數 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中文名稱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5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及時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目英文名稱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的生命實踐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Zen Theory and Actualization of Life </w:t>
            </w:r>
          </w:p>
        </w:tc>
        <w:tc>
          <w:tcPr>
            <w:tcW w:w="108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虛擬健康體適能教室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10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Fitness on virtual classroom </w:t>
            </w:r>
          </w:p>
        </w:tc>
        <w:tc>
          <w:tcPr>
            <w:tcW w:w="108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遠距教學 </w:t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的心理實踐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Zen Theory and Psychological-Actualization </w:t>
            </w:r>
          </w:p>
        </w:tc>
        <w:tc>
          <w:tcPr>
            <w:tcW w:w="108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認識自我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3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Knowing Self </w:t>
            </w:r>
          </w:p>
        </w:tc>
        <w:tc>
          <w:tcPr>
            <w:tcW w:w="108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O 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國家安全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1M011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National Security </w:t>
            </w:r>
          </w:p>
        </w:tc>
        <w:tc>
          <w:tcPr>
            <w:tcW w:w="108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 </w:t>
            </w:r>
          </w:p>
        </w:tc>
        <w:tc>
          <w:tcPr>
            <w:tcW w:w="355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 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三軍概要與國防科技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1M021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roduction to the Armed Forces and the Science and Technology for National Defense </w:t>
            </w:r>
          </w:p>
        </w:tc>
        <w:tc>
          <w:tcPr>
            <w:tcW w:w="108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19" w:right="680" w:gutter="0" w:header="0" w:top="758" w:footer="0" w:bottom="5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819" w:right="680" w:gutter="0" w:header="0" w:top="758" w:footer="0" w:bottom="5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charset w:val="01"/>
    <w:family w:val="roman"/>
    <w:pitch w:val="variable"/>
  </w:font>
  <w:font w:name="Times New Roman">
    <w:charset w:val="01"/>
    <w:family w:val="roman"/>
    <w:pitch w:val="variable"/>
  </w:font>
  <w:font w:name=".D·￠A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新細明體..." w:hAnsi="新細明體...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7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51:00Z</dcterms:created>
  <dc:creator/>
  <dc:description/>
  <dc:language>en-US</dc:language>
  <cp:lastModifiedBy/>
  <dcterms:modified xsi:type="dcterms:W3CDTF">2005-08-12T11:51:00Z</dcterms:modified>
  <cp:revision>0</cp:revision>
  <dc:subject/>
  <dc:title/>
</cp:coreProperties>
</file>