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8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2890"/>
        <w:gridCol w:w="720"/>
        <w:gridCol w:w="1080"/>
        <w:gridCol w:w="900"/>
        <w:gridCol w:w="660"/>
      </w:tblGrid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課程類別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科目名稱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開課代碼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開課序號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修別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人              文              與               藝           術                學                門  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文學導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素珊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27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9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洋文學導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素珊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代文章閱讀與欣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秀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與成長小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文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幻想文學作品選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瑋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話‧卡漫‧多媒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惠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法篆刻欣賞與習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簡英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法篆刻欣賞與習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簡英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欣賞：器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盛勝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洪蓁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幼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呂昭瑩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原住民音樂導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魏心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音樂導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俊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教與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慶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當代原住民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國童書小說選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倩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與物質文化：人類學觀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譚昌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南島：藝術與物質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譚昌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與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洪蓁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戲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成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性情感與電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秀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影與人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樊明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戲劇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成傑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H116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4001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           會           科           學           與           當           代             議           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與近代中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詹卓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歷程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的個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化歷程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的個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歷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項秋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歷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項秋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榮義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心理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章勝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政治與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建閣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沈朝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化與國際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沈朝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復興運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學謙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歷史、文物、古蹟賞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項秋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榮義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區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廖秋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族誌影片選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徐雨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族群與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徐雨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傳播與社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于乃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岸關係發展實論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蕭福松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C806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1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學與宗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保榮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慕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學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文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怡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導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怡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與人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家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技的樂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技的樂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土植物導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明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地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文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導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郭能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與環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振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中的科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自奮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續校園規劃與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文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博物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劉炯錫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文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護我們的地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與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魏百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保護與永續發展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蔡西銘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S91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思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維與寫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文學經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周慶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文學經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萬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文學經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說經典閱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魔幻＜西遊記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雅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普經典閱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史學經典閱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史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賴亮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典閱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的演化與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曾世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2L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溫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雅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C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溫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向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語讀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學謙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漢語導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光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德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倩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英文聽講練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Layto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英文聽講練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Jeff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英語聽講練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Jeff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普寫作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惠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董恕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L607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3007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調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虛擬健康體適能教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秀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的對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統合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劉美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禪的心理實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明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人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清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人學習的理論與實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坤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10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傷害與處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大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良銘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子兵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崇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事危機處理的理論與實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朱梅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與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章勝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安全專題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馮國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緣政治與國家安全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施智閔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P23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25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座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育講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董恕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GE3Y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20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10:00Z</dcterms:created>
  <dc:creator>***</dc:creator>
  <dc:description/>
  <cp:keywords/>
  <dc:language>en-US</dc:language>
  <cp:lastModifiedBy>***</cp:lastModifiedBy>
  <dcterms:modified xsi:type="dcterms:W3CDTF">2005-10-02T07:15:00Z</dcterms:modified>
  <cp:revision>6</cp:revision>
  <dc:subject/>
  <dc:title>國立台東大學通識課程開課統計表</dc:title>
</cp:coreProperties>
</file>