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　　 </w:t>
      </w:r>
    </w:p>
    <w:tbl>
      <w:tblPr>
        <w:tblW w:w="7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2937"/>
        <w:gridCol w:w="900"/>
        <w:gridCol w:w="1080"/>
        <w:gridCol w:w="900"/>
        <w:gridCol w:w="900"/>
      </w:tblGrid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課序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班級名稱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統禮俗與現代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秀霞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1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會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經濟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富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1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科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歷程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個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歷程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個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榮義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3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當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榮義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3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代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品、消費與文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譚昌國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議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代文化議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夏黎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代文化議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夏黎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族誌影片選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徐雨村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憲法與社會變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靳菱菱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7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朝陽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朝陽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政治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建閣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政治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建閣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岸關係發展實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蕭福松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死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慶華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與電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文學導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藝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與愛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萬象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術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當代原住民文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與成長小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文薰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國童書小說選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倩葦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幻‧科幻‧多媒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惠玲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曼史與少女小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文薰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文兒童名著選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瑋琳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與日本文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愫芬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與青少年文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珮芸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傳奇與故事創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學然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偶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成傑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偶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成傑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偶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成傑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4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四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看影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錦忠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原住民與西洋藝術的對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建成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影與人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樊明德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間環境美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坤層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歌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廖聰文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盛勝芳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盛勝芳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洪蓁蓁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洪蓁蓁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原住民音樂與神話傳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魏心怡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語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普經典閱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史學經典閱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史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賴亮郡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寫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慶華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工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寫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萬象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具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寫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閱讀與寫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秀霞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溫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溫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C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雅玲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douard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3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語讀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學謙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聽講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Layton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聽講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Jeff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英語聽講練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Jeff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普寫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6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德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倩葦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9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虛擬健康體適能教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秀惠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1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長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傷害與處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大豐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1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調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適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外求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趙國靖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子兵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崇堯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章勝傑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戰爭原則研究與運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齊望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導統御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秋蘭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禪與人際關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明雯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心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清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學習的理論與實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坤良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自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中的科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自奮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代科技前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焯淳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科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技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慕曾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技的樂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炎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土植物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明得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科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博物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劉炯錫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地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文宗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蘇德銓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文清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科學導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文宗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我們的地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與環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振宏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與健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魏百祿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災害與生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聞祝達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158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通識講座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育講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Y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13:00Z</dcterms:created>
  <dc:creator>***</dc:creator>
  <dc:description/>
  <cp:keywords/>
  <dc:language>en-US</dc:language>
  <cp:lastModifiedBy>***</cp:lastModifiedBy>
  <dcterms:modified xsi:type="dcterms:W3CDTF">2005-10-01T10:37:00Z</dcterms:modified>
  <cp:revision>7</cp:revision>
  <dc:subject/>
  <dc:title>國立台東大學通識課程開課統計表</dc:title>
</cp:coreProperties>
</file>