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342"/>
        <w:gridCol w:w="2148"/>
        <w:gridCol w:w="1251"/>
        <w:gridCol w:w="536"/>
        <w:gridCol w:w="716"/>
        <w:gridCol w:w="1124"/>
      </w:tblGrid>
      <w:tr>
        <w:trPr>
          <w:trHeight w:val="5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九十五學年第一學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國立台東大學通識課程開課統計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類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代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名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人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藝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術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3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代偶戲入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卓淑敏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1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環境美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林坤層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7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的情與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曾興平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30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與生活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洪蓁蓁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1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與生活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洪蓁蓁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0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24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幻想文學作品選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黃瑋琳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5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與人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林子欽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4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2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詩賞析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董恕明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1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看影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陳錦忠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2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2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洋文學導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陳素珊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38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盛勝芳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7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</w:rPr>
              <w:t>(C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李宜嬪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0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</w:rPr>
              <w:t>(D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李宜嬪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6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</w:rPr>
              <w:t>(E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歐昌哲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0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聲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廖聰文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0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器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歐昌哲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5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8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動畫賞析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游珮芸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51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1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與文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周慶華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9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5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哲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楊茂秀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9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造型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曾興平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33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8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美小說選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沈富源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21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環境美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郭怡君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1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與生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洪蓁蓁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9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23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與電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陳素珊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39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8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林忠誠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5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8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林忠誠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5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畫藝術與應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張溥騰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32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8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3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原住民與西洋藝術的對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林建成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9</w:t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4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與幼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呂昭瑩</w:t>
              </w:r>
            </w:hyperlink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hyperlink r:id="rId59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329"/>
        <w:gridCol w:w="2127"/>
        <w:gridCol w:w="1237"/>
        <w:gridCol w:w="529"/>
        <w:gridCol w:w="711"/>
        <w:gridCol w:w="1110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代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kern w:val="0"/>
                <w:sz w:val="44"/>
              </w:rPr>
              <w:t>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5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人類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童元昭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與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王舒慧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4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5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人文與醫療環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王裕煒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0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憲法與社會變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靳菱菱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0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經濟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黃秋宗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1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沈朝陽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0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沈朝陽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49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政治與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陳建閣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4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與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陳富美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2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5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代文化議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夏黎明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38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5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楊福銘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1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岸關係發展實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蕭福松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48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憲法與社會變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靳菱菱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0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與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洪政和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44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9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生活中的儀式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羅素玫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49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9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市的世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李玉芬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9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48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緒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廖頌熙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1</w:t>
              </w:r>
            </w:hyperlink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237"/>
        <w:gridCol w:w="2204"/>
        <w:gridCol w:w="1251"/>
        <w:gridCol w:w="536"/>
        <w:gridCol w:w="717"/>
        <w:gridCol w:w="1125"/>
      </w:tblGrid>
      <w:tr>
        <w:trPr>
          <w:trHeight w:val="5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語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言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具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經典閱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7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學導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吳立超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文學經典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周慶華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7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文學經典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萬象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1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文學經典</w:t>
            </w:r>
            <w:r>
              <w:rPr>
                <w:rFonts w:cs="新細明體;PMingLiU" w:ascii="新細明體;PMingLiU" w:hAnsi="新細明體;PMingLiU"/>
                <w:kern w:val="0"/>
              </w:rPr>
              <w:t>(C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董恕明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0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陳雅玲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陳溫美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4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(C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游珮芸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英文聽講練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Jeff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6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維與寫作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張學謙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基礎寫作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壽華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hyperlink r:id="rId115">
              <w:r>
                <w:rPr>
                  <w:rFonts w:cs="新細明體;PMingLiU" w:ascii="新細明體;PMingLiU" w:hAnsi="新細明體;PMingLiU"/>
                  <w:color w:val="000000"/>
                  <w:kern w:val="0"/>
                </w:rPr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英文聽講練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Jeff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4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9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資料管理與運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國昭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6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陳溫美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2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級英語聽講練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Jeff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1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44"/>
        <w:gridCol w:w="2145"/>
        <w:gridCol w:w="1251"/>
        <w:gridCol w:w="536"/>
        <w:gridCol w:w="658"/>
        <w:gridCol w:w="1186"/>
      </w:tblGrid>
      <w:tr>
        <w:trPr>
          <w:trHeight w:val="3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數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技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2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與美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潘玉樹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8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奈米科技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廖尉岑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3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網路應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經傑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5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6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植物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明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9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1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與宗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7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地球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郭義台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科學史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潘玉樹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5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7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地球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5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8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蘇德銓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4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災害與生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文清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與健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魏百祿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3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技與生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慕曾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3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60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植物概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施炳霖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4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保護與永續發展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蔡西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工法概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蔡西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9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1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家列傳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與生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文清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台灣的陽光：資訊網路與環境經濟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聖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8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1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中的科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自奮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9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3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資訊學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何孟侯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護我們的地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6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旅遊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吳怡欣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4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多樣性與野生動物保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彭仁君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5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44"/>
        <w:gridCol w:w="2145"/>
        <w:gridCol w:w="1251"/>
        <w:gridCol w:w="536"/>
        <w:gridCol w:w="658"/>
        <w:gridCol w:w="1186"/>
      </w:tblGrid>
      <w:tr>
        <w:trPr>
          <w:trHeight w:val="5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與生活適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淑瑜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生學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良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生學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良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營養面面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張靜芬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自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藥與健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蔡佳靜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8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的對話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身心統合教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劉美珠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5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瑜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劉美珠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5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適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劉美珠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2</w:t>
              </w:r>
            </w:hyperlink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四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37"/>
        <w:gridCol w:w="2140"/>
        <w:gridCol w:w="1253"/>
        <w:gridCol w:w="536"/>
        <w:gridCol w:w="716"/>
        <w:gridCol w:w="1124"/>
      </w:tblGrid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b/>
                <w:bCs/>
                <w:sz w:val="44"/>
              </w:rPr>
              <w:t>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Y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識教育講座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董恕明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77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color w:val="000080"/>
      <w:kern w:val="0"/>
      <w:sz w:val="20"/>
      <w:szCs w:val="20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color w:val="00008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8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nttu.edu.tw/newselect/list_teacher.asp?TECH_NO=00249&amp;TECH_NAME=&#21331;&#28113;&#25935;&amp;ayear=095&amp;smt=1" TargetMode="External"/><Relationship Id="rId3" Type="http://schemas.openxmlformats.org/officeDocument/2006/relationships/hyperlink" Target="https://ap.nttu.edu.tw/newselect/list_selstu.asp?seqno=1901005&amp;ayear=095&amp;smt=1" TargetMode="External"/><Relationship Id="rId4" Type="http://schemas.openxmlformats.org/officeDocument/2006/relationships/hyperlink" Target="https://ap.nttu.edu.tw/newselect/list_teacher.asp?TECH_NO=00735&amp;TECH_NAME=&#26519;&#22372;&#23652;&amp;ayear=095&amp;smt=1" TargetMode="External"/><Relationship Id="rId5" Type="http://schemas.openxmlformats.org/officeDocument/2006/relationships/hyperlink" Target="https://ap.nttu.edu.tw/newselect/list_selstu.asp?seqno=1901013&amp;ayear=095&amp;smt=1" TargetMode="External"/><Relationship Id="rId6" Type="http://schemas.openxmlformats.org/officeDocument/2006/relationships/hyperlink" Target="https://ap.nttu.edu.tw/newselect/list_teacher.asp?TECH_NO=00702&amp;TECH_NAME=&#26366;&#33288;&#24179;&amp;ayear=095&amp;smt=1" TargetMode="External"/><Relationship Id="rId7" Type="http://schemas.openxmlformats.org/officeDocument/2006/relationships/hyperlink" Target="https://ap.nttu.edu.tw/newselect/list_selstu.asp?seqno=1901017&amp;ayear=095&amp;smt=1" TargetMode="External"/><Relationship Id="rId8" Type="http://schemas.openxmlformats.org/officeDocument/2006/relationships/hyperlink" Target="https://ap.nttu.edu.tw/newselect/list_teacher.asp?TECH_NO=00904&amp;TECH_NAME=&#27946;&#33985;&#33985;&amp;ayear=095&amp;smt=1" TargetMode="External"/><Relationship Id="rId9" Type="http://schemas.openxmlformats.org/officeDocument/2006/relationships/hyperlink" Target="https://ap.nttu.edu.tw/newselect/list_selstu.asp?seqno=1901018&amp;ayear=095&amp;smt=1" TargetMode="External"/><Relationship Id="rId10" Type="http://schemas.openxmlformats.org/officeDocument/2006/relationships/hyperlink" Target="https://ap.nttu.edu.tw/newselect/list_teacher.asp?TECH_NO=00904&amp;TECH_NAME=&#27946;&#33985;&#33985;&amp;ayear=095&amp;smt=1" TargetMode="External"/><Relationship Id="rId11" Type="http://schemas.openxmlformats.org/officeDocument/2006/relationships/hyperlink" Target="https://ap.nttu.edu.tw/newselect/list_selstu.asp?seqno=1901019&amp;ayear=095&amp;smt=1" TargetMode="External"/><Relationship Id="rId12" Type="http://schemas.openxmlformats.org/officeDocument/2006/relationships/hyperlink" Target="https://ap.nttu.edu.tw/newselect/list_teacher.asp?TECH_NO=00247&amp;TECH_NAME=&#40643;&#29771;&#29747;&amp;ayear=095&amp;smt=1" TargetMode="External"/><Relationship Id="rId13" Type="http://schemas.openxmlformats.org/officeDocument/2006/relationships/hyperlink" Target="https://ap.nttu.edu.tw/newselect/list_selstu.asp?seqno=1901021&amp;ayear=095&amp;smt=1" TargetMode="External"/><Relationship Id="rId14" Type="http://schemas.openxmlformats.org/officeDocument/2006/relationships/hyperlink" Target="https://ap.nttu.edu.tw/newselect/list_teacher.asp?TECH_NO=00739&amp;TECH_NAME=&#26519;&#23376;&#27453;&amp;ayear=095&amp;smt=1" TargetMode="External"/><Relationship Id="rId15" Type="http://schemas.openxmlformats.org/officeDocument/2006/relationships/hyperlink" Target="https://ap.nttu.edu.tw/newselect/list_selstu.asp?seqno=1901031&amp;ayear=095&amp;smt=1" TargetMode="External"/><Relationship Id="rId16" Type="http://schemas.openxmlformats.org/officeDocument/2006/relationships/hyperlink" Target="https://ap.nttu.edu.tw/newselect/list_teacher.asp?TECH_NO=00240&amp;TECH_NAME=&#33891;&#24661;&#26126;&amp;ayear=095&amp;smt=1" TargetMode="External"/><Relationship Id="rId17" Type="http://schemas.openxmlformats.org/officeDocument/2006/relationships/hyperlink" Target="https://ap.nttu.edu.tw/newselect/list_selstu.asp?seqno=1901034&amp;ayear=095&amp;smt=1" TargetMode="External"/><Relationship Id="rId18" Type="http://schemas.openxmlformats.org/officeDocument/2006/relationships/hyperlink" Target="https://ap.nttu.edu.tw/newselect/list_teacher.asp?TECH_NO=00705&amp;TECH_NAME=&#38515;&#37670;&#24544;&amp;ayear=095&amp;smt=1" TargetMode="External"/><Relationship Id="rId19" Type="http://schemas.openxmlformats.org/officeDocument/2006/relationships/hyperlink" Target="https://ap.nttu.edu.tw/newselect/list_selstu.asp?seqno=1901037&amp;ayear=095&amp;smt=1" TargetMode="External"/><Relationship Id="rId20" Type="http://schemas.openxmlformats.org/officeDocument/2006/relationships/hyperlink" Target="https://ap.nttu.edu.tw/newselect/list_teacher.asp?TECH_NO=00213&amp;TECH_NAME=&#38515;&#32032;&#29642;&amp;ayear=095&amp;smt=1" TargetMode="External"/><Relationship Id="rId21" Type="http://schemas.openxmlformats.org/officeDocument/2006/relationships/hyperlink" Target="https://ap.nttu.edu.tw/newselect/list_selstu.asp?seqno=1901038&amp;ayear=095&amp;smt=1" TargetMode="External"/><Relationship Id="rId22" Type="http://schemas.openxmlformats.org/officeDocument/2006/relationships/hyperlink" Target="https://ap.nttu.edu.tw/newselect/list_teacher.asp?TECH_NO=00907&amp;TECH_NAME=&#30427;&#21213;&#33459;&amp;ayear=095&amp;smt=1" TargetMode="External"/><Relationship Id="rId23" Type="http://schemas.openxmlformats.org/officeDocument/2006/relationships/hyperlink" Target="https://ap.nttu.edu.tw/newselect/list_selstu.asp?seqno=1901048&amp;ayear=095&amp;smt=1" TargetMode="External"/><Relationship Id="rId24" Type="http://schemas.openxmlformats.org/officeDocument/2006/relationships/hyperlink" Target="https://ap.nttu.edu.tw/newselect/list_teacher.asp?TECH_NO=00968&amp;TECH_NAME=&#26446;&#23452;&#23338;&amp;ayear=095&amp;smt=1" TargetMode="External"/><Relationship Id="rId25" Type="http://schemas.openxmlformats.org/officeDocument/2006/relationships/hyperlink" Target="https://ap.nttu.edu.tw/newselect/list_selstu.asp?seqno=1901050&amp;ayear=095&amp;smt=1" TargetMode="External"/><Relationship Id="rId26" Type="http://schemas.openxmlformats.org/officeDocument/2006/relationships/hyperlink" Target="https://ap.nttu.edu.tw/newselect/list_teacher.asp?TECH_NO=00968&amp;TECH_NAME=&#26446;&#23452;&#23338;&amp;ayear=095&amp;smt=1" TargetMode="External"/><Relationship Id="rId27" Type="http://schemas.openxmlformats.org/officeDocument/2006/relationships/hyperlink" Target="https://ap.nttu.edu.tw/newselect/list_selstu.asp?seqno=1901051&amp;ayear=095&amp;smt=1" TargetMode="External"/><Relationship Id="rId28" Type="http://schemas.openxmlformats.org/officeDocument/2006/relationships/hyperlink" Target="https://ap.nttu.edu.tw/newselect/list_teacher.asp?TECH_NO=00964&amp;TECH_NAME=&#27472;&#26124;&#21746;&amp;ayear=095&amp;smt=1" TargetMode="External"/><Relationship Id="rId29" Type="http://schemas.openxmlformats.org/officeDocument/2006/relationships/hyperlink" Target="https://ap.nttu.edu.tw/newselect/list_selstu.asp?seqno=1901052&amp;ayear=095&amp;smt=1" TargetMode="External"/><Relationship Id="rId30" Type="http://schemas.openxmlformats.org/officeDocument/2006/relationships/hyperlink" Target="https://ap.nttu.edu.tw/newselect/list_teacher.asp?TECH_NO=00961&amp;TECH_NAME=&#24278;&#32880;&#25991;&amp;ayear=095&amp;smt=1" TargetMode="External"/><Relationship Id="rId31" Type="http://schemas.openxmlformats.org/officeDocument/2006/relationships/hyperlink" Target="https://ap.nttu.edu.tw/newselect/list_selstu.asp?seqno=1902001&amp;ayear=095&amp;smt=1" TargetMode="External"/><Relationship Id="rId32" Type="http://schemas.openxmlformats.org/officeDocument/2006/relationships/hyperlink" Target="https://ap.nttu.edu.tw/newselect/list_teacher.asp?TECH_NO=00964&amp;TECH_NAME=&#27472;&#26124;&#21746;&amp;ayear=095&amp;smt=1" TargetMode="External"/><Relationship Id="rId33" Type="http://schemas.openxmlformats.org/officeDocument/2006/relationships/hyperlink" Target="https://ap.nttu.edu.tw/newselect/list_selstu.asp?seqno=1902002&amp;ayear=095&amp;smt=1" TargetMode="External"/><Relationship Id="rId34" Type="http://schemas.openxmlformats.org/officeDocument/2006/relationships/hyperlink" Target="https://ap.nttu.edu.tw/newselect/list_teacher.asp?TECH_NO=20008&amp;TECH_NAME=&#28216;&#29678;&#33464;&amp;ayear=095&amp;smt=1" TargetMode="External"/><Relationship Id="rId35" Type="http://schemas.openxmlformats.org/officeDocument/2006/relationships/hyperlink" Target="https://ap.nttu.edu.tw/newselect/list_selstu.asp?seqno=1902004&amp;ayear=095&amp;smt=1" TargetMode="External"/><Relationship Id="rId36" Type="http://schemas.openxmlformats.org/officeDocument/2006/relationships/hyperlink" Target="https://ap.nttu.edu.tw/newselect/list_teacher.asp?TECH_NO=00208&amp;TECH_NAME=&#21608;&#24950;&#33775;&amp;ayear=095&amp;smt=1" TargetMode="External"/><Relationship Id="rId37" Type="http://schemas.openxmlformats.org/officeDocument/2006/relationships/hyperlink" Target="https://ap.nttu.edu.tw/newselect/list_selstu.asp?seqno=1902007&amp;ayear=095&amp;smt=1" TargetMode="External"/><Relationship Id="rId38" Type="http://schemas.openxmlformats.org/officeDocument/2006/relationships/hyperlink" Target="https://ap.nttu.edu.tw/newselect/list_teacher.asp?TECH_NO=20002&amp;TECH_NAME=&#26954;&#33538;&#31168;&amp;ayear=095&amp;smt=1" TargetMode="External"/><Relationship Id="rId39" Type="http://schemas.openxmlformats.org/officeDocument/2006/relationships/hyperlink" Target="https://ap.nttu.edu.tw/newselect/list_selstu.asp?seqno=1902010&amp;ayear=095&amp;smt=1" TargetMode="External"/><Relationship Id="rId40" Type="http://schemas.openxmlformats.org/officeDocument/2006/relationships/hyperlink" Target="https://ap.nttu.edu.tw/newselect/list_teacher.asp?TECH_NO=00702&amp;TECH_NAME=&#26366;&#33288;&#24179;&amp;ayear=095&amp;smt=1" TargetMode="External"/><Relationship Id="rId41" Type="http://schemas.openxmlformats.org/officeDocument/2006/relationships/hyperlink" Target="https://ap.nttu.edu.tw/newselect/list_selstu.asp?seqno=1902014&amp;ayear=095&amp;smt=1" TargetMode="External"/><Relationship Id="rId42" Type="http://schemas.openxmlformats.org/officeDocument/2006/relationships/hyperlink" Target="https://ap.nttu.edu.tw/newselect/list_teacher.asp?TECH_NO=01706&amp;TECH_NAME=&#27784;&#23500;&#28304;&amp;ayear=095&amp;smt=1" TargetMode="External"/><Relationship Id="rId43" Type="http://schemas.openxmlformats.org/officeDocument/2006/relationships/hyperlink" Target="https://ap.nttu.edu.tw/newselect/list_selstu.asp?seqno=1902020&amp;ayear=095&amp;smt=1" TargetMode="External"/><Relationship Id="rId44" Type="http://schemas.openxmlformats.org/officeDocument/2006/relationships/hyperlink" Target="https://ap.nttu.edu.tw/newselect/list_teacher.asp?TECH_NO=00740&amp;TECH_NAME=&#37101;&#24609;&#21531;&amp;ayear=095&amp;smt=1" TargetMode="External"/><Relationship Id="rId45" Type="http://schemas.openxmlformats.org/officeDocument/2006/relationships/hyperlink" Target="https://ap.nttu.edu.tw/newselect/list_selstu.asp?seqno=1902025&amp;ayear=095&amp;smt=1" TargetMode="External"/><Relationship Id="rId46" Type="http://schemas.openxmlformats.org/officeDocument/2006/relationships/hyperlink" Target="https://ap.nttu.edu.tw/newselect/list_teacher.asp?TECH_NO=00904&amp;TECH_NAME=&#27946;&#33985;&#33985;&amp;ayear=095&amp;smt=1" TargetMode="External"/><Relationship Id="rId47" Type="http://schemas.openxmlformats.org/officeDocument/2006/relationships/hyperlink" Target="https://ap.nttu.edu.tw/newselect/list_selstu.asp?seqno=1902026&amp;ayear=095&amp;smt=1" TargetMode="External"/><Relationship Id="rId48" Type="http://schemas.openxmlformats.org/officeDocument/2006/relationships/hyperlink" Target="https://ap.nttu.edu.tw/newselect/list_teacher.asp?TECH_NO=00213&amp;TECH_NAME=&#38515;&#32032;&#29642;&amp;ayear=095&amp;smt=1" TargetMode="External"/><Relationship Id="rId49" Type="http://schemas.openxmlformats.org/officeDocument/2006/relationships/hyperlink" Target="https://ap.nttu.edu.tw/newselect/list_selstu.asp?seqno=1902028&amp;ayear=095&amp;smt=1" TargetMode="External"/><Relationship Id="rId50" Type="http://schemas.openxmlformats.org/officeDocument/2006/relationships/hyperlink" Target="https://ap.nttu.edu.tw/newselect/list_teacher.asp?TECH_NO=09005&amp;TECH_NAME=&#26519;&#24544;&#35488;&amp;ayear=095&amp;smt=1" TargetMode="External"/><Relationship Id="rId51" Type="http://schemas.openxmlformats.org/officeDocument/2006/relationships/hyperlink" Target="https://ap.nttu.edu.tw/newselect/list_selstu.asp?seqno=1902031&amp;ayear=095&amp;smt=1" TargetMode="External"/><Relationship Id="rId52" Type="http://schemas.openxmlformats.org/officeDocument/2006/relationships/hyperlink" Target="https://ap.nttu.edu.tw/newselect/list_teacher.asp?TECH_NO=09005&amp;TECH_NAME=&#26519;&#24544;&#35488;&amp;ayear=095&amp;smt=1" TargetMode="External"/><Relationship Id="rId53" Type="http://schemas.openxmlformats.org/officeDocument/2006/relationships/hyperlink" Target="https://ap.nttu.edu.tw/newselect/list_selstu.asp?seqno=1902032&amp;ayear=095&amp;smt=1" TargetMode="External"/><Relationship Id="rId54" Type="http://schemas.openxmlformats.org/officeDocument/2006/relationships/hyperlink" Target="https://ap.nttu.edu.tw/newselect/list_teacher.asp?TECH_NO=00741&amp;TECH_NAME=&#24373;&#28325;&#39472;&amp;ayear=095&amp;smt=1" TargetMode="External"/><Relationship Id="rId55" Type="http://schemas.openxmlformats.org/officeDocument/2006/relationships/hyperlink" Target="https://ap.nttu.edu.tw/newselect/list_selstu.asp?seqno=1902035&amp;ayear=095&amp;smt=1" TargetMode="External"/><Relationship Id="rId56" Type="http://schemas.openxmlformats.org/officeDocument/2006/relationships/hyperlink" Target="https://ap.nttu.edu.tw/newselect/list_teacher.asp?TECH_NO=00714&amp;TECH_NAME=&#26519;&#24314;&#25104;&amp;ayear=095&amp;smt=1" TargetMode="External"/><Relationship Id="rId57" Type="http://schemas.openxmlformats.org/officeDocument/2006/relationships/hyperlink" Target="https://ap.nttu.edu.tw/newselect/list_selstu.asp?seqno=1902040&amp;ayear=095&amp;smt=1" TargetMode="External"/><Relationship Id="rId58" Type="http://schemas.openxmlformats.org/officeDocument/2006/relationships/hyperlink" Target="https://ap.nttu.edu.tw/newselect/list_teacher.asp?TECH_NO=00604&amp;TECH_NAME=&#21570;&#26157;&#29801;&amp;ayear=095&amp;smt=1" TargetMode="External"/><Relationship Id="rId59" Type="http://schemas.openxmlformats.org/officeDocument/2006/relationships/hyperlink" Target="https://ap.nttu.edu.tw/newselect/list_selstu.asp?seqno=1903001&amp;ayear=095&amp;smt=1" TargetMode="External"/><Relationship Id="rId60" Type="http://schemas.openxmlformats.org/officeDocument/2006/relationships/hyperlink" Target="https://ap.nttu.edu.tw/newselect/list_teacher.asp?TECH_NO=13003&amp;TECH_NAME=&#31461;&#20803;&#26157;&amp;ayear=095&amp;smt=1" TargetMode="External"/><Relationship Id="rId61" Type="http://schemas.openxmlformats.org/officeDocument/2006/relationships/hyperlink" Target="https://ap.nttu.edu.tw/newselect/list_selstu.asp?seqno=1901004&amp;ayear=095&amp;smt=1" TargetMode="External"/><Relationship Id="rId62" Type="http://schemas.openxmlformats.org/officeDocument/2006/relationships/hyperlink" Target="https://ap.nttu.edu.tw/newselect/list_teacher.asp?TECH_NO=09010&amp;TECH_NAME=&#29579;&#33298;&#24935;&amp;ayear=095&amp;smt=1" TargetMode="External"/><Relationship Id="rId63" Type="http://schemas.openxmlformats.org/officeDocument/2006/relationships/hyperlink" Target="https://ap.nttu.edu.tw/newselect/list_selstu.asp?seqno=1901008&amp;ayear=095&amp;smt=1" TargetMode="External"/><Relationship Id="rId64" Type="http://schemas.openxmlformats.org/officeDocument/2006/relationships/hyperlink" Target="https://ap.nttu.edu.tw/newselect/list_teacher.asp?TECH_NO=09006&amp;TECH_NAME=&#29579;&#35029;&#29010;&amp;ayear=095&amp;smt=1" TargetMode="External"/><Relationship Id="rId65" Type="http://schemas.openxmlformats.org/officeDocument/2006/relationships/hyperlink" Target="https://ap.nttu.edu.tw/newselect/list_selstu.asp?seqno=1901022&amp;ayear=095&amp;smt=1" TargetMode="External"/><Relationship Id="rId66" Type="http://schemas.openxmlformats.org/officeDocument/2006/relationships/hyperlink" Target="https://ap.nttu.edu.tw/newselect/list_teacher.asp?TECH_NO=00309&amp;TECH_NAME=&#38771;&#33777;&#33777;&amp;ayear=095&amp;smt=1" TargetMode="External"/><Relationship Id="rId67" Type="http://schemas.openxmlformats.org/officeDocument/2006/relationships/hyperlink" Target="https://ap.nttu.edu.tw/newselect/list_selstu.asp?seqno=1901027&amp;ayear=095&amp;smt=1" TargetMode="External"/><Relationship Id="rId68" Type="http://schemas.openxmlformats.org/officeDocument/2006/relationships/hyperlink" Target="https://ap.nttu.edu.tw/newselect/list_teacher.asp?TECH_NO=00624&amp;TECH_NAME=&#40643;&#31179;&#23447;&amp;ayear=095&amp;smt=1" TargetMode="External"/><Relationship Id="rId69" Type="http://schemas.openxmlformats.org/officeDocument/2006/relationships/hyperlink" Target="https://ap.nttu.edu.tw/newselect/list_selstu.asp?seqno=1901030&amp;ayear=095&amp;smt=1" TargetMode="External"/><Relationship Id="rId70" Type="http://schemas.openxmlformats.org/officeDocument/2006/relationships/hyperlink" Target="https://ap.nttu.edu.tw/newselect/list_teacher.asp?TECH_NO=00307&amp;TECH_NAME=&#27784;&#26397;&#38525;&amp;ayear=095&amp;smt=1" TargetMode="External"/><Relationship Id="rId71" Type="http://schemas.openxmlformats.org/officeDocument/2006/relationships/hyperlink" Target="https://ap.nttu.edu.tw/newselect/list_selstu.asp?seqno=1901040&amp;ayear=095&amp;smt=1" TargetMode="External"/><Relationship Id="rId72" Type="http://schemas.openxmlformats.org/officeDocument/2006/relationships/hyperlink" Target="https://ap.nttu.edu.tw/newselect/list_teacher.asp?TECH_NO=00307&amp;TECH_NAME=&#27784;&#26397;&#38525;&amp;ayear=095&amp;smt=1" TargetMode="External"/><Relationship Id="rId73" Type="http://schemas.openxmlformats.org/officeDocument/2006/relationships/hyperlink" Target="https://ap.nttu.edu.tw/newselect/list_selstu.asp?seqno=1901041&amp;ayear=095&amp;smt=1" TargetMode="External"/><Relationship Id="rId74" Type="http://schemas.openxmlformats.org/officeDocument/2006/relationships/hyperlink" Target="https://ap.nttu.edu.tw/newselect/list_teacher.asp?TECH_NO=00322&amp;TECH_NAME=&#38515;&#24314;&#38307;&amp;ayear=095&amp;smt=1" TargetMode="External"/><Relationship Id="rId75" Type="http://schemas.openxmlformats.org/officeDocument/2006/relationships/hyperlink" Target="https://ap.nttu.edu.tw/newselect/list_selstu.asp?seqno=1901047&amp;ayear=095&amp;smt=1" TargetMode="External"/><Relationship Id="rId76" Type="http://schemas.openxmlformats.org/officeDocument/2006/relationships/hyperlink" Target="https://ap.nttu.edu.tw/newselect/list_teacher.asp?TECH_NO=12003&amp;TECH_NAME=&#38515;&#23500;&#32654;&amp;ayear=095&amp;smt=1" TargetMode="External"/><Relationship Id="rId77" Type="http://schemas.openxmlformats.org/officeDocument/2006/relationships/hyperlink" Target="https://ap.nttu.edu.tw/newselect/list_selstu.asp?seqno=1901053&amp;ayear=095&amp;smt=1" TargetMode="External"/><Relationship Id="rId78" Type="http://schemas.openxmlformats.org/officeDocument/2006/relationships/hyperlink" Target="https://ap.nttu.edu.tw/newselect/list_teacher.asp?TECH_NO=00304&amp;TECH_NAME=&#22799;&#40654;&#26126;&amp;ayear=095&amp;smt=1" TargetMode="External"/><Relationship Id="rId79" Type="http://schemas.openxmlformats.org/officeDocument/2006/relationships/hyperlink" Target="https://ap.nttu.edu.tw/newselect/list_selstu.asp?seqno=1902012&amp;ayear=095&amp;smt=1" TargetMode="External"/><Relationship Id="rId80" Type="http://schemas.openxmlformats.org/officeDocument/2006/relationships/hyperlink" Target="https://ap.nttu.edu.tw/newselect/list_teacher.asp?TECH_NO=00326&amp;TECH_NAME=&#26954;&#31119;&#37528;&amp;ayear=095&amp;smt=1" TargetMode="External"/><Relationship Id="rId81" Type="http://schemas.openxmlformats.org/officeDocument/2006/relationships/hyperlink" Target="https://ap.nttu.edu.tw/newselect/list_selstu.asp?seqno=1902013&amp;ayear=095&amp;smt=1" TargetMode="External"/><Relationship Id="rId82" Type="http://schemas.openxmlformats.org/officeDocument/2006/relationships/hyperlink" Target="https://ap.nttu.edu.tw/newselect/list_teacher.asp?TECH_NO=00325&amp;TECH_NAME=&#34157;&#31119;&#26494;&amp;ayear=095&amp;smt=1" TargetMode="External"/><Relationship Id="rId83" Type="http://schemas.openxmlformats.org/officeDocument/2006/relationships/hyperlink" Target="https://ap.nttu.edu.tw/newselect/list_selstu.asp?seqno=1902016&amp;ayear=095&amp;smt=1" TargetMode="External"/><Relationship Id="rId84" Type="http://schemas.openxmlformats.org/officeDocument/2006/relationships/hyperlink" Target="https://ap.nttu.edu.tw/newselect/list_teacher.asp?TECH_NO=00309&amp;TECH_NAME=&#38771;&#33777;&#33777;&amp;ayear=095&amp;smt=1" TargetMode="External"/><Relationship Id="rId85" Type="http://schemas.openxmlformats.org/officeDocument/2006/relationships/hyperlink" Target="https://ap.nttu.edu.tw/newselect/list_selstu.asp?seqno=1902021&amp;ayear=095&amp;smt=1" TargetMode="External"/><Relationship Id="rId86" Type="http://schemas.openxmlformats.org/officeDocument/2006/relationships/hyperlink" Target="https://ap.nttu.edu.tw/newselect/list_teacher.asp?TECH_NO=09002&amp;TECH_NAME=&#27946;&#25919;&#21644;&amp;ayear=095&amp;smt=1" TargetMode="External"/><Relationship Id="rId87" Type="http://schemas.openxmlformats.org/officeDocument/2006/relationships/hyperlink" Target="https://ap.nttu.edu.tw/newselect/list_selstu.asp?seqno=1902023&amp;ayear=095&amp;smt=1" TargetMode="External"/><Relationship Id="rId88" Type="http://schemas.openxmlformats.org/officeDocument/2006/relationships/hyperlink" Target="https://ap.nttu.edu.tw/newselect/list_teacher.asp?TECH_NO=02503&amp;TECH_NAME=&#32645;&#32032;&#29611;&amp;ayear=095&amp;smt=1" TargetMode="External"/><Relationship Id="rId89" Type="http://schemas.openxmlformats.org/officeDocument/2006/relationships/hyperlink" Target="https://ap.nttu.edu.tw/newselect/list_selstu.asp?seqno=1902029&amp;ayear=095&amp;smt=1" TargetMode="External"/><Relationship Id="rId90" Type="http://schemas.openxmlformats.org/officeDocument/2006/relationships/hyperlink" Target="https://ap.nttu.edu.tw/newselect/list_teacher.asp?TECH_NO=00310&amp;TECH_NAME=&#26446;&#29577;&#33452;&amp;ayear=095&amp;smt=1" TargetMode="External"/><Relationship Id="rId91" Type="http://schemas.openxmlformats.org/officeDocument/2006/relationships/hyperlink" Target="https://ap.nttu.edu.tw/newselect/list_selstu.asp?seqno=1902030&amp;ayear=095&amp;smt=1" TargetMode="External"/><Relationship Id="rId92" Type="http://schemas.openxmlformats.org/officeDocument/2006/relationships/hyperlink" Target="https://ap.nttu.edu.tw/newselect/list_teacher.asp?TECH_NO=09007&amp;TECH_NAME=&#24278;&#38924;&#29081;&amp;ayear=095&amp;smt=1" TargetMode="External"/><Relationship Id="rId93" Type="http://schemas.openxmlformats.org/officeDocument/2006/relationships/hyperlink" Target="https://ap.nttu.edu.tw/newselect/list_selstu.asp?seqno=1903003&amp;ayear=095&amp;smt=1" TargetMode="External"/><Relationship Id="rId94" Type="http://schemas.openxmlformats.org/officeDocument/2006/relationships/hyperlink" Target="https://ap.nttu.edu.tw/newselect/list_teacher.asp?TECH_NO=01001&amp;TECH_NAME=&#40643;&#24800;&#20449;&amp;ayear=095&amp;smt=1" TargetMode="External"/><Relationship Id="rId95" Type="http://schemas.openxmlformats.org/officeDocument/2006/relationships/hyperlink" Target="https://ap.nttu.edu.tw/newselect/list_selstu.asp?seqno=1901002&amp;ayear=095&amp;smt=1" TargetMode="External"/><Relationship Id="rId96" Type="http://schemas.openxmlformats.org/officeDocument/2006/relationships/hyperlink" Target="https://ap.nttu.edu.tw/newselect/list_teacher.asp?TECH_NO=00414&amp;TECH_NAME=&#21555;&#31435;&#36229;&amp;ayear=095&amp;smt=1" TargetMode="External"/><Relationship Id="rId97" Type="http://schemas.openxmlformats.org/officeDocument/2006/relationships/hyperlink" Target="https://ap.nttu.edu.tw/newselect/list_selstu.asp?seqno=1901009&amp;ayear=095&amp;smt=1" TargetMode="External"/><Relationship Id="rId98" Type="http://schemas.openxmlformats.org/officeDocument/2006/relationships/hyperlink" Target="https://ap.nttu.edu.tw/newselect/list_teacher.asp?TECH_NO=00208&amp;TECH_NAME=&#21608;&#24950;&#33775;&amp;ayear=095&amp;smt=1" TargetMode="External"/><Relationship Id="rId99" Type="http://schemas.openxmlformats.org/officeDocument/2006/relationships/hyperlink" Target="https://ap.nttu.edu.tw/newselect/list_selstu.asp?seqno=1901010&amp;ayear=095&amp;smt=1" TargetMode="External"/><Relationship Id="rId100" Type="http://schemas.openxmlformats.org/officeDocument/2006/relationships/hyperlink" Target="https://ap.nttu.edu.tw/newselect/list_teacher.asp?TECH_NO=00210&amp;TECH_NAME=&#29579;&#33836;&#35937;&amp;ayear=095&amp;smt=1" TargetMode="External"/><Relationship Id="rId101" Type="http://schemas.openxmlformats.org/officeDocument/2006/relationships/hyperlink" Target="https://ap.nttu.edu.tw/newselect/list_selstu.asp?seqno=1901011&amp;ayear=095&amp;smt=1" TargetMode="External"/><Relationship Id="rId102" Type="http://schemas.openxmlformats.org/officeDocument/2006/relationships/hyperlink" Target="https://ap.nttu.edu.tw/newselect/list_teacher.asp?TECH_NO=00240&amp;TECH_NAME=&#33891;&#24661;&#26126;&amp;ayear=095&amp;smt=1" TargetMode="External"/><Relationship Id="rId103" Type="http://schemas.openxmlformats.org/officeDocument/2006/relationships/hyperlink" Target="https://ap.nttu.edu.tw/newselect/list_selstu.asp?seqno=1901012&amp;ayear=095&amp;smt=1" TargetMode="External"/><Relationship Id="rId104" Type="http://schemas.openxmlformats.org/officeDocument/2006/relationships/hyperlink" Target="https://ap.nttu.edu.tw/newselect/list_teacher.asp?TECH_NO=00611&amp;TECH_NAME=&#38515;&#38597;&#29618;&amp;ayear=095&amp;smt=1" TargetMode="External"/><Relationship Id="rId105" Type="http://schemas.openxmlformats.org/officeDocument/2006/relationships/hyperlink" Target="https://ap.nttu.edu.tw/newselect/list_selstu.asp?seqno=1901014&amp;ayear=095&amp;smt=1" TargetMode="External"/><Relationship Id="rId106" Type="http://schemas.openxmlformats.org/officeDocument/2006/relationships/hyperlink" Target="https://ap.nttu.edu.tw/newselect/list_teacher.asp?TECH_NO=00608&amp;TECH_NAME=&#38515;&#28331;&#32654;&amp;ayear=095&amp;smt=1" TargetMode="External"/><Relationship Id="rId107" Type="http://schemas.openxmlformats.org/officeDocument/2006/relationships/hyperlink" Target="https://ap.nttu.edu.tw/newselect/list_selstu.asp?seqno=1901015&amp;ayear=095&amp;smt=1" TargetMode="External"/><Relationship Id="rId108" Type="http://schemas.openxmlformats.org/officeDocument/2006/relationships/hyperlink" Target="https://ap.nttu.edu.tw/newselect/list_teacher.asp?TECH_NO=20008&amp;TECH_NAME=&#28216;&#29678;&#33464;&amp;ayear=095&amp;smt=1" TargetMode="External"/><Relationship Id="rId109" Type="http://schemas.openxmlformats.org/officeDocument/2006/relationships/hyperlink" Target="https://ap.nttu.edu.tw/newselect/list_selstu.asp?seqno=1901016&amp;ayear=095&amp;smt=1" TargetMode="External"/><Relationship Id="rId110" Type="http://schemas.openxmlformats.org/officeDocument/2006/relationships/hyperlink" Target="https://ap.nttu.edu.tw/newselect/list_teacher.asp?TECH_NO=00248&amp;TECH_NAME=Jeff&amp;ayear=095&amp;smt=1" TargetMode="External"/><Relationship Id="rId111" Type="http://schemas.openxmlformats.org/officeDocument/2006/relationships/hyperlink" Target="https://ap.nttu.edu.tw/newselect/list_selstu.asp?seqno=1901026&amp;ayear=095&amp;smt=1" TargetMode="External"/><Relationship Id="rId112" Type="http://schemas.openxmlformats.org/officeDocument/2006/relationships/hyperlink" Target="https://ap.nttu.edu.tw/newselect/list_teacher.asp?TECH_NO=00226&amp;TECH_NAME=&#24373;&#23416;&#35609;&amp;ayear=095&amp;smt=1" TargetMode="External"/><Relationship Id="rId113" Type="http://schemas.openxmlformats.org/officeDocument/2006/relationships/hyperlink" Target="https://ap.nttu.edu.tw/newselect/list_selstu.asp?seqno=1901054&amp;ayear=095&amp;smt=1" TargetMode="External"/><Relationship Id="rId114" Type="http://schemas.openxmlformats.org/officeDocument/2006/relationships/hyperlink" Target="https://ap.nttu.edu.tw/newselect/list_teacher.asp?TECH_NO=01702&amp;TECH_NAME=&#26519;&#22781;&#33775;&amp;ayear=095&amp;smt=1" TargetMode="External"/><Relationship Id="rId115" Type="http://schemas.openxmlformats.org/officeDocument/2006/relationships/hyperlink" Target="https://ap.nttu.edu.tw/newselect/list_selstu.asp?seqno=1902003&amp;ayear=095&amp;smt=1" TargetMode="External"/><Relationship Id="rId116" Type="http://schemas.openxmlformats.org/officeDocument/2006/relationships/hyperlink" Target="https://ap.nttu.edu.tw/newselect/list_teacher.asp?TECH_NO=00248&amp;TECH_NAME=Jeff&amp;ayear=095&amp;smt=1" TargetMode="External"/><Relationship Id="rId117" Type="http://schemas.openxmlformats.org/officeDocument/2006/relationships/hyperlink" Target="https://ap.nttu.edu.tw/newselect/list_selstu.asp?seqno=1902009&amp;ayear=095&amp;smt=1" TargetMode="External"/><Relationship Id="rId118" Type="http://schemas.openxmlformats.org/officeDocument/2006/relationships/hyperlink" Target="https://ap.nttu.edu.tw/newselect/list_teacher.asp?TECH_NO=00211&amp;TECH_NAME=&#29579;&#22283;&#26157;&amp;ayear=095&amp;smt=1" TargetMode="External"/><Relationship Id="rId119" Type="http://schemas.openxmlformats.org/officeDocument/2006/relationships/hyperlink" Target="https://ap.nttu.edu.tw/newselect/list_selstu.asp?seqno=1902039&amp;ayear=095&amp;smt=1" TargetMode="External"/><Relationship Id="rId120" Type="http://schemas.openxmlformats.org/officeDocument/2006/relationships/hyperlink" Target="https://ap.nttu.edu.tw/newselect/list_teacher.asp?TECH_NO=00608&amp;TECH_NAME=&#38515;&#28331;&#32654;&amp;ayear=095&amp;smt=1" TargetMode="External"/><Relationship Id="rId121" Type="http://schemas.openxmlformats.org/officeDocument/2006/relationships/hyperlink" Target="https://ap.nttu.edu.tw/newselect/list_selstu.asp?seqno=1902046&amp;ayear=095&amp;smt=1" TargetMode="External"/><Relationship Id="rId122" Type="http://schemas.openxmlformats.org/officeDocument/2006/relationships/hyperlink" Target="https://ap.nttu.edu.tw/newselect/list_teacher.asp?TECH_NO=00248&amp;TECH_NAME=Jeff&amp;ayear=095&amp;smt=1" TargetMode="External"/><Relationship Id="rId123" Type="http://schemas.openxmlformats.org/officeDocument/2006/relationships/hyperlink" Target="https://ap.nttu.edu.tw/newselect/list_selstu.asp?seqno=1903005&amp;ayear=095&amp;smt=1" TargetMode="External"/><Relationship Id="rId124" Type="http://schemas.openxmlformats.org/officeDocument/2006/relationships/hyperlink" Target="https://ap.nttu.edu.tw/newselect/list_teacher.asp?TECH_NO=00404&amp;TECH_NAME=&#28504;&#29577;&#27193;&amp;ayear=095&amp;smt=1" TargetMode="External"/><Relationship Id="rId125" Type="http://schemas.openxmlformats.org/officeDocument/2006/relationships/hyperlink" Target="https://ap.nttu.edu.tw/newselect/list_selstu.asp?seqno=1901001&amp;ayear=095&amp;smt=1" TargetMode="External"/><Relationship Id="rId126" Type="http://schemas.openxmlformats.org/officeDocument/2006/relationships/hyperlink" Target="https://ap.nttu.edu.tw/newselect/list_teacher.asp?TECH_NO=01024&amp;TECH_NAME=&#24278;&#23561;&#23697;&amp;ayear=095&amp;smt=1" TargetMode="External"/><Relationship Id="rId127" Type="http://schemas.openxmlformats.org/officeDocument/2006/relationships/hyperlink" Target="https://ap.nttu.edu.tw/newselect/list_teacher.asp?TECH_NO=09001&amp;TECH_NAME=&#26519;&#32147;&#20625;&amp;ayear=095&amp;smt=1" TargetMode="External"/><Relationship Id="rId128" Type="http://schemas.openxmlformats.org/officeDocument/2006/relationships/hyperlink" Target="https://ap.nttu.edu.tw/newselect/list_selstu.asp?seqno=1901006&amp;ayear=095&amp;smt=1" TargetMode="External"/><Relationship Id="rId129" Type="http://schemas.openxmlformats.org/officeDocument/2006/relationships/hyperlink" Target="https://ap.nttu.edu.tw/newselect/list_teacher.asp?TECH_NO=90003&amp;TECH_NAME=&#40643;&#26126;&#24471;&amp;ayear=095&amp;smt=1" TargetMode="External"/><Relationship Id="rId130" Type="http://schemas.openxmlformats.org/officeDocument/2006/relationships/hyperlink" Target="https://ap.nttu.edu.tw/newselect/list_selstu.asp?seqno=1901007&amp;ayear=095&amp;smt=1" TargetMode="External"/><Relationship Id="rId131" Type="http://schemas.openxmlformats.org/officeDocument/2006/relationships/hyperlink" Target="https://ap.nttu.edu.tw/newselect/list_teacher.asp?TECH_NO=01001&amp;TECH_NAME=&#40643;&#24800;&#20449;&amp;ayear=095&amp;smt=1" TargetMode="External"/><Relationship Id="rId132" Type="http://schemas.openxmlformats.org/officeDocument/2006/relationships/hyperlink" Target="https://ap.nttu.edu.tw/newselect/list_selstu.asp?seqno=1901020&amp;ayear=095&amp;smt=1" TargetMode="External"/><Relationship Id="rId133" Type="http://schemas.openxmlformats.org/officeDocument/2006/relationships/hyperlink" Target="https://ap.nttu.edu.tw/newselect/list_teacher.asp?TECH_NO=01007&amp;TECH_NAME=&#37101;&#32681;&#21488;&amp;ayear=095&amp;smt=1" TargetMode="External"/><Relationship Id="rId134" Type="http://schemas.openxmlformats.org/officeDocument/2006/relationships/hyperlink" Target="https://ap.nttu.edu.tw/newselect/list_selstu.asp?seqno=1901023&amp;ayear=095&amp;smt=1" TargetMode="External"/><Relationship Id="rId135" Type="http://schemas.openxmlformats.org/officeDocument/2006/relationships/hyperlink" Target="https://ap.nttu.edu.tw/newselect/list_teacher.asp?TECH_NO=00404&amp;TECH_NAME=&#28504;&#29577;&#27193;&amp;ayear=095&amp;smt=1" TargetMode="External"/><Relationship Id="rId136" Type="http://schemas.openxmlformats.org/officeDocument/2006/relationships/hyperlink" Target="https://ap.nttu.edu.tw/newselect/list_selstu.asp?seqno=1901024&amp;ayear=095&amp;smt=1" TargetMode="External"/><Relationship Id="rId137" Type="http://schemas.openxmlformats.org/officeDocument/2006/relationships/hyperlink" Target="https://ap.nttu.edu.tw/newselect/list_teacher.asp?TECH_NO=01008&amp;TECH_NAME=&#26519;&#25991;&#23447;&amp;ayear=095&amp;smt=1" TargetMode="External"/><Relationship Id="rId138" Type="http://schemas.openxmlformats.org/officeDocument/2006/relationships/hyperlink" Target="https://ap.nttu.edu.tw/newselect/list_selstu.asp?seqno=1901025&amp;ayear=095&amp;smt=1" TargetMode="External"/><Relationship Id="rId139" Type="http://schemas.openxmlformats.org/officeDocument/2006/relationships/hyperlink" Target="https://ap.nttu.edu.tw/newselect/list_teacher.asp?TECH_NO=01015&amp;TECH_NAME=&#34311;&#24503;&#37523;&amp;ayear=095&amp;smt=1" TargetMode="External"/><Relationship Id="rId140" Type="http://schemas.openxmlformats.org/officeDocument/2006/relationships/hyperlink" Target="https://ap.nttu.edu.tw/newselect/list_selstu.asp?seqno=1901029&amp;ayear=095&amp;smt=1" TargetMode="External"/><Relationship Id="rId141" Type="http://schemas.openxmlformats.org/officeDocument/2006/relationships/hyperlink" Target="https://ap.nttu.edu.tw/newselect/list_teacher.asp?TECH_NO=90002&amp;TECH_NAME=&#29579;&#25991;&#28165;&amp;ayear=095&amp;smt=1" TargetMode="External"/><Relationship Id="rId142" Type="http://schemas.openxmlformats.org/officeDocument/2006/relationships/hyperlink" Target="https://ap.nttu.edu.tw/newselect/list_selstu.asp?seqno=1901032&amp;ayear=095&amp;smt=1" TargetMode="External"/><Relationship Id="rId143" Type="http://schemas.openxmlformats.org/officeDocument/2006/relationships/hyperlink" Target="https://ap.nttu.edu.tw/newselect/list_teacher.asp?TECH_NO=02802&amp;TECH_NAME=&#39759;&#30334;&#31103;&amp;ayear=095&amp;smt=1" TargetMode="External"/><Relationship Id="rId144" Type="http://schemas.openxmlformats.org/officeDocument/2006/relationships/hyperlink" Target="https://ap.nttu.edu.tw/newselect/list_selstu.asp?seqno=1901033&amp;ayear=095&amp;smt=1" TargetMode="External"/><Relationship Id="rId145" Type="http://schemas.openxmlformats.org/officeDocument/2006/relationships/hyperlink" Target="https://ap.nttu.edu.tw/newselect/list_teacher.asp?TECH_NO=01103&amp;TECH_NAME=&#26519;&#24917;&#26366;&amp;ayear=095&amp;smt=1" TargetMode="External"/><Relationship Id="rId146" Type="http://schemas.openxmlformats.org/officeDocument/2006/relationships/hyperlink" Target="https://ap.nttu.edu.tw/newselect/list_selstu.asp?seqno=1901043&amp;ayear=095&amp;smt=1" TargetMode="External"/><Relationship Id="rId147" Type="http://schemas.openxmlformats.org/officeDocument/2006/relationships/hyperlink" Target="https://ap.nttu.edu.tw/newselect/list_teacher.asp?TECH_NO=01031&amp;TECH_NAME=&#26045;&#28851;&#38678;&amp;ayear=095&amp;smt=1" TargetMode="External"/><Relationship Id="rId148" Type="http://schemas.openxmlformats.org/officeDocument/2006/relationships/hyperlink" Target="https://ap.nttu.edu.tw/newselect/list_selstu.asp?seqno=1902006&amp;ayear=095&amp;smt=1" TargetMode="External"/><Relationship Id="rId149" Type="http://schemas.openxmlformats.org/officeDocument/2006/relationships/hyperlink" Target="https://ap.nttu.edu.tw/newselect/list_teacher.asp?TECH_NO=02901&amp;TECH_NAME=&#34081;&#35199;&#37528;&amp;ayear=095&amp;smt=1" TargetMode="External"/><Relationship Id="rId150" Type="http://schemas.openxmlformats.org/officeDocument/2006/relationships/hyperlink" Target="https://ap.nttu.edu.tw/newselect/list_selstu.asp?seqno=1902011&amp;ayear=095&amp;smt=1" TargetMode="External"/><Relationship Id="rId151" Type="http://schemas.openxmlformats.org/officeDocument/2006/relationships/hyperlink" Target="https://ap.nttu.edu.tw/newselect/list_teacher.asp?TECH_NO=02901&amp;TECH_NAME=&#34081;&#35199;&#37528;&amp;ayear=095&amp;smt=1" TargetMode="External"/><Relationship Id="rId152" Type="http://schemas.openxmlformats.org/officeDocument/2006/relationships/hyperlink" Target="https://ap.nttu.edu.tw/newselect/list_selstu.asp?seqno=1902015&amp;ayear=095&amp;smt=1" TargetMode="External"/><Relationship Id="rId153" Type="http://schemas.openxmlformats.org/officeDocument/2006/relationships/hyperlink" Target="https://ap.nttu.edu.tw/newselect/list_teacher.asp?TECH_NO=01001&amp;TECH_NAME=&#40643;&#24800;&#20449;&amp;ayear=095&amp;smt=1" TargetMode="External"/><Relationship Id="rId154" Type="http://schemas.openxmlformats.org/officeDocument/2006/relationships/hyperlink" Target="https://ap.nttu.edu.tw/newselect/list_selstu.asp?seqno=1902017&amp;ayear=095&amp;smt=1" TargetMode="External"/><Relationship Id="rId155" Type="http://schemas.openxmlformats.org/officeDocument/2006/relationships/hyperlink" Target="https://ap.nttu.edu.tw/newselect/list_teacher.asp?TECH_NO=90002&amp;TECH_NAME=&#29579;&#25991;&#28165;&amp;ayear=095&amp;smt=1" TargetMode="External"/><Relationship Id="rId156" Type="http://schemas.openxmlformats.org/officeDocument/2006/relationships/hyperlink" Target="https://ap.nttu.edu.tw/newselect/list_selstu.asp?seqno=1902018&amp;ayear=095&amp;smt=1" TargetMode="External"/><Relationship Id="rId157" Type="http://schemas.openxmlformats.org/officeDocument/2006/relationships/hyperlink" Target="https://ap.nttu.edu.tw/newselect/list_teacher.asp?TECH_NO=12002&amp;TECH_NAME=&#29579;&#32854;&#37528;&amp;ayear=095&amp;smt=1" TargetMode="External"/><Relationship Id="rId158" Type="http://schemas.openxmlformats.org/officeDocument/2006/relationships/hyperlink" Target="https://ap.nttu.edu.tw/newselect/list_selstu.asp?seqno=1902019&amp;ayear=095&amp;smt=1" TargetMode="External"/><Relationship Id="rId159" Type="http://schemas.openxmlformats.org/officeDocument/2006/relationships/hyperlink" Target="https://ap.nttu.edu.tw/newselect/list_teacher.asp?TECH_NO=01008&amp;TECH_NAME=&#26519;&#25991;&#23447;&amp;ayear=095&amp;smt=1" TargetMode="External"/><Relationship Id="rId160" Type="http://schemas.openxmlformats.org/officeDocument/2006/relationships/hyperlink" Target="https://ap.nttu.edu.tw/newselect/list_selstu.asp?seqno=1902036&amp;ayear=095&amp;smt=1" TargetMode="External"/><Relationship Id="rId161" Type="http://schemas.openxmlformats.org/officeDocument/2006/relationships/hyperlink" Target="https://ap.nttu.edu.tw/newselect/list_teacher.asp?TECH_NO=01008&amp;TECH_NAME=&#26519;&#25991;&#23447;&amp;ayear=095&amp;smt=1" TargetMode="External"/><Relationship Id="rId162" Type="http://schemas.openxmlformats.org/officeDocument/2006/relationships/hyperlink" Target="https://ap.nttu.edu.tw/newselect/list_selstu.asp?seqno=1902037&amp;ayear=095&amp;smt=1" TargetMode="External"/><Relationship Id="rId163" Type="http://schemas.openxmlformats.org/officeDocument/2006/relationships/hyperlink" Target="https://ap.nttu.edu.tw/newselect/list_teacher.asp?TECH_NO=01013&amp;TECH_NAME=&#26519;&#33258;&#22894;&amp;ayear=095&amp;smt=1" TargetMode="External"/><Relationship Id="rId164" Type="http://schemas.openxmlformats.org/officeDocument/2006/relationships/hyperlink" Target="https://ap.nttu.edu.tw/newselect/list_selstu.asp?seqno=1902038&amp;ayear=095&amp;smt=1" TargetMode="External"/><Relationship Id="rId165" Type="http://schemas.openxmlformats.org/officeDocument/2006/relationships/hyperlink" Target="https://ap.nttu.edu.tw/newselect/list_teacher.asp?TECH_NO=01408&amp;TECH_NAME=&#20309;&#23391;&#20399;&amp;ayear=095&amp;smt=1" TargetMode="External"/><Relationship Id="rId166" Type="http://schemas.openxmlformats.org/officeDocument/2006/relationships/hyperlink" Target="https://ap.nttu.edu.tw/newselect/list_selstu.asp?seqno=1902047&amp;ayear=095&amp;smt=1" TargetMode="External"/><Relationship Id="rId167" Type="http://schemas.openxmlformats.org/officeDocument/2006/relationships/hyperlink" Target="https://ap.nttu.edu.tw/newselect/list_teacher.asp?TECH_NO=01001&amp;TECH_NAME=&#40643;&#24800;&#20449;&amp;ayear=095&amp;smt=1" TargetMode="External"/><Relationship Id="rId168" Type="http://schemas.openxmlformats.org/officeDocument/2006/relationships/hyperlink" Target="https://ap.nttu.edu.tw/newselect/list_selstu.asp?seqno=1903002&amp;ayear=095&amp;smt=1" TargetMode="External"/><Relationship Id="rId169" Type="http://schemas.openxmlformats.org/officeDocument/2006/relationships/hyperlink" Target="https://ap.nttu.edu.tw/newselect/list_teacher.asp?TECH_NO=00619&amp;TECH_NAME=&#21555;&#24609;&#27427;&amp;ayear=095&amp;smt=1" TargetMode="External"/><Relationship Id="rId170" Type="http://schemas.openxmlformats.org/officeDocument/2006/relationships/hyperlink" Target="https://ap.nttu.edu.tw/newselect/list_selstu.asp?seqno=1903006&amp;ayear=095&amp;smt=1" TargetMode="External"/><Relationship Id="rId171" Type="http://schemas.openxmlformats.org/officeDocument/2006/relationships/hyperlink" Target="https://ap.nttu.edu.tw/newselect/list_teacher.asp?TECH_NO=02801&amp;TECH_NAME=&#24429;&#20161;&#21531;&amp;ayear=095&amp;smt=1" TargetMode="External"/><Relationship Id="rId172" Type="http://schemas.openxmlformats.org/officeDocument/2006/relationships/hyperlink" Target="https://ap.nttu.edu.tw/newselect/list_selstu.asp?seqno=1903008&amp;ayear=095&amp;smt=1" TargetMode="External"/><Relationship Id="rId173" Type="http://schemas.openxmlformats.org/officeDocument/2006/relationships/hyperlink" Target="https://ap.nttu.edu.tw/newselect/list_teacher.asp?TECH_NO=09008&amp;TECH_NAME=&#26519;&#28113;&#29788;&amp;ayear=095&amp;smt=1" TargetMode="External"/><Relationship Id="rId174" Type="http://schemas.openxmlformats.org/officeDocument/2006/relationships/hyperlink" Target="https://ap.nttu.edu.tw/newselect/list_selstu.asp?seqno=1901028&amp;ayear=095&amp;smt=1" TargetMode="External"/><Relationship Id="rId175" Type="http://schemas.openxmlformats.org/officeDocument/2006/relationships/hyperlink" Target="https://ap.nttu.edu.tw/newselect/list_teacher.asp?TECH_NO=00302&amp;TECH_NAME=&#40643;&#33391;&#37528;&amp;ayear=095&amp;smt=1" TargetMode="External"/><Relationship Id="rId176" Type="http://schemas.openxmlformats.org/officeDocument/2006/relationships/hyperlink" Target="https://ap.nttu.edu.tw/newselect/list_selstu.asp?seqno=1901035&amp;ayear=095&amp;smt=1" TargetMode="External"/><Relationship Id="rId177" Type="http://schemas.openxmlformats.org/officeDocument/2006/relationships/hyperlink" Target="https://ap.nttu.edu.tw/newselect/list_teacher.asp?TECH_NO=00302&amp;TECH_NAME=&#40643;&#33391;&#37528;&amp;ayear=095&amp;smt=1" TargetMode="External"/><Relationship Id="rId178" Type="http://schemas.openxmlformats.org/officeDocument/2006/relationships/hyperlink" Target="https://ap.nttu.edu.tw/newselect/list_selstu.asp?seqno=1901036&amp;ayear=095&amp;smt=1" TargetMode="External"/><Relationship Id="rId179" Type="http://schemas.openxmlformats.org/officeDocument/2006/relationships/hyperlink" Target="https://ap.nttu.edu.tw/newselect/list_teacher.asp?TECH_NO=00617&amp;TECH_NAME=&#24373;&#38748;&#33452;&amp;ayear=095&amp;smt=1" TargetMode="External"/><Relationship Id="rId180" Type="http://schemas.openxmlformats.org/officeDocument/2006/relationships/hyperlink" Target="https://ap.nttu.edu.tw/newselect/list_selstu.asp?seqno=1901039&amp;ayear=095&amp;smt=1" TargetMode="External"/><Relationship Id="rId181" Type="http://schemas.openxmlformats.org/officeDocument/2006/relationships/hyperlink" Target="https://ap.nttu.edu.tw/newselect/list_teacher.asp?TECH_NO=01001&amp;TECH_NAME=&#40643;&#24800;&#20449;&amp;ayear=095&amp;smt=1" TargetMode="External"/><Relationship Id="rId182" Type="http://schemas.openxmlformats.org/officeDocument/2006/relationships/hyperlink" Target="https://ap.nttu.edu.tw/newselect/list_selstu.asp?seqno=1901045&amp;ayear=095&amp;smt=1" TargetMode="External"/><Relationship Id="rId183" Type="http://schemas.openxmlformats.org/officeDocument/2006/relationships/hyperlink" Target="https://ap.nttu.edu.tw/newselect/list_teacher.asp?TECH_NO=09009&amp;TECH_NAME=&#34081;&#20339;&#38748;&amp;ayear=095&amp;smt=1" TargetMode="External"/><Relationship Id="rId184" Type="http://schemas.openxmlformats.org/officeDocument/2006/relationships/hyperlink" Target="https://ap.nttu.edu.tw/newselect/list_selstu.asp?seqno=1902022&amp;ayear=095&amp;smt=1" TargetMode="External"/><Relationship Id="rId185" Type="http://schemas.openxmlformats.org/officeDocument/2006/relationships/hyperlink" Target="https://ap.nttu.edu.tw/newselect/list_teacher.asp?TECH_NO=00514&amp;TECH_NAME=&#21129;&#32654;&#29664;&amp;ayear=095&amp;smt=1" TargetMode="External"/><Relationship Id="rId186" Type="http://schemas.openxmlformats.org/officeDocument/2006/relationships/hyperlink" Target="https://ap.nttu.edu.tw/newselect/list_selstu.asp?seqno=1902024&amp;ayear=095&amp;smt=1" TargetMode="External"/><Relationship Id="rId187" Type="http://schemas.openxmlformats.org/officeDocument/2006/relationships/hyperlink" Target="https://ap.nttu.edu.tw/newselect/list_teacher.asp?TECH_NO=00514&amp;TECH_NAME=&#21129;&#32654;&#29664;&amp;ayear=095&amp;smt=1" TargetMode="External"/><Relationship Id="rId188" Type="http://schemas.openxmlformats.org/officeDocument/2006/relationships/hyperlink" Target="https://ap.nttu.edu.tw/newselect/list_selstu.asp?seqno=1903004&amp;ayear=095&amp;smt=1" TargetMode="External"/><Relationship Id="rId189" Type="http://schemas.openxmlformats.org/officeDocument/2006/relationships/hyperlink" Target="https://ap.nttu.edu.tw/newselect/list_teacher.asp?TECH_NO=00514&amp;TECH_NAME=&#21129;&#32654;&#29664;&amp;ayear=095&amp;smt=1" TargetMode="External"/><Relationship Id="rId190" Type="http://schemas.openxmlformats.org/officeDocument/2006/relationships/hyperlink" Target="https://ap.nttu.edu.tw/newselect/list_selstu.asp?seqno=1904001&amp;ayear=095&amp;smt=1" TargetMode="External"/><Relationship Id="rId191" Type="http://schemas.openxmlformats.org/officeDocument/2006/relationships/hyperlink" Target="https://ap.nttu.edu.tw/newselect/list_teacher.asp?TECH_NO=00240&amp;TECH_NAME=&#33891;&#24661;&#26126;&amp;ayear=095&amp;smt=1" TargetMode="External"/><Relationship Id="rId192" Type="http://schemas.openxmlformats.org/officeDocument/2006/relationships/hyperlink" Target="https://ap.nttu.edu.tw/newselect/list_selstu.asp?seqno=1902005&amp;ayear=095&amp;smt=1" TargetMode="Externa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5:00Z</dcterms:created>
  <dc:creator>user</dc:creator>
  <dc:description/>
  <cp:keywords/>
  <dc:language>en-US</dc:language>
  <cp:lastModifiedBy>通識中心</cp:lastModifiedBy>
  <dcterms:modified xsi:type="dcterms:W3CDTF">2006-12-08T08:18:00Z</dcterms:modified>
  <cp:revision>6</cp:revision>
  <dc:subject/>
  <dc:title>課程類別</dc:title>
</cp:coreProperties>
</file>