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100</w:t>
      </w:r>
      <w:r>
        <w:rPr>
          <w:rFonts w:cs="標楷體" w:eastAsia="標楷體"/>
          <w:b/>
          <w:sz w:val="28"/>
          <w:szCs w:val="28"/>
        </w:rPr>
        <w:t>學年度第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學期通識教育課程開課一覽表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033"/>
        <w:gridCol w:w="1274"/>
        <w:gridCol w:w="686"/>
        <w:gridCol w:w="658"/>
        <w:gridCol w:w="1260"/>
        <w:gridCol w:w="1119"/>
        <w:gridCol w:w="1288"/>
        <w:gridCol w:w="1134"/>
        <w:gridCol w:w="672"/>
      </w:tblGrid>
      <w:tr>
        <w:trPr>
          <w:tblHeader w:val="true"/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編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開課班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科目名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必選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科目代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授課老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職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教師所屬系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成功人數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一通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海洋生態學概論</w:t>
            </w:r>
            <w:r>
              <w:rPr>
                <w:rFonts w:eastAsia="標楷體"/>
                <w:color w:val="000000"/>
                <w:kern w:val="0"/>
              </w:rPr>
              <w:t>[A]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S9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江偉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兼任助理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通識教育中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一通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海洋生態學概論</w:t>
            </w:r>
            <w:r>
              <w:rPr>
                <w:rFonts w:eastAsia="標楷體"/>
                <w:color w:val="000000"/>
                <w:kern w:val="0"/>
              </w:rPr>
              <w:t>[B]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S9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江偉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兼任助理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通識教育中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9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二通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休閒與生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P2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張中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兼任講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通識教育中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二通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正向心理學與生活適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P2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陳劍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兼任助理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通識教育中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9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二通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軍訓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台灣的戰爭與國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M0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馮國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軍訓室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一通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休閒與生活</w:t>
            </w:r>
            <w:r>
              <w:rPr>
                <w:rFonts w:eastAsia="標楷體"/>
                <w:color w:val="000000"/>
                <w:kern w:val="0"/>
              </w:rPr>
              <w:t>[A]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P2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陳美芬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進修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一通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休閒與生活</w:t>
            </w:r>
            <w:r>
              <w:rPr>
                <w:rFonts w:eastAsia="標楷體"/>
                <w:color w:val="000000"/>
                <w:kern w:val="0"/>
              </w:rPr>
              <w:t>[B]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P2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陳美芬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進修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一通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影與人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3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樊明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教育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4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一通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內在性別教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P2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莊佩芬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教育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1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一通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生命故事與自我發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P2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樊明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教育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二通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影與人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3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樊明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教育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7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二通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當代文化議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C5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黃振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助理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教育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一通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台灣地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C3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周榮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講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社教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一通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世界地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C9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周榮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講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社教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一通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現代化歷程分析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以台灣的經濟發展策略為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C9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黃良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社教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6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一通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思維與寫作</w:t>
            </w:r>
            <w:r>
              <w:rPr>
                <w:rFonts w:eastAsia="標楷體"/>
                <w:color w:val="000000"/>
                <w:kern w:val="0"/>
              </w:rPr>
              <w:t>[A]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必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2L6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章勝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社教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一通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思維與寫作</w:t>
            </w:r>
            <w:r>
              <w:rPr>
                <w:rFonts w:eastAsia="標楷體"/>
                <w:color w:val="000000"/>
                <w:kern w:val="0"/>
              </w:rPr>
              <w:t>[B]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必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2L6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章勝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社教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一通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趣味數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S9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高志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數學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二通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資訊科技與生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S3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徐琚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兼任講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數學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二通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身適能</w:t>
            </w:r>
            <w:r>
              <w:rPr>
                <w:rFonts w:eastAsia="標楷體"/>
                <w:color w:val="000000"/>
                <w:kern w:val="0"/>
              </w:rPr>
              <w:t>[</w:t>
            </w:r>
            <w:r>
              <w:rPr>
                <w:rFonts w:eastAsia="標楷體"/>
                <w:color w:val="000000"/>
                <w:kern w:val="0"/>
              </w:rPr>
              <w:t>有氧運動</w:t>
            </w:r>
            <w:r>
              <w:rPr>
                <w:rFonts w:eastAsia="標楷體"/>
                <w:color w:val="000000"/>
                <w:kern w:val="0"/>
              </w:rPr>
              <w:t>]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P2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湯慧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體育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二通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球類運動</w:t>
            </w:r>
            <w:r>
              <w:rPr>
                <w:rFonts w:eastAsia="標楷體"/>
                <w:color w:val="000000"/>
                <w:kern w:val="0"/>
              </w:rPr>
              <w:t>[</w:t>
            </w:r>
            <w:r>
              <w:rPr>
                <w:rFonts w:eastAsia="標楷體"/>
                <w:color w:val="000000"/>
                <w:kern w:val="0"/>
              </w:rPr>
              <w:t>高爾夫</w:t>
            </w:r>
            <w:r>
              <w:rPr>
                <w:rFonts w:eastAsia="標楷體"/>
                <w:color w:val="000000"/>
                <w:kern w:val="0"/>
              </w:rPr>
              <w:t>]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P2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林銘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兼任講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體育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7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二通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休閒遊憩概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C1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洪煌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體育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8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一通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人際關係與溝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P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林貴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講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幼教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二通識</w:t>
            </w:r>
            <w:r>
              <w:rPr>
                <w:rFonts w:eastAsia="標楷體"/>
                <w:color w:val="000000"/>
                <w:kern w:val="0"/>
              </w:rPr>
              <w:t xml:space="preserve">, </w:t>
            </w:r>
            <w:r>
              <w:rPr>
                <w:rFonts w:eastAsia="標楷體"/>
                <w:color w:val="000000"/>
                <w:kern w:val="0"/>
              </w:rPr>
              <w:t>大三通識</w:t>
            </w:r>
            <w:r>
              <w:rPr>
                <w:rFonts w:eastAsia="標楷體"/>
                <w:color w:val="000000"/>
                <w:kern w:val="0"/>
              </w:rPr>
              <w:t xml:space="preserve">, </w:t>
            </w:r>
            <w:r>
              <w:rPr>
                <w:rFonts w:eastAsia="標楷體"/>
                <w:color w:val="000000"/>
                <w:kern w:val="0"/>
              </w:rPr>
              <w:t>大四通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兩性關係與健康家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P2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林貴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講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幼教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一通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如何看影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3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陳錦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美產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2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一通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閱讀文學經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必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UGE2L6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林芊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美產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一通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藝術鑑賞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3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謝元富、溫宏悅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董恕明、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卓淑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教授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副教授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副教授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助理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音樂系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英美系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華語系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美產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一通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音樂欣賞：聲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4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林清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音樂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一通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音樂欣賞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趙陽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講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音樂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一通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音樂欣賞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謝元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音樂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一通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音樂欣賞：聲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UGE3H4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張家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兼任講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音樂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一通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音樂與生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4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盛勝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音樂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3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一通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音樂欣賞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趙陽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講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音樂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二通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藝術鑑賞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3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曾鈴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兼任講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音樂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一通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科普經典閱讀</w:t>
            </w:r>
            <w:r>
              <w:rPr>
                <w:rFonts w:eastAsia="標楷體"/>
                <w:color w:val="000000"/>
                <w:kern w:val="0"/>
              </w:rPr>
              <w:t>[A]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必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2L6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黃惠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應科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1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一通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科普經典閱讀</w:t>
            </w:r>
            <w:r>
              <w:rPr>
                <w:rFonts w:eastAsia="標楷體"/>
                <w:color w:val="000000"/>
                <w:kern w:val="0"/>
              </w:rPr>
              <w:t>[B]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必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2L6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黃惠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應科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9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3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一通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科學與宗教</w:t>
            </w:r>
            <w:r>
              <w:rPr>
                <w:rFonts w:eastAsia="標楷體"/>
                <w:color w:val="000000"/>
                <w:kern w:val="0"/>
              </w:rPr>
              <w:t>[A]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S1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黃惠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應科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3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一通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科學與宗教</w:t>
            </w:r>
            <w:r>
              <w:rPr>
                <w:rFonts w:eastAsia="標楷體"/>
                <w:color w:val="000000"/>
                <w:kern w:val="0"/>
              </w:rPr>
              <w:t>[B]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S1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黃惠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應科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9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3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二通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天文學的世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S5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楊義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應科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8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二通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化學與人生</w:t>
            </w:r>
            <w:r>
              <w:rPr>
                <w:rFonts w:eastAsia="標楷體"/>
                <w:color w:val="000000"/>
                <w:kern w:val="0"/>
              </w:rPr>
              <w:t>[A]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S4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林家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應科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8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4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二通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化學與人生</w:t>
            </w:r>
            <w:r>
              <w:rPr>
                <w:rFonts w:eastAsia="標楷體"/>
                <w:color w:val="000000"/>
                <w:kern w:val="0"/>
              </w:rPr>
              <w:t>[B]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S4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林家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應科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7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二通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生活中的科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S1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林自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助理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應科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三通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影中的科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8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黃惠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應科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6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一通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環境災害與生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S9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王文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資管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3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4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二通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理財與生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C1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羅炳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助理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資管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4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二通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圖書資訊學導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S3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程書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兼任講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資管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6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4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二通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圖書館與網路資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S9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呂淑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兼任講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資管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6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二通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資訊倫理與素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C9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鄭秀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兼任講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資管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1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4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二通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生活中的管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C9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鄭秀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兼任講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資管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1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大二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大三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大四通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生活中的管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C9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鄭秀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兼任講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資管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一通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建築與生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S9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王文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資管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3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大二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大三通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英美小說選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8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陳淑芬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助理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英美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5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一通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英文單字輕鬆學：字源學初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L9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李香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助理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英美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6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5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一通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閱讀文學經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必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2L6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陳淑芬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英美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7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一通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英語發音與口語訓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L9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劉文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助理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英美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5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一通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西洋文學導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2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陳素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講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英美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4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5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大二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大三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大四通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日文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一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L2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陳溫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兼任講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英美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5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大二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大三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大四通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日文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L2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陳溫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兼任講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英美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8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5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一通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文學與電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2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陳素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講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美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3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一通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基礎英文聽講練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L5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a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講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美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6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一通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日文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一</w:t>
            </w:r>
            <w:r>
              <w:rPr>
                <w:rFonts w:eastAsia="標楷體"/>
                <w:color w:val="000000"/>
                <w:kern w:val="0"/>
              </w:rPr>
              <w:t>)[A]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L2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陳雅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兼任講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美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1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6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一通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日文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一</w:t>
            </w:r>
            <w:r>
              <w:rPr>
                <w:rFonts w:eastAsia="標楷體"/>
                <w:color w:val="000000"/>
                <w:kern w:val="0"/>
              </w:rPr>
              <w:t>)[B]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L2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陳雅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兼任講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美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9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6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一通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思維與寫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必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2L6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張學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華語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6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一通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閱讀文學經典</w:t>
            </w:r>
            <w:r>
              <w:rPr>
                <w:rFonts w:eastAsia="標楷體"/>
                <w:color w:val="000000"/>
                <w:kern w:val="0"/>
              </w:rPr>
              <w:t>[B]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必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2L6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王萬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華語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3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6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一通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閱讀文學經典</w:t>
            </w:r>
            <w:r>
              <w:rPr>
                <w:rFonts w:eastAsia="標楷體"/>
                <w:color w:val="000000"/>
                <w:kern w:val="0"/>
              </w:rPr>
              <w:t>[C]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必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2L6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董恕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華語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2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6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一通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圖畫書賞析與創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8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賴素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講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華語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6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一通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文學與電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2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陳素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講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美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3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6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一通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基礎英文聽講練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L5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a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講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美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6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一通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日文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一</w:t>
            </w:r>
            <w:r>
              <w:rPr>
                <w:rFonts w:eastAsia="標楷體"/>
                <w:color w:val="000000"/>
                <w:kern w:val="0"/>
              </w:rPr>
              <w:t>)[A]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L2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陳雅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兼任講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美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1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一通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日文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一</w:t>
            </w:r>
            <w:r>
              <w:rPr>
                <w:rFonts w:eastAsia="標楷體"/>
                <w:color w:val="000000"/>
                <w:kern w:val="0"/>
              </w:rPr>
              <w:t>)[B]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L2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陳雅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兼任講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美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9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7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一通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閱讀文學經典</w:t>
            </w:r>
            <w:r>
              <w:rPr>
                <w:rFonts w:eastAsia="標楷體"/>
                <w:color w:val="000000"/>
                <w:kern w:val="0"/>
              </w:rPr>
              <w:t>[A]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必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2L6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賴素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講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華語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7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7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一通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閱讀文學經典</w:t>
            </w:r>
            <w:r>
              <w:rPr>
                <w:rFonts w:eastAsia="標楷體"/>
                <w:color w:val="000000"/>
                <w:kern w:val="0"/>
              </w:rPr>
              <w:t>[B]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必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2L6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賴素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講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華語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1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7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二通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文學與電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2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簡齊儒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助理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華語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4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7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大二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大三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大四通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幻想文學作品選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鄭宇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兼任講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華語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大二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大三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大四通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經痛與穴位按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P2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馬素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心動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7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一通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康體能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彼拉提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P2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劉美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心動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7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一通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身心健康促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P2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林大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心動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7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7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大二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大三通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身心的對話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身心統合教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P2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劉美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心動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7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一通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海洋人文社會科學導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C9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劉炯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生科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9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一通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海洋系統科學導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S9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段文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助理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生科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4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8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一通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海洋生命科學導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S9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李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生科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6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8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一、二通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講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Y1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譚昌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助理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公事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77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8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一通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民主社會與公共選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C9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靳菱菱、譚昌國、謝志龍　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副教授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助理教授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助理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公事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8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一通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環境保護與永續發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S9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蔡西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公事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1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8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一通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東臺灣影像故事的反思與創作課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8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蔡政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助理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公事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6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8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一通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東大發力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P2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蔡政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助教授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公事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8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二通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政黨與選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C8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靳菱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公事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8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二通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生態工法概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S9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蔡西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公事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4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8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一通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台灣南島民族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C9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葉淑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助理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公事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一通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憲法與社會變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C7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靳菱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公事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3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9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大二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大三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大四通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性別與文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P2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張如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數媒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9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大二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大三通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科幻小說與當代社會的形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8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杜明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兒文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8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大二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大三通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影像閱讀與人文關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8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黃雅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兒文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大二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大三通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圖畫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8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藍劍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助理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兒文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9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一通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兒童文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2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藍劍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助理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兒文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9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一通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閱讀文學經典</w:t>
            </w:r>
            <w:r>
              <w:rPr>
                <w:rFonts w:eastAsia="標楷體"/>
                <w:color w:val="000000"/>
                <w:kern w:val="0"/>
              </w:rPr>
              <w:t>[A]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必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2L6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周慶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語教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both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標楷體" w:cs="Times New Roman"/>
      <w:b/>
      <w:bCs/>
      <w:kern w:val="2"/>
      <w:sz w:val="32"/>
      <w:szCs w:val="52"/>
    </w:rPr>
  </w:style>
  <w:style w:type="character" w:styleId="Style14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腳文字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61">
    <w:name w:val="style6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named31">
    <w:name w:val="unnamed31"/>
    <w:qFormat/>
    <w:rPr/>
  </w:style>
  <w:style w:type="character" w:styleId="Style441">
    <w:name w:val="style44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u w:val="non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0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talic1">
    <w:name w:val="italic1"/>
    <w:qFormat/>
    <w:rPr>
      <w:i/>
      <w:iCs/>
    </w:rPr>
  </w:style>
  <w:style w:type="character" w:styleId="Bold1">
    <w:name w:val="bold1"/>
    <w:qFormat/>
    <w:rPr>
      <w:b/>
      <w:bCs/>
    </w:rPr>
  </w:style>
  <w:style w:type="character" w:styleId="Style22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23">
    <w:name w:val="次標 字元"/>
    <w:qFormat/>
    <w:rPr>
      <w:rFonts w:ascii="Calibri" w:hAnsi="Calibri" w:eastAsia="標楷體" w:cs="Times New Roman"/>
      <w:kern w:val="0"/>
      <w:sz w:val="20"/>
      <w:szCs w:val="20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/>
      <w:spacing w:lineRule="atLeast" w:line="330"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8">
    <w:name w:val="區塊文字"/>
    <w:basedOn w:val="Normal"/>
    <w:qFormat/>
    <w:pPr>
      <w:autoSpaceDE w:val="false"/>
      <w:ind w:left="113" w:right="113" w:hanging="0"/>
      <w:jc w:val="both"/>
    </w:pPr>
    <w:rPr>
      <w:rFonts w:ascii="新細明體;PMingLiU" w:hAnsi="新細明體;PMingLiU"/>
      <w:szCs w:val="18"/>
      <w:lang w:val="zh-TW"/>
    </w:rPr>
  </w:style>
  <w:style w:type="paragraph" w:styleId="Style29">
    <w:name w:val="次標"/>
    <w:basedOn w:val="Normal"/>
    <w:qFormat/>
    <w:pPr>
      <w:ind w:left="240" w:hanging="0"/>
    </w:pPr>
    <w:rPr>
      <w:rFonts w:ascii="Calibri" w:hAnsi="Calibri" w:eastAsia="標楷體" w:cs="Calibri"/>
      <w:kern w:val="0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/>
    <w:rPr>
      <w:rFonts w:ascii="Calibri" w:hAnsi="Calibri" w:eastAsia="標楷體" w:cs="Calibri"/>
      <w:sz w:val="32"/>
      <w:szCs w:val="22"/>
    </w:rPr>
  </w:style>
  <w:style w:type="paragraph" w:styleId="Contents2">
    <w:name w:val="TOC 2"/>
    <w:basedOn w:val="Normal"/>
    <w:next w:val="Normal"/>
    <w:pPr>
      <w:ind w:left="480" w:hanging="0"/>
    </w:pPr>
    <w:rPr>
      <w:rFonts w:ascii="Calibri" w:hAnsi="Calibri" w:eastAsia="標楷體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8:27:00Z</dcterms:created>
  <dc:creator>user</dc:creator>
  <dc:description/>
  <dc:language>en-US</dc:language>
  <cp:lastModifiedBy>user</cp:lastModifiedBy>
  <dcterms:modified xsi:type="dcterms:W3CDTF">2012-05-19T08:27:00Z</dcterms:modified>
  <cp:revision>2</cp:revision>
  <dc:subject/>
  <dc:title/>
</cp:coreProperties>
</file>