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363"/>
        <w:gridCol w:w="2143"/>
        <w:gridCol w:w="1245"/>
        <w:gridCol w:w="534"/>
        <w:gridCol w:w="712"/>
        <w:gridCol w:w="1124"/>
      </w:tblGrid>
      <w:tr>
        <w:trPr>
          <w:trHeight w:val="5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九十五學年第二學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國立台東大學通識課程開課統計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類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代碼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名稱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老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人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藝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術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GE3H25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兒童名著選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瑋琳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23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與愛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王萬象</w:t>
              </w:r>
            </w:hyperlink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與人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慶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H8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古典藝術賞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子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3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之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曾興平</w:t>
              </w:r>
            </w:hyperlink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4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與生活</w:t>
            </w: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林昀宏</w:t>
              </w:r>
            </w:hyperlink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4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與生活</w:t>
            </w:r>
            <w:r>
              <w:rPr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林昀宏</w:t>
              </w:r>
            </w:hyperlink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3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彩遊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興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3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篆刻欣賞與習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英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8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洋名畫之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林芊宏</w:t>
              </w:r>
            </w:hyperlink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2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洋文學導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素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4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音樂欣賞：器樂</w:t>
            </w:r>
            <w:r>
              <w:rPr>
                <w:sz w:val="20"/>
                <w:szCs w:val="20"/>
              </w:rPr>
              <w:t>(B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宜嬪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GE3H4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音樂欣賞：器樂</w:t>
            </w:r>
            <w:r>
              <w:rPr>
                <w:sz w:val="20"/>
                <w:szCs w:val="20"/>
              </w:rPr>
              <w:t>(D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昌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GE3H4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聲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清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GE3H40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：歌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美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GE3H8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戲藝術‧台灣意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淑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1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死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周慶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音樂欣賞</w:t>
            </w:r>
            <w:r>
              <w:rPr/>
              <w:t>(B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忠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3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台灣原住民與西洋藝術的對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建成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23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學與電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素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6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80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日本動畫賞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游珮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3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空間環境美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郭怡君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8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漫畫、動畫、電玩：全球化下的兒童文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以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GE3H4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音樂欣賞：器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歐昌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100" w:hRule="atLeas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328"/>
        <w:gridCol w:w="2128"/>
        <w:gridCol w:w="1237"/>
        <w:gridCol w:w="529"/>
        <w:gridCol w:w="711"/>
        <w:gridCol w:w="1110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會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代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kern w:val="0"/>
                <w:sz w:val="44"/>
              </w:rPr>
              <w:t>題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20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化歷程分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台灣的個案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良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8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政治與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1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經濟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富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4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心理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章勝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3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地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榮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8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化與國際關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朝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5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人文與醫療環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7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與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政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7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學緒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頌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1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經濟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富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9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市的世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玉芬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3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地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榮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5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生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福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9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路商機：電子商務與網路行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聖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8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化與國際關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朝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C4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心理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章勝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237"/>
        <w:gridCol w:w="2204"/>
        <w:gridCol w:w="1251"/>
        <w:gridCol w:w="536"/>
        <w:gridCol w:w="717"/>
        <w:gridCol w:w="1125"/>
      </w:tblGrid>
      <w:tr>
        <w:trPr>
          <w:trHeight w:val="5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語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言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具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經典閱讀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經典閱讀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7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學導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吳立超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寫作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周慶華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寫作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萬象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寫作</w:t>
            </w:r>
            <w:r>
              <w:rPr>
                <w:rFonts w:cs="新細明體;PMingLiU" w:ascii="新細明體;PMingLiU" w:hAnsi="新細明體;PMingLiU"/>
                <w:kern w:val="0"/>
              </w:rPr>
              <w:t>(C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董恕明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60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2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(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陳雅玲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2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(B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陳溫美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2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游珮芸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5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英文聽講練習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Jeff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維與寫作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張學謙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4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語讀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學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5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基礎寫作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富源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4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L5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級英語聽講練習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Jeff</w:t>
              </w:r>
            </w:hyperlink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  <w:tr>
        <w:trPr>
          <w:trHeight w:val="5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2L60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科普寫作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  <w:tr>
        <w:trPr>
          <w:trHeight w:val="5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344"/>
        <w:gridCol w:w="2145"/>
        <w:gridCol w:w="1251"/>
        <w:gridCol w:w="536"/>
        <w:gridCol w:w="658"/>
        <w:gridCol w:w="1186"/>
      </w:tblGrid>
      <w:tr>
        <w:trPr>
          <w:trHeight w:val="3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3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網路應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經傑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6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土植物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明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81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7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地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文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8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蘇德銓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災害與生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文清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46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科學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文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與生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王文清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4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與人生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家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2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生態學概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偉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保護與永續發展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蔡西銘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工法概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蔡西銘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1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方科學起源與科學革命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黃惠信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文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9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科學導論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文宗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1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中的科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自奮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3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資訊學導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何孟侯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S60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寫作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2201"/>
        <w:gridCol w:w="2002"/>
        <w:gridCol w:w="1108"/>
        <w:gridCol w:w="393"/>
        <w:gridCol w:w="516"/>
        <w:gridCol w:w="1044"/>
      </w:tblGrid>
      <w:tr>
        <w:trPr>
          <w:trHeight w:val="5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2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與生活適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林淑瑜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生學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良銘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生學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良銘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5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營養面面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張靜芬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自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黃惠信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9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通識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藥與健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蔡佳靜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8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的對話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身心統合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劉美珠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5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8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1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傷害與處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大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4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1"/>
              <w:gridCol w:w="989"/>
            </w:tblGrid>
            <w:tr>
              <w:trPr>
                <w:trHeight w:val="609" w:hRule="atLeast"/>
              </w:trPr>
              <w:tc>
                <w:tcPr>
                  <w:tcW w:w="117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GE3M012</w:t>
                  </w:r>
                </w:p>
              </w:tc>
              <w:tc>
                <w:tcPr>
                  <w:tcW w:w="9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野外求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國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5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M0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孫子兵法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智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69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M0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空軍的發展與演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鐘成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瑜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劉美珠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5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三通識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P2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適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劉美珠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2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四通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437"/>
        <w:gridCol w:w="2140"/>
        <w:gridCol w:w="1253"/>
        <w:gridCol w:w="536"/>
        <w:gridCol w:w="716"/>
        <w:gridCol w:w="1124"/>
      </w:tblGrid>
      <w:tr>
        <w:trPr>
          <w:trHeight w:val="20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b/>
                <w:bCs/>
                <w:sz w:val="44"/>
              </w:rPr>
              <w:t>座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3Y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識教育講座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董恕明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二通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color w:val="000080"/>
      <w:kern w:val="0"/>
      <w:sz w:val="20"/>
      <w:szCs w:val="20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color w:val="00008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8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nttu.edu.tw/newselect/list_teacher.asp?TECH_NO=00210&amp;TECH_NAME=&#29579;&#33836;&#35937;&amp;ayear=095&amp;smt=2" TargetMode="External"/><Relationship Id="rId3" Type="http://schemas.openxmlformats.org/officeDocument/2006/relationships/hyperlink" Target="https://ap.nttu.edu.tw/newselect/list_teacher.asp?TECH_NO=00702&amp;TECH_NAME=&#26366;&#33288;&#24179;&amp;ayear=095&amp;smt=2" TargetMode="External"/><Relationship Id="rId4" Type="http://schemas.openxmlformats.org/officeDocument/2006/relationships/hyperlink" Target="https://ap.nttu.edu.tw/newselect/list_teacher.asp?TECH_NO=00991&amp;TECH_NAME=&#26519;&#26112;&#23439;&amp;ayear=095&amp;smt=2" TargetMode="External"/><Relationship Id="rId5" Type="http://schemas.openxmlformats.org/officeDocument/2006/relationships/hyperlink" Target="https://ap.nttu.edu.tw/newselect/list_teacher.asp?TECH_NO=00991&amp;TECH_NAME=&#26519;&#26112;&#23439;&amp;ayear=095&amp;smt=2" TargetMode="External"/><Relationship Id="rId6" Type="http://schemas.openxmlformats.org/officeDocument/2006/relationships/hyperlink" Target="https://ap.nttu.edu.tw/newselect/list_teacher.asp?TECH_NO=00703&amp;TECH_NAME=&#26519;&#33418;&#23439;&amp;ayear=095&amp;smt=2" TargetMode="External"/><Relationship Id="rId7" Type="http://schemas.openxmlformats.org/officeDocument/2006/relationships/hyperlink" Target="https://ap.nttu.edu.tw/newselect/list_teacher.asp?TECH_NO=01001&amp;TECH_NAME=&#40643;&#24800;&#20449;&amp;ayear=095&amp;smt=1" TargetMode="External"/><Relationship Id="rId8" Type="http://schemas.openxmlformats.org/officeDocument/2006/relationships/hyperlink" Target="https://ap.nttu.edu.tw/newselect/list_teacher.asp?TECH_NO=01001&amp;TECH_NAME=&#40643;&#24800;&#20449;&amp;ayear=095&amp;smt=1" TargetMode="External"/><Relationship Id="rId9" Type="http://schemas.openxmlformats.org/officeDocument/2006/relationships/hyperlink" Target="https://ap.nttu.edu.tw/newselect/list_teacher.asp?TECH_NO=00414&amp;TECH_NAME=&#21555;&#31435;&#36229;&amp;ayear=095&amp;smt=1" TargetMode="External"/><Relationship Id="rId10" Type="http://schemas.openxmlformats.org/officeDocument/2006/relationships/hyperlink" Target="https://ap.nttu.edu.tw/newselect/list_teacher.asp?TECH_NO=00208&amp;TECH_NAME=&#21608;&#24950;&#33775;&amp;ayear=095&amp;smt=1" TargetMode="External"/><Relationship Id="rId11" Type="http://schemas.openxmlformats.org/officeDocument/2006/relationships/hyperlink" Target="https://ap.nttu.edu.tw/newselect/list_teacher.asp?TECH_NO=00210&amp;TECH_NAME=&#29579;&#33836;&#35937;&amp;ayear=095&amp;smt=1" TargetMode="External"/><Relationship Id="rId12" Type="http://schemas.openxmlformats.org/officeDocument/2006/relationships/hyperlink" Target="https://ap.nttu.edu.tw/newselect/list_teacher.asp?TECH_NO=00240&amp;TECH_NAME=&#33891;&#24661;&#26126;&amp;ayear=095&amp;smt=1" TargetMode="External"/><Relationship Id="rId13" Type="http://schemas.openxmlformats.org/officeDocument/2006/relationships/hyperlink" Target="https://ap.nttu.edu.tw/newselect/list_selstu.asp?seqno=1901012&amp;ayear=095&amp;smt=1" TargetMode="External"/><Relationship Id="rId14" Type="http://schemas.openxmlformats.org/officeDocument/2006/relationships/hyperlink" Target="https://ap.nttu.edu.tw/newselect/list_teacher.asp?TECH_NO=00611&amp;TECH_NAME=&#38515;&#38597;&#29618;&amp;ayear=095&amp;smt=1" TargetMode="External"/><Relationship Id="rId15" Type="http://schemas.openxmlformats.org/officeDocument/2006/relationships/hyperlink" Target="https://ap.nttu.edu.tw/newselect/list_teacher.asp?TECH_NO=00608&amp;TECH_NAME=&#38515;&#28331;&#32654;&amp;ayear=095&amp;smt=1" TargetMode="External"/><Relationship Id="rId16" Type="http://schemas.openxmlformats.org/officeDocument/2006/relationships/hyperlink" Target="https://ap.nttu.edu.tw/newselect/list_teacher.asp?TECH_NO=20008&amp;TECH_NAME=&#28216;&#29678;&#33464;&amp;ayear=095&amp;smt=1" TargetMode="External"/><Relationship Id="rId17" Type="http://schemas.openxmlformats.org/officeDocument/2006/relationships/hyperlink" Target="https://ap.nttu.edu.tw/newselect/list_teacher.asp?TECH_NO=00248&amp;TECH_NAME=Jeff&amp;ayear=095&amp;smt=1" TargetMode="External"/><Relationship Id="rId18" Type="http://schemas.openxmlformats.org/officeDocument/2006/relationships/hyperlink" Target="https://ap.nttu.edu.tw/newselect/list_teacher.asp?TECH_NO=00226&amp;TECH_NAME=&#24373;&#23416;&#35609;&amp;ayear=095&amp;smt=1" TargetMode="External"/><Relationship Id="rId19" Type="http://schemas.openxmlformats.org/officeDocument/2006/relationships/hyperlink" Target="https://ap.nttu.edu.tw/newselect/list_selstu.asp?seqno=1902009&amp;ayear=095&amp;smt=1" TargetMode="External"/><Relationship Id="rId20" Type="http://schemas.openxmlformats.org/officeDocument/2006/relationships/hyperlink" Target="https://ap.nttu.edu.tw/newselect/list_teacher.asp?TECH_NO=00248&amp;TECH_NAME=Jeff&amp;ayear=095&amp;smt=1" TargetMode="External"/><Relationship Id="rId21" Type="http://schemas.openxmlformats.org/officeDocument/2006/relationships/hyperlink" Target="https://ap.nttu.edu.tw/newselect/list_teacher.asp?TECH_NO=09001&amp;TECH_NAME=&#26519;&#32147;&#20625;&amp;ayear=095&amp;smt=1" TargetMode="External"/><Relationship Id="rId22" Type="http://schemas.openxmlformats.org/officeDocument/2006/relationships/hyperlink" Target="https://ap.nttu.edu.tw/newselect/list_selstu.asp?seqno=1901004&amp;ayear=095&amp;smt=2" TargetMode="External"/><Relationship Id="rId23" Type="http://schemas.openxmlformats.org/officeDocument/2006/relationships/hyperlink" Target="https://ap.nttu.edu.tw/newselect/list_teacher.asp?TECH_NO=90003&amp;TECH_NAME=&#40643;&#26126;&#24471;&amp;ayear=095&amp;smt=1" TargetMode="External"/><Relationship Id="rId24" Type="http://schemas.openxmlformats.org/officeDocument/2006/relationships/hyperlink" Target="https://ap.nttu.edu.tw/newselect/list_selstu.asp?seqno=1901005&amp;ayear=095&amp;smt=2" TargetMode="External"/><Relationship Id="rId25" Type="http://schemas.openxmlformats.org/officeDocument/2006/relationships/hyperlink" Target="https://ap.nttu.edu.tw/newselect/list_teacher.asp?TECH_NO=01008&amp;TECH_NAME=&#26519;&#25991;&#23447;&amp;ayear=095&amp;smt=1" TargetMode="External"/><Relationship Id="rId26" Type="http://schemas.openxmlformats.org/officeDocument/2006/relationships/hyperlink" Target="https://ap.nttu.edu.tw/newselect/list_selstu.asp?seqno=1901004&amp;ayear=095&amp;smt=2" TargetMode="External"/><Relationship Id="rId27" Type="http://schemas.openxmlformats.org/officeDocument/2006/relationships/hyperlink" Target="https://ap.nttu.edu.tw/newselect/list_teacher.asp?TECH_NO=01015&amp;TECH_NAME=&#34311;&#24503;&#37523;&amp;ayear=095&amp;smt=1" TargetMode="External"/><Relationship Id="rId28" Type="http://schemas.openxmlformats.org/officeDocument/2006/relationships/hyperlink" Target="https://ap.nttu.edu.tw/newselect/list_selstu.asp?seqno=1901004&amp;ayear=095&amp;smt=2" TargetMode="External"/><Relationship Id="rId29" Type="http://schemas.openxmlformats.org/officeDocument/2006/relationships/hyperlink" Target="https://ap.nttu.edu.tw/newselect/list_teacher.asp?TECH_NO=90002&amp;TECH_NAME=&#29579;&#25991;&#28165;&amp;ayear=095&amp;smt=1" TargetMode="External"/><Relationship Id="rId30" Type="http://schemas.openxmlformats.org/officeDocument/2006/relationships/hyperlink" Target="https://ap.nttu.edu.tw/newselect/list_selstu.asp?seqno=1901053&amp;ayear=095&amp;smt=2" TargetMode="External"/><Relationship Id="rId31" Type="http://schemas.openxmlformats.org/officeDocument/2006/relationships/hyperlink" Target="https://ap.nttu.edu.tw/newselect/list_teacher.asp?TECH_NO=01008&amp;TECH_NAME=&#26519;&#25991;&#23447;&amp;ayear=095&amp;smt=1" TargetMode="External"/><Relationship Id="rId32" Type="http://schemas.openxmlformats.org/officeDocument/2006/relationships/hyperlink" Target="https://ap.nttu.edu.tw/newselect/list_selstu.asp?seqno=1901056&amp;ayear=095&amp;smt=2" TargetMode="External"/><Relationship Id="rId33" Type="http://schemas.openxmlformats.org/officeDocument/2006/relationships/hyperlink" Target="https://ap.nttu.edu.tw/newselect/list_teacher.asp?TECH_NO=90002&amp;TECH_NAME=&#29579;&#25991;&#28165;&amp;ayear=095&amp;smt=1" TargetMode="External"/><Relationship Id="rId34" Type="http://schemas.openxmlformats.org/officeDocument/2006/relationships/hyperlink" Target="https://ap.nttu.edu.tw/newselect/list_selstu.asp?seqno=1901004&amp;ayear=095&amp;smt=2" TargetMode="External"/><Relationship Id="rId35" Type="http://schemas.openxmlformats.org/officeDocument/2006/relationships/hyperlink" Target="https://ap.nttu.edu.tw/newselect/list_selstu.asp?seqno=1901004&amp;ayear=095&amp;smt=2" TargetMode="External"/><Relationship Id="rId36" Type="http://schemas.openxmlformats.org/officeDocument/2006/relationships/hyperlink" Target="https://ap.nttu.edu.tw/newselect/list_teacher.asp?TECH_NO=02901&amp;TECH_NAME=&#34081;&#35199;&#37528;&amp;ayear=095&amp;smt=1" TargetMode="External"/><Relationship Id="rId37" Type="http://schemas.openxmlformats.org/officeDocument/2006/relationships/hyperlink" Target="https://ap.nttu.edu.tw/newselect/list_teacher.asp?TECH_NO=02901&amp;TECH_NAME=&#34081;&#35199;&#37528;&amp;ayear=095&amp;smt=1" TargetMode="External"/><Relationship Id="rId38" Type="http://schemas.openxmlformats.org/officeDocument/2006/relationships/hyperlink" Target="https://ap.nttu.edu.tw/newselect/list_teacher.asp?TECH_NO=01001&amp;TECH_NAME=&#40643;&#24800;&#20449;&amp;ayear=095&amp;smt=1" TargetMode="External"/><Relationship Id="rId39" Type="http://schemas.openxmlformats.org/officeDocument/2006/relationships/hyperlink" Target="https://ap.nttu.edu.tw/newselect/list_teacher.asp?TECH_NO=01008&amp;TECH_NAME=&#26519;&#25991;&#23447;&amp;ayear=095&amp;smt=1" TargetMode="External"/><Relationship Id="rId40" Type="http://schemas.openxmlformats.org/officeDocument/2006/relationships/hyperlink" Target="https://ap.nttu.edu.tw/newselect/list_selstu.asp?seqno=1901004&amp;ayear=095&amp;smt=2" TargetMode="External"/><Relationship Id="rId41" Type="http://schemas.openxmlformats.org/officeDocument/2006/relationships/hyperlink" Target="https://ap.nttu.edu.tw/newselect/list_teacher.asp?TECH_NO=01008&amp;TECH_NAME=&#26519;&#25991;&#23447;&amp;ayear=095&amp;smt=1" TargetMode="External"/><Relationship Id="rId42" Type="http://schemas.openxmlformats.org/officeDocument/2006/relationships/hyperlink" Target="https://ap.nttu.edu.tw/newselect/list_selstu.asp?seqno=1901004&amp;ayear=095&amp;smt=2" TargetMode="External"/><Relationship Id="rId43" Type="http://schemas.openxmlformats.org/officeDocument/2006/relationships/hyperlink" Target="https://ap.nttu.edu.tw/newselect/list_teacher.asp?TECH_NO=01013&amp;TECH_NAME=&#26519;&#33258;&#22894;&amp;ayear=095&amp;smt=1" TargetMode="External"/><Relationship Id="rId44" Type="http://schemas.openxmlformats.org/officeDocument/2006/relationships/hyperlink" Target="https://ap.nttu.edu.tw/newselect/list_teacher.asp?TECH_NO=01408&amp;TECH_NAME=&#20309;&#23391;&#20399;&amp;ayear=095&amp;smt=1" TargetMode="External"/><Relationship Id="rId45" Type="http://schemas.openxmlformats.org/officeDocument/2006/relationships/hyperlink" Target="https://ap.nttu.edu.tw/newselect/list_teacher.asp?TECH_NO=09008&amp;TECH_NAME=&#26519;&#28113;&#29788;&amp;ayear=095&amp;smt=1" TargetMode="External"/><Relationship Id="rId46" Type="http://schemas.openxmlformats.org/officeDocument/2006/relationships/hyperlink" Target="https://ap.nttu.edu.tw/newselect/list_selstu.asp?seqno=1901028&amp;ayear=095&amp;smt=1" TargetMode="External"/><Relationship Id="rId47" Type="http://schemas.openxmlformats.org/officeDocument/2006/relationships/hyperlink" Target="https://ap.nttu.edu.tw/newselect/list_teacher.asp?TECH_NO=00302&amp;TECH_NAME=&#40643;&#33391;&#37528;&amp;ayear=095&amp;smt=1" TargetMode="External"/><Relationship Id="rId48" Type="http://schemas.openxmlformats.org/officeDocument/2006/relationships/hyperlink" Target="https://ap.nttu.edu.tw/newselect/list_selstu.asp?seqno=1901035&amp;ayear=095&amp;smt=1" TargetMode="External"/><Relationship Id="rId49" Type="http://schemas.openxmlformats.org/officeDocument/2006/relationships/hyperlink" Target="https://ap.nttu.edu.tw/newselect/list_teacher.asp?TECH_NO=00302&amp;TECH_NAME=&#40643;&#33391;&#37528;&amp;ayear=095&amp;smt=1" TargetMode="External"/><Relationship Id="rId50" Type="http://schemas.openxmlformats.org/officeDocument/2006/relationships/hyperlink" Target="https://ap.nttu.edu.tw/newselect/list_selstu.asp?seqno=1901036&amp;ayear=095&amp;smt=1" TargetMode="External"/><Relationship Id="rId51" Type="http://schemas.openxmlformats.org/officeDocument/2006/relationships/hyperlink" Target="https://ap.nttu.edu.tw/newselect/list_teacher.asp?TECH_NO=00617&amp;TECH_NAME=&#24373;&#38748;&#33452;&amp;ayear=095&amp;smt=1" TargetMode="External"/><Relationship Id="rId52" Type="http://schemas.openxmlformats.org/officeDocument/2006/relationships/hyperlink" Target="https://ap.nttu.edu.tw/newselect/list_selstu.asp?seqno=1901039&amp;ayear=095&amp;smt=1" TargetMode="External"/><Relationship Id="rId53" Type="http://schemas.openxmlformats.org/officeDocument/2006/relationships/hyperlink" Target="https://ap.nttu.edu.tw/newselect/list_teacher.asp?TECH_NO=01001&amp;TECH_NAME=&#40643;&#24800;&#20449;&amp;ayear=095&amp;smt=1" TargetMode="External"/><Relationship Id="rId54" Type="http://schemas.openxmlformats.org/officeDocument/2006/relationships/hyperlink" Target="https://ap.nttu.edu.tw/newselect/list_selstu.asp?seqno=1901045&amp;ayear=095&amp;smt=1" TargetMode="External"/><Relationship Id="rId55" Type="http://schemas.openxmlformats.org/officeDocument/2006/relationships/hyperlink" Target="https://ap.nttu.edu.tw/newselect/list_teacher.asp?TECH_NO=09009&amp;TECH_NAME=&#34081;&#20339;&#38748;&amp;ayear=095&amp;smt=1" TargetMode="External"/><Relationship Id="rId56" Type="http://schemas.openxmlformats.org/officeDocument/2006/relationships/hyperlink" Target="https://ap.nttu.edu.tw/newselect/list_selstu.asp?seqno=1902022&amp;ayear=095&amp;smt=1" TargetMode="External"/><Relationship Id="rId57" Type="http://schemas.openxmlformats.org/officeDocument/2006/relationships/hyperlink" Target="https://ap.nttu.edu.tw/newselect/list_teacher.asp?TECH_NO=00514&amp;TECH_NAME=&#21129;&#32654;&#29664;&amp;ayear=095&amp;smt=1" TargetMode="External"/><Relationship Id="rId58" Type="http://schemas.openxmlformats.org/officeDocument/2006/relationships/hyperlink" Target="https://ap.nttu.edu.tw/newselect/list_selstu.asp?seqno=1902024&amp;ayear=095&amp;smt=1" TargetMode="External"/><Relationship Id="rId59" Type="http://schemas.openxmlformats.org/officeDocument/2006/relationships/hyperlink" Target="https://ap.nttu.edu.tw/newselect/list_teacher.asp?TECH_NO=00514&amp;TECH_NAME=&#21129;&#32654;&#29664;&amp;ayear=095&amp;smt=1" TargetMode="External"/><Relationship Id="rId60" Type="http://schemas.openxmlformats.org/officeDocument/2006/relationships/hyperlink" Target="https://ap.nttu.edu.tw/newselect/list_selstu.asp?seqno=1903004&amp;ayear=095&amp;smt=1" TargetMode="External"/><Relationship Id="rId61" Type="http://schemas.openxmlformats.org/officeDocument/2006/relationships/hyperlink" Target="https://ap.nttu.edu.tw/newselect/list_teacher.asp?TECH_NO=00514&amp;TECH_NAME=&#21129;&#32654;&#29664;&amp;ayear=095&amp;smt=1" TargetMode="External"/><Relationship Id="rId62" Type="http://schemas.openxmlformats.org/officeDocument/2006/relationships/hyperlink" Target="https://ap.nttu.edu.tw/newselect/list_selstu.asp?seqno=1904001&amp;ayear=095&amp;smt=1" TargetMode="External"/><Relationship Id="rId63" Type="http://schemas.openxmlformats.org/officeDocument/2006/relationships/hyperlink" Target="https://ap.nttu.edu.tw/newselect/list_teacher.asp?TECH_NO=00240&amp;TECH_NAME=&#33891;&#24661;&#26126;&amp;ayear=095&amp;smt=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7:00Z</dcterms:created>
  <dc:creator>user</dc:creator>
  <dc:description/>
  <cp:keywords/>
  <dc:language>en-US</dc:language>
  <cp:lastModifiedBy>user</cp:lastModifiedBy>
  <dcterms:modified xsi:type="dcterms:W3CDTF">2007-03-19T07:40:00Z</dcterms:modified>
  <cp:revision>10</cp:revision>
  <dc:subject/>
  <dc:title>課程類別</dc:title>
</cp:coreProperties>
</file>