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061"/>
        <w:gridCol w:w="1080"/>
        <w:gridCol w:w="2195"/>
        <w:gridCol w:w="840"/>
        <w:gridCol w:w="840"/>
        <w:gridCol w:w="1064"/>
        <w:gridCol w:w="1080"/>
      </w:tblGrid>
      <w:tr>
        <w:trPr>
          <w:trHeight w:val="9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分類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開課班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科目代碼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科目名稱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學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功人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授課老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節次</w:t>
            </w:r>
          </w:p>
        </w:tc>
      </w:tr>
      <w:tr>
        <w:trPr>
          <w:trHeight w:val="85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人文與藝術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">
              <w:r>
                <w:rPr>
                  <w:rStyle w:val="InternetLink"/>
                  <w:color w:val="000000"/>
                </w:rPr>
                <w:t>大一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H118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3">
              <w:r>
                <w:rPr>
                  <w:rStyle w:val="InternetLink"/>
                  <w:color w:val="000000"/>
                </w:rPr>
                <w:t>由番到原住民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</w:rPr>
                <w:t>台灣原住民的文化再現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4">
              <w:r>
                <w:rPr>
                  <w:rStyle w:val="InternetLink"/>
                  <w:color w:val="000000"/>
                </w:rPr>
                <w:t>蔡志偉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24 </w:t>
            </w:r>
          </w:p>
        </w:tc>
      </w:tr>
      <w:tr>
        <w:trPr>
          <w:trHeight w:val="47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5">
              <w:r>
                <w:rPr>
                  <w:rStyle w:val="InternetLink"/>
                  <w:color w:val="000000"/>
                </w:rPr>
                <w:t>大一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H302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6">
              <w:r>
                <w:rPr>
                  <w:rStyle w:val="InternetLink"/>
                  <w:color w:val="000000"/>
                </w:rPr>
                <w:t>水墨遊戲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7">
              <w:r>
                <w:rPr>
                  <w:rStyle w:val="InternetLink"/>
                  <w:color w:val="000000"/>
                </w:rPr>
                <w:t>林永發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22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8">
              <w:r>
                <w:rPr>
                  <w:rStyle w:val="InternetLink"/>
                  <w:color w:val="000000"/>
                </w:rPr>
                <w:t>大一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H306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9">
              <w:r>
                <w:rPr>
                  <w:rStyle w:val="InternetLink"/>
                  <w:color w:val="000000"/>
                </w:rPr>
                <w:t>水墨之美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0">
              <w:r>
                <w:rPr>
                  <w:rStyle w:val="InternetLink"/>
                  <w:color w:val="000000"/>
                </w:rPr>
                <w:t>曾興平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2A </w:t>
            </w:r>
          </w:p>
        </w:tc>
      </w:tr>
      <w:tr>
        <w:trPr>
          <w:trHeight w:val="78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1">
              <w:r>
                <w:rPr>
                  <w:rStyle w:val="InternetLink"/>
                  <w:color w:val="000000"/>
                </w:rPr>
                <w:t>大一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H328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2">
              <w:r>
                <w:rPr>
                  <w:rStyle w:val="InternetLink"/>
                  <w:color w:val="000000"/>
                </w:rPr>
                <w:t>書法篆刻欣賞與習作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3">
              <w:r>
                <w:rPr>
                  <w:rStyle w:val="InternetLink"/>
                  <w:color w:val="000000"/>
                </w:rPr>
                <w:t>簡英智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22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4">
              <w:r>
                <w:rPr>
                  <w:rStyle w:val="InternetLink"/>
                  <w:color w:val="000000"/>
                </w:rPr>
                <w:t>大一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H801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5">
              <w:r>
                <w:rPr>
                  <w:rStyle w:val="InternetLink"/>
                  <w:color w:val="000000"/>
                </w:rPr>
                <w:t>音樂欣賞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6">
              <w:r>
                <w:rPr>
                  <w:rStyle w:val="InternetLink"/>
                  <w:color w:val="000000"/>
                </w:rPr>
                <w:t>趙陽明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24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7">
              <w:r>
                <w:rPr>
                  <w:rStyle w:val="InternetLink"/>
                  <w:color w:val="000000"/>
                </w:rPr>
                <w:t>大一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H402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8">
              <w:r>
                <w:rPr>
                  <w:rStyle w:val="InternetLink"/>
                  <w:color w:val="000000"/>
                </w:rPr>
                <w:t>音樂欣賞：器樂</w:t>
              </w:r>
              <w:r>
                <w:rPr>
                  <w:rStyle w:val="InternetLink"/>
                  <w:color w:val="000000"/>
                </w:rPr>
                <w:t xml:space="preserve">[A]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9">
              <w:r>
                <w:rPr>
                  <w:rStyle w:val="InternetLink"/>
                  <w:color w:val="000000"/>
                </w:rPr>
                <w:t>李宜嬪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24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0">
              <w:r>
                <w:rPr>
                  <w:rStyle w:val="InternetLink"/>
                  <w:color w:val="000000"/>
                </w:rPr>
                <w:t>大一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H402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1">
              <w:r>
                <w:rPr>
                  <w:rStyle w:val="InternetLink"/>
                  <w:color w:val="000000"/>
                </w:rPr>
                <w:t>音樂欣賞：器樂</w:t>
              </w:r>
              <w:r>
                <w:rPr>
                  <w:rStyle w:val="InternetLink"/>
                  <w:color w:val="000000"/>
                </w:rPr>
                <w:t xml:space="preserve">[B]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2">
              <w:r>
                <w:rPr>
                  <w:rStyle w:val="InternetLink"/>
                  <w:color w:val="000000"/>
                </w:rPr>
                <w:t>李宜嬪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27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3">
              <w:r>
                <w:rPr>
                  <w:rStyle w:val="InternetLink"/>
                  <w:color w:val="000000"/>
                </w:rPr>
                <w:t>大一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H405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4">
              <w:r>
                <w:rPr>
                  <w:rStyle w:val="InternetLink"/>
                  <w:color w:val="000000"/>
                </w:rPr>
                <w:t>音樂與生活</w:t>
              </w:r>
              <w:r>
                <w:rPr>
                  <w:rStyle w:val="InternetLink"/>
                  <w:color w:val="000000"/>
                </w:rPr>
                <w:t xml:space="preserve">[A]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5">
              <w:r>
                <w:rPr>
                  <w:rStyle w:val="InternetLink"/>
                  <w:color w:val="000000"/>
                </w:rPr>
                <w:t>盛勝芳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27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6">
              <w:r>
                <w:rPr>
                  <w:rStyle w:val="InternetLink"/>
                  <w:color w:val="000000"/>
                </w:rPr>
                <w:t>大一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H405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7">
              <w:r>
                <w:rPr>
                  <w:rStyle w:val="InternetLink"/>
                  <w:color w:val="000000"/>
                </w:rPr>
                <w:t>音樂與生活</w:t>
              </w:r>
              <w:r>
                <w:rPr>
                  <w:rStyle w:val="InternetLink"/>
                  <w:color w:val="000000"/>
                </w:rPr>
                <w:t xml:space="preserve">[B]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8">
              <w:r>
                <w:rPr>
                  <w:rStyle w:val="InternetLink"/>
                  <w:color w:val="000000"/>
                </w:rPr>
                <w:t>盛勝芳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29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9">
              <w:r>
                <w:rPr>
                  <w:rStyle w:val="InternetLink"/>
                  <w:color w:val="000000"/>
                </w:rPr>
                <w:t>大一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H403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30">
              <w:r>
                <w:rPr>
                  <w:rStyle w:val="InternetLink"/>
                  <w:color w:val="000000"/>
                </w:rPr>
                <w:t>音樂欣賞：聲樂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31">
              <w:r>
                <w:rPr>
                  <w:rStyle w:val="InternetLink"/>
                  <w:color w:val="000000"/>
                </w:rPr>
                <w:t>薛羅軍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29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32">
              <w:r>
                <w:rPr>
                  <w:rStyle w:val="InternetLink"/>
                  <w:color w:val="000000"/>
                </w:rPr>
                <w:t>大一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P249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33">
              <w:r>
                <w:rPr>
                  <w:rStyle w:val="InternetLink"/>
                  <w:color w:val="000000"/>
                </w:rPr>
                <w:t>服務學習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34">
              <w:r>
                <w:rPr>
                  <w:rStyle w:val="InternetLink"/>
                  <w:color w:val="000000"/>
                </w:rPr>
                <w:t>王秋蘭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B,2C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35">
              <w:r>
                <w:rPr>
                  <w:rStyle w:val="InternetLink"/>
                  <w:color w:val="000000"/>
                </w:rPr>
                <w:t>大一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H301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36">
              <w:r>
                <w:rPr>
                  <w:rStyle w:val="InternetLink"/>
                  <w:color w:val="000000"/>
                </w:rPr>
                <w:t>水彩遊戲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37">
              <w:r>
                <w:rPr>
                  <w:rStyle w:val="InternetLink"/>
                  <w:color w:val="000000"/>
                </w:rPr>
                <w:t>曾興平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28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38">
              <w:r>
                <w:rPr>
                  <w:rStyle w:val="InternetLink"/>
                  <w:color w:val="000000"/>
                </w:rPr>
                <w:t>大一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H801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39">
              <w:r>
                <w:rPr>
                  <w:rStyle w:val="InternetLink"/>
                  <w:color w:val="000000"/>
                </w:rPr>
                <w:t>音樂欣賞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40">
              <w:r>
                <w:rPr>
                  <w:rStyle w:val="InternetLink"/>
                  <w:color w:val="000000"/>
                </w:rPr>
                <w:t>薛羅軍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24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41">
              <w:r>
                <w:rPr>
                  <w:rStyle w:val="InternetLink"/>
                  <w:color w:val="000000"/>
                </w:rPr>
                <w:t>大一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H201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42">
              <w:r>
                <w:rPr>
                  <w:rStyle w:val="InternetLink"/>
                  <w:color w:val="000000"/>
                </w:rPr>
                <w:t>兒童文學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43">
              <w:r>
                <w:rPr>
                  <w:rStyle w:val="InternetLink"/>
                  <w:color w:val="000000"/>
                </w:rPr>
                <w:t>賴素珍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29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u w:val="single"/>
              </w:rPr>
              <w:t>大二通識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H819 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u w:val="single"/>
              </w:rPr>
              <w:t>兒童電影與視覺文化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u w:val="single"/>
              </w:rPr>
              <w:t>郭建華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29,2A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u w:val="single"/>
              </w:rPr>
              <w:t>鐘尹萱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44">
              <w:r>
                <w:rPr>
                  <w:rStyle w:val="InternetLink"/>
                  <w:color w:val="000000"/>
                </w:rPr>
                <w:t>王宇清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45">
              <w:r>
                <w:rPr>
                  <w:rStyle w:val="InternetLink"/>
                  <w:color w:val="000000"/>
                </w:rPr>
                <w:t>大二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H402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46">
              <w:r>
                <w:rPr>
                  <w:rStyle w:val="InternetLink"/>
                  <w:color w:val="000000"/>
                </w:rPr>
                <w:t>音樂欣賞：器樂</w:t>
              </w:r>
              <w:r>
                <w:rPr>
                  <w:rStyle w:val="InternetLink"/>
                  <w:color w:val="000000"/>
                </w:rPr>
                <w:t xml:space="preserve">[A]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47">
              <w:r>
                <w:rPr>
                  <w:rStyle w:val="InternetLink"/>
                  <w:color w:val="000000"/>
                </w:rPr>
                <w:t>曾鈴淳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52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48">
              <w:r>
                <w:rPr>
                  <w:rStyle w:val="InternetLink"/>
                  <w:color w:val="000000"/>
                </w:rPr>
                <w:t>大二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H402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49">
              <w:r>
                <w:rPr>
                  <w:rStyle w:val="InternetLink"/>
                  <w:color w:val="000000"/>
                </w:rPr>
                <w:t>音樂欣賞：器樂</w:t>
              </w:r>
              <w:r>
                <w:rPr>
                  <w:rStyle w:val="InternetLink"/>
                  <w:color w:val="000000"/>
                </w:rPr>
                <w:t xml:space="preserve">[B]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50">
              <w:r>
                <w:rPr>
                  <w:rStyle w:val="InternetLink"/>
                  <w:color w:val="000000"/>
                </w:rPr>
                <w:t>曾鈴淳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54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51">
              <w:r>
                <w:rPr>
                  <w:rStyle w:val="InternetLink"/>
                  <w:color w:val="000000"/>
                </w:rPr>
                <w:t>大二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H826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52">
              <w:r>
                <w:rPr>
                  <w:rStyle w:val="InternetLink"/>
                  <w:color w:val="000000"/>
                </w:rPr>
                <w:t>東台灣視覺藝術賞析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53">
              <w:r>
                <w:rPr>
                  <w:rStyle w:val="InternetLink"/>
                  <w:color w:val="000000"/>
                </w:rPr>
                <w:t>校外教師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54 </w:t>
            </w:r>
          </w:p>
        </w:tc>
      </w:tr>
      <w:tr>
        <w:trPr>
          <w:trHeight w:val="6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54">
              <w:r>
                <w:rPr>
                  <w:rStyle w:val="InternetLink"/>
                  <w:color w:val="000000"/>
                </w:rPr>
                <w:t>大二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H325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55">
              <w:r>
                <w:rPr>
                  <w:rStyle w:val="InternetLink"/>
                  <w:color w:val="000000"/>
                </w:rPr>
                <w:t>台灣原住民與西洋藝術的對話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56">
              <w:r>
                <w:rPr>
                  <w:rStyle w:val="InternetLink"/>
                  <w:color w:val="000000"/>
                </w:rPr>
                <w:t>林建成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B,3C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57">
              <w:r>
                <w:rPr>
                  <w:rStyle w:val="InternetLink"/>
                  <w:color w:val="000000"/>
                </w:rPr>
                <w:t>大二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H103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58">
              <w:r>
                <w:rPr>
                  <w:rStyle w:val="InternetLink"/>
                  <w:color w:val="000000"/>
                </w:rPr>
                <w:t>宗教與文明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59">
              <w:r>
                <w:rPr>
                  <w:rStyle w:val="InternetLink"/>
                  <w:color w:val="000000"/>
                </w:rPr>
                <w:t>周慶華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29 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60">
              <w:r>
                <w:rPr>
                  <w:rStyle w:val="InternetLink"/>
                  <w:color w:val="000000"/>
                </w:rPr>
                <w:t>大二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H327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61">
              <w:r>
                <w:rPr>
                  <w:rStyle w:val="InternetLink"/>
                  <w:color w:val="000000"/>
                </w:rPr>
                <w:t>電影與人生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62">
              <w:r>
                <w:rPr>
                  <w:rStyle w:val="InternetLink"/>
                  <w:color w:val="000000"/>
                </w:rPr>
                <w:t>樊明德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29 </w:t>
            </w:r>
          </w:p>
        </w:tc>
      </w:tr>
      <w:tr>
        <w:trPr>
          <w:trHeight w:val="232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63">
              <w:r>
                <w:rPr>
                  <w:rStyle w:val="InternetLink"/>
                  <w:color w:val="000000"/>
                </w:rPr>
                <w:t>大二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H310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64">
              <w:r>
                <w:rPr>
                  <w:rStyle w:val="InternetLink"/>
                  <w:color w:val="000000"/>
                </w:rPr>
                <w:t>現代藝術賞析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65">
              <w:r>
                <w:rPr>
                  <w:rStyle w:val="InternetLink"/>
                  <w:color w:val="000000"/>
                </w:rPr>
                <w:t>林子欽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2A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科學與當代社會議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66">
              <w:r>
                <w:rPr>
                  <w:rStyle w:val="InternetLink"/>
                  <w:color w:val="000000"/>
                </w:rPr>
                <w:t>大一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C520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67">
              <w:r>
                <w:rPr>
                  <w:rStyle w:val="InternetLink"/>
                  <w:color w:val="000000"/>
                </w:rPr>
                <w:t>當代文化議題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68">
              <w:r>
                <w:rPr>
                  <w:rStyle w:val="InternetLink"/>
                  <w:color w:val="000000"/>
                </w:rPr>
                <w:t>夏黎明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24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69">
              <w:r>
                <w:rPr>
                  <w:rStyle w:val="InternetLink"/>
                  <w:color w:val="000000"/>
                </w:rPr>
                <w:t>大一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C524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70">
              <w:r>
                <w:rPr>
                  <w:rStyle w:val="InternetLink"/>
                  <w:color w:val="000000"/>
                </w:rPr>
                <w:t>法治與現代社會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71">
              <w:r>
                <w:rPr>
                  <w:rStyle w:val="InternetLink"/>
                  <w:color w:val="000000"/>
                </w:rPr>
                <w:t>饒慶鈴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22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72">
              <w:r>
                <w:rPr>
                  <w:rStyle w:val="InternetLink"/>
                  <w:color w:val="000000"/>
                </w:rPr>
                <w:t>大一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C926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73">
              <w:r>
                <w:rPr>
                  <w:rStyle w:val="InternetLink"/>
                  <w:color w:val="000000"/>
                </w:rPr>
                <w:t>認識生活中的行銷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74">
              <w:r>
                <w:rPr>
                  <w:rStyle w:val="InternetLink"/>
                  <w:color w:val="000000"/>
                </w:rPr>
                <w:t>黃秋宗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29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75">
              <w:r>
                <w:rPr>
                  <w:rStyle w:val="InternetLink"/>
                  <w:color w:val="000000"/>
                </w:rPr>
                <w:t>大一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C122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76">
              <w:r>
                <w:rPr>
                  <w:rStyle w:val="InternetLink"/>
                  <w:color w:val="000000"/>
                </w:rPr>
                <w:t>休閒遊憩概論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77">
              <w:r>
                <w:rPr>
                  <w:rStyle w:val="InternetLink"/>
                  <w:color w:val="000000"/>
                </w:rPr>
                <w:t>江明華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29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78">
              <w:r>
                <w:rPr>
                  <w:rStyle w:val="InternetLink"/>
                  <w:color w:val="000000"/>
                </w:rPr>
                <w:t>大一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C805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79">
              <w:r>
                <w:rPr>
                  <w:rStyle w:val="InternetLink"/>
                  <w:color w:val="000000"/>
                </w:rPr>
                <w:t>現代政治與生活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80">
              <w:r>
                <w:rPr>
                  <w:rStyle w:val="InternetLink"/>
                  <w:color w:val="000000"/>
                </w:rPr>
                <w:t>陳建閣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B,2C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81">
              <w:r>
                <w:rPr>
                  <w:rStyle w:val="InternetLink"/>
                  <w:color w:val="000000"/>
                </w:rPr>
                <w:t>大一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C610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82">
              <w:r>
                <w:rPr>
                  <w:rStyle w:val="InternetLink"/>
                  <w:color w:val="000000"/>
                </w:rPr>
                <w:t>族群與文化</w:t>
              </w:r>
              <w:r>
                <w:rPr>
                  <w:rStyle w:val="InternetLink"/>
                  <w:color w:val="000000"/>
                </w:rPr>
                <w:t xml:space="preserve">[A]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83">
              <w:r>
                <w:rPr>
                  <w:rStyle w:val="InternetLink"/>
                  <w:color w:val="000000"/>
                </w:rPr>
                <w:t>葉鳳娟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27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84">
              <w:r>
                <w:rPr>
                  <w:rStyle w:val="InternetLink"/>
                  <w:color w:val="000000"/>
                </w:rPr>
                <w:t>大一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C521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85">
              <w:r>
                <w:rPr>
                  <w:rStyle w:val="InternetLink"/>
                  <w:color w:val="000000"/>
                </w:rPr>
                <w:t>社會人文與醫療環境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86">
              <w:r>
                <w:rPr>
                  <w:rStyle w:val="InternetLink"/>
                  <w:color w:val="000000"/>
                </w:rPr>
                <w:t>王裕煒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27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87">
              <w:r>
                <w:rPr>
                  <w:rStyle w:val="InternetLink"/>
                  <w:color w:val="000000"/>
                </w:rPr>
                <w:t>大一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GE3C610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88">
              <w:r>
                <w:rPr>
                  <w:rStyle w:val="InternetLink"/>
                  <w:color w:val="000000"/>
                </w:rPr>
                <w:t>族群與文化</w:t>
              </w:r>
              <w:r>
                <w:rPr>
                  <w:rStyle w:val="InternetLink"/>
                  <w:color w:val="000000"/>
                </w:rPr>
                <w:t xml:space="preserve">[B]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89">
              <w:r>
                <w:rPr>
                  <w:rStyle w:val="InternetLink"/>
                  <w:color w:val="000000"/>
                </w:rPr>
                <w:t>葉鳳娟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29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90">
              <w:r>
                <w:rPr>
                  <w:rStyle w:val="InternetLink"/>
                  <w:color w:val="000000"/>
                </w:rPr>
                <w:t>大一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C703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91">
              <w:r>
                <w:rPr>
                  <w:rStyle w:val="InternetLink"/>
                  <w:color w:val="000000"/>
                </w:rPr>
                <w:t>憲法與社會變遷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92">
              <w:r>
                <w:rPr>
                  <w:rStyle w:val="InternetLink"/>
                  <w:color w:val="000000"/>
                </w:rPr>
                <w:t>靳菱菱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22 </w:t>
            </w:r>
          </w:p>
        </w:tc>
      </w:tr>
      <w:tr>
        <w:trPr>
          <w:trHeight w:val="6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93">
              <w:r>
                <w:rPr>
                  <w:rStyle w:val="InternetLink"/>
                  <w:color w:val="000000"/>
                </w:rPr>
                <w:t>大一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C202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94">
              <w:r>
                <w:rPr>
                  <w:rStyle w:val="InternetLink"/>
                  <w:color w:val="000000"/>
                </w:rPr>
                <w:t>現代化歷程分析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</w:rPr>
                <w:t>台灣的個案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95">
              <w:r>
                <w:rPr>
                  <w:rStyle w:val="InternetLink"/>
                  <w:color w:val="000000"/>
                </w:rPr>
                <w:t>黃良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27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96">
              <w:r>
                <w:rPr>
                  <w:rStyle w:val="InternetLink"/>
                  <w:color w:val="000000"/>
                </w:rPr>
                <w:t>大二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C125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97">
              <w:r>
                <w:rPr>
                  <w:rStyle w:val="InternetLink"/>
                  <w:color w:val="000000"/>
                </w:rPr>
                <w:t>理財與生活</w:t>
              </w:r>
              <w:r>
                <w:rPr>
                  <w:rStyle w:val="InternetLink"/>
                  <w:color w:val="000000"/>
                </w:rPr>
                <w:t xml:space="preserve">[A]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98">
              <w:r>
                <w:rPr>
                  <w:rStyle w:val="InternetLink"/>
                  <w:color w:val="000000"/>
                </w:rPr>
                <w:t>陳富美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52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99">
              <w:r>
                <w:rPr>
                  <w:rStyle w:val="InternetLink"/>
                  <w:color w:val="000000"/>
                </w:rPr>
                <w:t>大二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C125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00">
              <w:r>
                <w:rPr>
                  <w:rStyle w:val="InternetLink"/>
                  <w:color w:val="000000"/>
                </w:rPr>
                <w:t>理財與生活</w:t>
              </w:r>
              <w:r>
                <w:rPr>
                  <w:rStyle w:val="InternetLink"/>
                  <w:color w:val="000000"/>
                </w:rPr>
                <w:t xml:space="preserve">[B]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01">
              <w:r>
                <w:rPr>
                  <w:rStyle w:val="InternetLink"/>
                  <w:color w:val="000000"/>
                </w:rPr>
                <w:t>陳富美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54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02">
              <w:r>
                <w:rPr>
                  <w:rStyle w:val="InternetLink"/>
                  <w:color w:val="000000"/>
                </w:rPr>
                <w:t>大二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C520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03">
              <w:r>
                <w:rPr>
                  <w:rStyle w:val="InternetLink"/>
                  <w:color w:val="000000"/>
                </w:rPr>
                <w:t>當代文化議題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04">
              <w:r>
                <w:rPr>
                  <w:rStyle w:val="InternetLink"/>
                  <w:color w:val="000000"/>
                </w:rPr>
                <w:t>夏黎明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27 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05">
              <w:r>
                <w:rPr>
                  <w:rStyle w:val="InternetLink"/>
                  <w:color w:val="000000"/>
                </w:rPr>
                <w:t>大二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C921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06">
              <w:r>
                <w:rPr>
                  <w:rStyle w:val="InternetLink"/>
                  <w:color w:val="000000"/>
                </w:rPr>
                <w:t>城市的世界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07">
              <w:r>
                <w:rPr>
                  <w:rStyle w:val="InternetLink"/>
                  <w:color w:val="000000"/>
                </w:rPr>
                <w:t>李玉芬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29,2A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08">
              <w:r>
                <w:rPr>
                  <w:rStyle w:val="InternetLink"/>
                  <w:color w:val="000000"/>
                </w:rPr>
                <w:t>大二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C925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09">
              <w:r>
                <w:rPr>
                  <w:rStyle w:val="InternetLink"/>
                  <w:color w:val="000000"/>
                </w:rPr>
                <w:t>南島民族的藝術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10">
              <w:r>
                <w:rPr>
                  <w:rStyle w:val="InternetLink"/>
                  <w:color w:val="000000"/>
                </w:rPr>
                <w:t>許功明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B,4C,4D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11">
              <w:r>
                <w:rPr>
                  <w:rStyle w:val="InternetLink"/>
                  <w:color w:val="000000"/>
                </w:rPr>
                <w:t>大二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C601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12">
              <w:r>
                <w:rPr>
                  <w:rStyle w:val="InternetLink"/>
                  <w:color w:val="000000"/>
                </w:rPr>
                <w:t>文化人類學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13">
              <w:r>
                <w:rPr>
                  <w:rStyle w:val="InternetLink"/>
                  <w:color w:val="000000"/>
                </w:rPr>
                <w:t>許功明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B,2C,2D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14">
              <w:r>
                <w:rPr>
                  <w:rStyle w:val="InternetLink"/>
                  <w:color w:val="000000"/>
                </w:rPr>
                <w:t>大二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C923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15">
              <w:r>
                <w:rPr>
                  <w:rStyle w:val="InternetLink"/>
                  <w:color w:val="000000"/>
                </w:rPr>
                <w:t>看不見的原住民族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16">
              <w:r>
                <w:rPr>
                  <w:rStyle w:val="InternetLink"/>
                  <w:color w:val="000000"/>
                </w:rPr>
                <w:t>蔡志偉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B,1C,1D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17">
              <w:r>
                <w:rPr>
                  <w:rStyle w:val="InternetLink"/>
                  <w:color w:val="000000"/>
                </w:rPr>
                <w:t>大二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C922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18">
              <w:r>
                <w:rPr>
                  <w:rStyle w:val="InternetLink"/>
                  <w:color w:val="000000"/>
                </w:rPr>
                <w:t>南島文化與世界宗教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19">
              <w:r>
                <w:rPr>
                  <w:rStyle w:val="InternetLink"/>
                  <w:color w:val="000000"/>
                </w:rPr>
                <w:t>譚昌國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B,1C,1D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20">
              <w:r>
                <w:rPr>
                  <w:rStyle w:val="InternetLink"/>
                  <w:color w:val="000000"/>
                </w:rPr>
                <w:t>大二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C106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21">
              <w:r>
                <w:rPr>
                  <w:rStyle w:val="InternetLink"/>
                  <w:color w:val="000000"/>
                </w:rPr>
                <w:t>哲學名著選讀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22">
              <w:r>
                <w:rPr>
                  <w:rStyle w:val="InternetLink"/>
                  <w:color w:val="000000"/>
                </w:rPr>
                <w:t>黃振豊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29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23">
              <w:r>
                <w:rPr>
                  <w:rStyle w:val="InternetLink"/>
                  <w:color w:val="000000"/>
                </w:rPr>
                <w:t>大二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C701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24">
              <w:r>
                <w:rPr>
                  <w:rStyle w:val="InternetLink"/>
                  <w:color w:val="000000"/>
                </w:rPr>
                <w:t>法學緒論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25">
              <w:r>
                <w:rPr>
                  <w:rStyle w:val="InternetLink"/>
                  <w:color w:val="000000"/>
                </w:rPr>
                <w:t>廖頌熙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52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26">
              <w:r>
                <w:rPr>
                  <w:rStyle w:val="InternetLink"/>
                  <w:color w:val="000000"/>
                </w:rPr>
                <w:t>大二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C702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27">
              <w:r>
                <w:rPr>
                  <w:rStyle w:val="InternetLink"/>
                  <w:color w:val="000000"/>
                </w:rPr>
                <w:t>法律與生活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28">
              <w:r>
                <w:rPr>
                  <w:rStyle w:val="InternetLink"/>
                  <w:color w:val="000000"/>
                </w:rPr>
                <w:t>范乃中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B,4C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、科學與科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29">
              <w:r>
                <w:rPr>
                  <w:rStyle w:val="InternetLink"/>
                  <w:color w:val="000000"/>
                </w:rPr>
                <w:t>大一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S801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30">
              <w:r>
                <w:rPr>
                  <w:rStyle w:val="InternetLink"/>
                  <w:color w:val="000000"/>
                </w:rPr>
                <w:t>生命科學導論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31">
              <w:r>
                <w:rPr>
                  <w:rStyle w:val="InternetLink"/>
                  <w:color w:val="000000"/>
                </w:rPr>
                <w:t>蘇德銓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27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32">
              <w:r>
                <w:rPr>
                  <w:rStyle w:val="InternetLink"/>
                  <w:color w:val="000000"/>
                </w:rPr>
                <w:t>大一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S924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33">
              <w:r>
                <w:rPr>
                  <w:rStyle w:val="InternetLink"/>
                  <w:color w:val="000000"/>
                </w:rPr>
                <w:t>海洋環境概論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34">
              <w:r>
                <w:rPr>
                  <w:rStyle w:val="InternetLink"/>
                  <w:color w:val="000000"/>
                </w:rPr>
                <w:t>林文宗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27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35">
              <w:r>
                <w:rPr>
                  <w:rStyle w:val="InternetLink"/>
                  <w:color w:val="000000"/>
                </w:rPr>
                <w:t>大一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S315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36">
              <w:r>
                <w:rPr>
                  <w:rStyle w:val="InternetLink"/>
                  <w:color w:val="000000"/>
                </w:rPr>
                <w:t>資訊科技與生活</w:t>
              </w:r>
              <w:r>
                <w:rPr>
                  <w:rStyle w:val="InternetLink"/>
                  <w:color w:val="000000"/>
                </w:rPr>
                <w:t xml:space="preserve">[A]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37">
              <w:r>
                <w:rPr>
                  <w:rStyle w:val="InternetLink"/>
                  <w:color w:val="000000"/>
                </w:rPr>
                <w:t>林慕曾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24,25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38">
              <w:r>
                <w:rPr>
                  <w:rStyle w:val="InternetLink"/>
                  <w:color w:val="000000"/>
                </w:rPr>
                <w:t>大一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S315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39">
              <w:r>
                <w:rPr>
                  <w:rStyle w:val="InternetLink"/>
                  <w:color w:val="000000"/>
                </w:rPr>
                <w:t>資訊科技與生活</w:t>
              </w:r>
              <w:r>
                <w:rPr>
                  <w:rStyle w:val="InternetLink"/>
                  <w:color w:val="000000"/>
                </w:rPr>
                <w:t xml:space="preserve">[B]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40">
              <w:r>
                <w:rPr>
                  <w:rStyle w:val="InternetLink"/>
                  <w:color w:val="000000"/>
                </w:rPr>
                <w:t>林慕曾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29,2A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41">
              <w:r>
                <w:rPr>
                  <w:rStyle w:val="InternetLink"/>
                  <w:color w:val="000000"/>
                </w:rPr>
                <w:t>大一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S913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42">
              <w:r>
                <w:rPr>
                  <w:rStyle w:val="InternetLink"/>
                  <w:color w:val="000000"/>
                </w:rPr>
                <w:t>環境災害與生活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43">
              <w:r>
                <w:rPr>
                  <w:rStyle w:val="InternetLink"/>
                  <w:color w:val="000000"/>
                </w:rPr>
                <w:t>王文清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22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44">
              <w:r>
                <w:rPr>
                  <w:rStyle w:val="InternetLink"/>
                  <w:color w:val="000000"/>
                </w:rPr>
                <w:t>大一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S903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45">
              <w:r>
                <w:rPr>
                  <w:rStyle w:val="InternetLink"/>
                  <w:color w:val="000000"/>
                </w:rPr>
                <w:t>建築與生活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46">
              <w:r>
                <w:rPr>
                  <w:rStyle w:val="InternetLink"/>
                  <w:color w:val="000000"/>
                </w:rPr>
                <w:t>王文清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24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47">
              <w:r>
                <w:rPr>
                  <w:rStyle w:val="InternetLink"/>
                  <w:color w:val="000000"/>
                </w:rPr>
                <w:t>大一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S705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48">
              <w:r>
                <w:rPr>
                  <w:rStyle w:val="InternetLink"/>
                  <w:color w:val="000000"/>
                </w:rPr>
                <w:t>我們的地球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49">
              <w:r>
                <w:rPr>
                  <w:rStyle w:val="InternetLink"/>
                  <w:color w:val="000000"/>
                </w:rPr>
                <w:t>林文宗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29,2A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50">
              <w:r>
                <w:rPr>
                  <w:rStyle w:val="InternetLink"/>
                  <w:color w:val="000000"/>
                </w:rPr>
                <w:t>大一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S926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51">
              <w:r>
                <w:rPr>
                  <w:rStyle w:val="InternetLink"/>
                  <w:color w:val="000000"/>
                </w:rPr>
                <w:t>環境保護與永續發展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52">
              <w:r>
                <w:rPr>
                  <w:rStyle w:val="InternetLink"/>
                  <w:color w:val="000000"/>
                </w:rPr>
                <w:t>蔡西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29,2A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53">
              <w:r>
                <w:rPr>
                  <w:rStyle w:val="InternetLink"/>
                  <w:color w:val="000000"/>
                </w:rPr>
                <w:t>大一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S920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54">
              <w:r>
                <w:rPr>
                  <w:rStyle w:val="InternetLink"/>
                  <w:color w:val="000000"/>
                </w:rPr>
                <w:t>海洋生態學概論</w:t>
              </w:r>
              <w:r>
                <w:rPr>
                  <w:rStyle w:val="InternetLink"/>
                  <w:color w:val="000000"/>
                </w:rPr>
                <w:t xml:space="preserve">[A]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55">
              <w:r>
                <w:rPr>
                  <w:rStyle w:val="InternetLink"/>
                  <w:color w:val="000000"/>
                </w:rPr>
                <w:t>江偉全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24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56">
              <w:r>
                <w:rPr>
                  <w:rStyle w:val="InternetLink"/>
                  <w:color w:val="000000"/>
                </w:rPr>
                <w:t>大一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S920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57">
              <w:r>
                <w:rPr>
                  <w:rStyle w:val="InternetLink"/>
                  <w:color w:val="000000"/>
                </w:rPr>
                <w:t>海洋生態學概論</w:t>
              </w:r>
              <w:r>
                <w:rPr>
                  <w:rStyle w:val="InternetLink"/>
                  <w:color w:val="000000"/>
                </w:rPr>
                <w:t xml:space="preserve">[B]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58">
              <w:r>
                <w:rPr>
                  <w:rStyle w:val="InternetLink"/>
                  <w:color w:val="000000"/>
                </w:rPr>
                <w:t>江偉全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27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59">
              <w:r>
                <w:rPr>
                  <w:rStyle w:val="InternetLink"/>
                  <w:color w:val="000000"/>
                </w:rPr>
                <w:t>大一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S923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60">
              <w:r>
                <w:rPr>
                  <w:rStyle w:val="InternetLink"/>
                  <w:color w:val="000000"/>
                </w:rPr>
                <w:t>生活電子學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61">
              <w:r>
                <w:rPr>
                  <w:rStyle w:val="InternetLink"/>
                  <w:color w:val="000000"/>
                </w:rPr>
                <w:t>劉明智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27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62">
              <w:r>
                <w:rPr>
                  <w:rStyle w:val="InternetLink"/>
                  <w:color w:val="000000"/>
                </w:rPr>
                <w:t>大二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S316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63">
              <w:r>
                <w:rPr>
                  <w:rStyle w:val="InternetLink"/>
                  <w:color w:val="000000"/>
                </w:rPr>
                <w:t>圖書資訊學導論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64">
              <w:r>
                <w:rPr>
                  <w:rStyle w:val="InternetLink"/>
                  <w:color w:val="000000"/>
                </w:rPr>
                <w:t>何孟侯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C,2D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65">
              <w:r>
                <w:rPr>
                  <w:rStyle w:val="InternetLink"/>
                  <w:color w:val="000000"/>
                </w:rPr>
                <w:t>大二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S905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66">
              <w:r>
                <w:rPr>
                  <w:rStyle w:val="InternetLink"/>
                  <w:color w:val="000000"/>
                </w:rPr>
                <w:t>環境科學導論</w:t>
              </w:r>
              <w:r>
                <w:rPr>
                  <w:rStyle w:val="InternetLink"/>
                  <w:color w:val="000000"/>
                </w:rPr>
                <w:t xml:space="preserve">[A]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67">
              <w:r>
                <w:rPr>
                  <w:rStyle w:val="InternetLink"/>
                  <w:color w:val="000000"/>
                </w:rPr>
                <w:t>林文宗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52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68">
              <w:r>
                <w:rPr>
                  <w:rStyle w:val="InternetLink"/>
                  <w:color w:val="000000"/>
                </w:rPr>
                <w:t>大二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S905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69">
              <w:r>
                <w:rPr>
                  <w:rStyle w:val="InternetLink"/>
                  <w:color w:val="000000"/>
                </w:rPr>
                <w:t>環境科學導論</w:t>
              </w:r>
              <w:r>
                <w:rPr>
                  <w:rStyle w:val="InternetLink"/>
                  <w:color w:val="000000"/>
                </w:rPr>
                <w:t xml:space="preserve">[B]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70">
              <w:r>
                <w:rPr>
                  <w:rStyle w:val="InternetLink"/>
                  <w:color w:val="000000"/>
                </w:rPr>
                <w:t>林文宗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54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71">
              <w:r>
                <w:rPr>
                  <w:rStyle w:val="InternetLink"/>
                  <w:color w:val="000000"/>
                </w:rPr>
                <w:t>大二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S112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72">
              <w:r>
                <w:rPr>
                  <w:rStyle w:val="InternetLink"/>
                  <w:color w:val="000000"/>
                </w:rPr>
                <w:t>生活中的科學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73">
              <w:r>
                <w:rPr>
                  <w:rStyle w:val="InternetLink"/>
                  <w:color w:val="000000"/>
                </w:rPr>
                <w:t>林自奮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29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74">
              <w:r>
                <w:rPr>
                  <w:rStyle w:val="InternetLink"/>
                  <w:color w:val="000000"/>
                </w:rPr>
                <w:t>大二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S603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75">
              <w:r>
                <w:rPr>
                  <w:rStyle w:val="InternetLink"/>
                  <w:color w:val="000000"/>
                </w:rPr>
                <w:t>原住民博物學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76">
              <w:r>
                <w:rPr>
                  <w:rStyle w:val="InternetLink"/>
                  <w:color w:val="000000"/>
                </w:rPr>
                <w:t>劉炯錫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29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u w:val="single"/>
              </w:rPr>
              <w:t>大二通識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S929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u w:val="single"/>
              </w:rPr>
              <w:t>數位圖書館與資訊素養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u w:val="single"/>
              </w:rPr>
              <w:t>待聘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67,68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 </w:t>
            </w:r>
            <w:r>
              <w:rPr/>
              <w:t>語言與思考工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77">
              <w:r>
                <w:rPr>
                  <w:rStyle w:val="InternetLink"/>
                  <w:color w:val="000000"/>
                </w:rPr>
                <w:t>大一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L201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78">
              <w:r>
                <w:rPr>
                  <w:rStyle w:val="InternetLink"/>
                  <w:color w:val="000000"/>
                </w:rPr>
                <w:t>日文</w:t>
              </w:r>
              <w:r>
                <w:rPr>
                  <w:rStyle w:val="InternetLink"/>
                  <w:color w:val="000000"/>
                </w:rPr>
                <w:t>(</w:t>
              </w:r>
              <w:r>
                <w:rPr>
                  <w:rStyle w:val="InternetLink"/>
                  <w:color w:val="000000"/>
                </w:rPr>
                <w:t>一</w:t>
              </w:r>
              <w:r>
                <w:rPr>
                  <w:rStyle w:val="InternetLink"/>
                  <w:color w:val="000000"/>
                </w:rPr>
                <w:t xml:space="preserve">)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79">
              <w:r>
                <w:rPr>
                  <w:rStyle w:val="InternetLink"/>
                  <w:color w:val="000000"/>
                </w:rPr>
                <w:t>陳雅玲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27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80">
              <w:r>
                <w:rPr>
                  <w:rStyle w:val="InternetLink"/>
                  <w:color w:val="000000"/>
                </w:rPr>
                <w:t>大一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L301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81">
              <w:r>
                <w:rPr>
                  <w:rStyle w:val="InternetLink"/>
                  <w:color w:val="000000"/>
                </w:rPr>
                <w:t>法文</w:t>
              </w:r>
              <w:r>
                <w:rPr>
                  <w:rStyle w:val="InternetLink"/>
                  <w:color w:val="000000"/>
                </w:rPr>
                <w:t>(</w:t>
              </w:r>
              <w:r>
                <w:rPr>
                  <w:rStyle w:val="InternetLink"/>
                  <w:color w:val="000000"/>
                </w:rPr>
                <w:t>一</w:t>
              </w:r>
              <w:r>
                <w:rPr>
                  <w:rStyle w:val="InternetLink"/>
                  <w:color w:val="000000"/>
                </w:rPr>
                <w:t xml:space="preserve">)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82">
              <w:r>
                <w:rPr>
                  <w:rStyle w:val="InternetLink"/>
                  <w:color w:val="000000"/>
                </w:rPr>
                <w:t xml:space="preserve">Edouard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29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83">
              <w:r>
                <w:rPr>
                  <w:rStyle w:val="InternetLink"/>
                  <w:color w:val="000000"/>
                </w:rPr>
                <w:t>大二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L501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84">
              <w:r>
                <w:rPr>
                  <w:rStyle w:val="InternetLink"/>
                  <w:color w:val="000000"/>
                </w:rPr>
                <w:t>基礎英文聽講練習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85">
              <w:r>
                <w:rPr>
                  <w:rStyle w:val="InternetLink"/>
                  <w:color w:val="000000"/>
                </w:rPr>
                <w:t>沈富源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52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86">
              <w:r>
                <w:rPr>
                  <w:rStyle w:val="InternetLink"/>
                  <w:color w:val="000000"/>
                </w:rPr>
                <w:t>大二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L901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87">
              <w:r>
                <w:rPr>
                  <w:rStyle w:val="InternetLink"/>
                  <w:color w:val="000000"/>
                </w:rPr>
                <w:t>圖書資料管理與運用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88">
              <w:r>
                <w:rPr>
                  <w:rStyle w:val="InternetLink"/>
                  <w:color w:val="000000"/>
                </w:rPr>
                <w:t>王國昭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29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89">
              <w:r>
                <w:rPr>
                  <w:rStyle w:val="InternetLink"/>
                  <w:color w:val="000000"/>
                </w:rPr>
                <w:t>大二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L201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90">
              <w:r>
                <w:rPr>
                  <w:rStyle w:val="InternetLink"/>
                  <w:color w:val="000000"/>
                </w:rPr>
                <w:t>日文</w:t>
              </w:r>
              <w:r>
                <w:rPr>
                  <w:rStyle w:val="InternetLink"/>
                  <w:color w:val="000000"/>
                </w:rPr>
                <w:t>(</w:t>
              </w:r>
              <w:r>
                <w:rPr>
                  <w:rStyle w:val="InternetLink"/>
                  <w:color w:val="000000"/>
                </w:rPr>
                <w:t>一</w:t>
              </w:r>
              <w:r>
                <w:rPr>
                  <w:rStyle w:val="InternetLink"/>
                  <w:color w:val="000000"/>
                </w:rPr>
                <w:t xml:space="preserve">)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91">
              <w:r>
                <w:rPr>
                  <w:rStyle w:val="InternetLink"/>
                  <w:color w:val="000000"/>
                </w:rPr>
                <w:t>陳溫美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B,2C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92">
              <w:r>
                <w:rPr>
                  <w:rStyle w:val="InternetLink"/>
                  <w:color w:val="000000"/>
                </w:rPr>
                <w:t>大二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L906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93">
              <w:r>
                <w:rPr>
                  <w:rStyle w:val="InternetLink"/>
                  <w:color w:val="000000"/>
                </w:rPr>
                <w:t>商用英文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94">
              <w:r>
                <w:rPr>
                  <w:rStyle w:val="InternetLink"/>
                  <w:color w:val="000000"/>
                </w:rPr>
                <w:t>朱怡貞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52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長與調適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95">
              <w:r>
                <w:rPr>
                  <w:rStyle w:val="InternetLink"/>
                  <w:color w:val="000000"/>
                </w:rPr>
                <w:t>大一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P246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96">
              <w:r>
                <w:rPr>
                  <w:rStyle w:val="InternetLink"/>
                  <w:color w:val="000000"/>
                </w:rPr>
                <w:t>健康體能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</w:rPr>
                <w:t>彼拉提斯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97">
              <w:r>
                <w:rPr>
                  <w:rStyle w:val="InternetLink"/>
                  <w:color w:val="000000"/>
                </w:rPr>
                <w:t>劉美珠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22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98">
              <w:r>
                <w:rPr>
                  <w:rStyle w:val="InternetLink"/>
                  <w:color w:val="000000"/>
                </w:rPr>
                <w:t>大一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1P101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199">
              <w:r>
                <w:rPr>
                  <w:rStyle w:val="InternetLink"/>
                  <w:color w:val="000000"/>
                </w:rPr>
                <w:t>體育</w:t>
              </w:r>
              <w:r>
                <w:rPr>
                  <w:rStyle w:val="InternetLink"/>
                  <w:color w:val="000000"/>
                </w:rPr>
                <w:t>(</w:t>
              </w:r>
              <w:r>
                <w:rPr>
                  <w:rStyle w:val="InternetLink"/>
                  <w:color w:val="000000"/>
                </w:rPr>
                <w:t>一</w:t>
              </w:r>
              <w:r>
                <w:rPr>
                  <w:rStyle w:val="InternetLink"/>
                  <w:color w:val="000000"/>
                </w:rPr>
                <w:t>)[</w:t>
              </w:r>
              <w:r>
                <w:rPr>
                  <w:rStyle w:val="InternetLink"/>
                  <w:color w:val="000000"/>
                </w:rPr>
                <w:t>排球</w:t>
              </w:r>
              <w:r>
                <w:rPr>
                  <w:rStyle w:val="InternetLink"/>
                  <w:color w:val="000000"/>
                </w:rPr>
                <w:t xml:space="preserve">]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00">
              <w:r>
                <w:rPr>
                  <w:rStyle w:val="InternetLink"/>
                  <w:color w:val="000000"/>
                </w:rPr>
                <w:t>張翔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31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01">
              <w:r>
                <w:rPr>
                  <w:rStyle w:val="InternetLink"/>
                  <w:color w:val="000000"/>
                </w:rPr>
                <w:t>大一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1P101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02">
              <w:r>
                <w:rPr>
                  <w:rStyle w:val="InternetLink"/>
                  <w:color w:val="000000"/>
                </w:rPr>
                <w:t>體育</w:t>
              </w:r>
              <w:r>
                <w:rPr>
                  <w:rStyle w:val="InternetLink"/>
                  <w:color w:val="000000"/>
                </w:rPr>
                <w:t>(</w:t>
              </w:r>
              <w:r>
                <w:rPr>
                  <w:rStyle w:val="InternetLink"/>
                  <w:color w:val="000000"/>
                </w:rPr>
                <w:t>一</w:t>
              </w:r>
              <w:r>
                <w:rPr>
                  <w:rStyle w:val="InternetLink"/>
                  <w:color w:val="000000"/>
                </w:rPr>
                <w:t>)[</w:t>
              </w:r>
              <w:r>
                <w:rPr>
                  <w:rStyle w:val="InternetLink"/>
                  <w:color w:val="000000"/>
                </w:rPr>
                <w:t>戶外運動探索</w:t>
              </w:r>
              <w:r>
                <w:rPr>
                  <w:rStyle w:val="InternetLink"/>
                  <w:color w:val="000000"/>
                </w:rPr>
                <w:t xml:space="preserve">]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03">
              <w:r>
                <w:rPr>
                  <w:rStyle w:val="InternetLink"/>
                  <w:color w:val="000000"/>
                </w:rPr>
                <w:t>江正發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31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04">
              <w:r>
                <w:rPr>
                  <w:rStyle w:val="InternetLink"/>
                  <w:color w:val="000000"/>
                </w:rPr>
                <w:t>大一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1P101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05">
              <w:r>
                <w:rPr>
                  <w:rStyle w:val="InternetLink"/>
                  <w:color w:val="000000"/>
                </w:rPr>
                <w:t>體育</w:t>
              </w:r>
              <w:r>
                <w:rPr>
                  <w:rStyle w:val="InternetLink"/>
                  <w:color w:val="000000"/>
                </w:rPr>
                <w:t>(</w:t>
              </w:r>
              <w:r>
                <w:rPr>
                  <w:rStyle w:val="InternetLink"/>
                  <w:color w:val="000000"/>
                </w:rPr>
                <w:t>一</w:t>
              </w:r>
              <w:r>
                <w:rPr>
                  <w:rStyle w:val="InternetLink"/>
                  <w:color w:val="000000"/>
                </w:rPr>
                <w:t>)[</w:t>
              </w:r>
              <w:r>
                <w:rPr>
                  <w:rStyle w:val="InternetLink"/>
                  <w:color w:val="000000"/>
                </w:rPr>
                <w:t>自行車</w:t>
              </w:r>
              <w:r>
                <w:rPr>
                  <w:rStyle w:val="InternetLink"/>
                  <w:color w:val="000000"/>
                </w:rPr>
                <w:t xml:space="preserve">]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06">
              <w:r>
                <w:rPr>
                  <w:rStyle w:val="InternetLink"/>
                  <w:color w:val="000000"/>
                </w:rPr>
                <w:t>周財勝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41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07">
              <w:r>
                <w:rPr>
                  <w:rStyle w:val="InternetLink"/>
                  <w:color w:val="000000"/>
                </w:rPr>
                <w:t>大一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1P101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08">
              <w:r>
                <w:rPr>
                  <w:rStyle w:val="InternetLink"/>
                  <w:color w:val="000000"/>
                </w:rPr>
                <w:t>體育</w:t>
              </w:r>
              <w:r>
                <w:rPr>
                  <w:rStyle w:val="InternetLink"/>
                  <w:color w:val="000000"/>
                </w:rPr>
                <w:t>(</w:t>
              </w:r>
              <w:r>
                <w:rPr>
                  <w:rStyle w:val="InternetLink"/>
                  <w:color w:val="000000"/>
                </w:rPr>
                <w:t>一</w:t>
              </w:r>
              <w:r>
                <w:rPr>
                  <w:rStyle w:val="InternetLink"/>
                  <w:color w:val="000000"/>
                </w:rPr>
                <w:t>)[</w:t>
              </w:r>
              <w:r>
                <w:rPr>
                  <w:rStyle w:val="InternetLink"/>
                  <w:color w:val="000000"/>
                </w:rPr>
                <w:t>網球</w:t>
              </w:r>
              <w:r>
                <w:rPr>
                  <w:rStyle w:val="InternetLink"/>
                  <w:color w:val="000000"/>
                </w:rPr>
                <w:t xml:space="preserve">]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09">
              <w:r>
                <w:rPr>
                  <w:rStyle w:val="InternetLink"/>
                  <w:color w:val="000000"/>
                </w:rPr>
                <w:t>林大豐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41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10">
              <w:r>
                <w:rPr>
                  <w:rStyle w:val="InternetLink"/>
                  <w:color w:val="000000"/>
                </w:rPr>
                <w:t>大一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1P101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11">
              <w:r>
                <w:rPr>
                  <w:rStyle w:val="InternetLink"/>
                  <w:color w:val="000000"/>
                </w:rPr>
                <w:t>體育</w:t>
              </w:r>
              <w:r>
                <w:rPr>
                  <w:rStyle w:val="InternetLink"/>
                  <w:color w:val="000000"/>
                </w:rPr>
                <w:t>(</w:t>
              </w:r>
              <w:r>
                <w:rPr>
                  <w:rStyle w:val="InternetLink"/>
                  <w:color w:val="000000"/>
                </w:rPr>
                <w:t>一</w:t>
              </w:r>
              <w:r>
                <w:rPr>
                  <w:rStyle w:val="InternetLink"/>
                  <w:color w:val="000000"/>
                </w:rPr>
                <w:t>)[</w:t>
              </w:r>
              <w:r>
                <w:rPr>
                  <w:rStyle w:val="InternetLink"/>
                  <w:color w:val="000000"/>
                </w:rPr>
                <w:t>戶外運動探索</w:t>
              </w:r>
              <w:r>
                <w:rPr>
                  <w:rStyle w:val="InternetLink"/>
                  <w:color w:val="000000"/>
                </w:rPr>
                <w:t xml:space="preserve">]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12">
              <w:r>
                <w:rPr>
                  <w:rStyle w:val="InternetLink"/>
                  <w:color w:val="000000"/>
                </w:rPr>
                <w:t>江正發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51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13">
              <w:r>
                <w:rPr>
                  <w:rStyle w:val="InternetLink"/>
                  <w:color w:val="000000"/>
                </w:rPr>
                <w:t>大一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1P101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14">
              <w:r>
                <w:rPr>
                  <w:rStyle w:val="InternetLink"/>
                  <w:color w:val="000000"/>
                </w:rPr>
                <w:t>體育</w:t>
              </w:r>
              <w:r>
                <w:rPr>
                  <w:rStyle w:val="InternetLink"/>
                  <w:color w:val="000000"/>
                </w:rPr>
                <w:t>(</w:t>
              </w:r>
              <w:r>
                <w:rPr>
                  <w:rStyle w:val="InternetLink"/>
                  <w:color w:val="000000"/>
                </w:rPr>
                <w:t>一</w:t>
              </w:r>
              <w:r>
                <w:rPr>
                  <w:rStyle w:val="InternetLink"/>
                  <w:color w:val="000000"/>
                </w:rPr>
                <w:t>)[</w:t>
              </w:r>
              <w:r>
                <w:rPr>
                  <w:rStyle w:val="InternetLink"/>
                  <w:color w:val="000000"/>
                </w:rPr>
                <w:t>籃球</w:t>
              </w:r>
              <w:r>
                <w:rPr>
                  <w:rStyle w:val="InternetLink"/>
                  <w:color w:val="000000"/>
                </w:rPr>
                <w:t xml:space="preserve">]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15">
              <w:r>
                <w:rPr>
                  <w:rStyle w:val="InternetLink"/>
                  <w:color w:val="000000"/>
                </w:rPr>
                <w:t>鄭錦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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31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16">
              <w:r>
                <w:rPr>
                  <w:rStyle w:val="InternetLink"/>
                  <w:color w:val="000000"/>
                </w:rPr>
                <w:t>大一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1P101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17">
              <w:r>
                <w:rPr>
                  <w:rStyle w:val="InternetLink"/>
                  <w:color w:val="000000"/>
                </w:rPr>
                <w:t>體育</w:t>
              </w:r>
              <w:r>
                <w:rPr>
                  <w:rStyle w:val="InternetLink"/>
                  <w:color w:val="000000"/>
                </w:rPr>
                <w:t>(</w:t>
              </w:r>
              <w:r>
                <w:rPr>
                  <w:rStyle w:val="InternetLink"/>
                  <w:color w:val="000000"/>
                </w:rPr>
                <w:t>一</w:t>
              </w:r>
              <w:r>
                <w:rPr>
                  <w:rStyle w:val="InternetLink"/>
                  <w:color w:val="000000"/>
                </w:rPr>
                <w:t>)[</w:t>
              </w:r>
              <w:r>
                <w:rPr>
                  <w:rStyle w:val="InternetLink"/>
                  <w:color w:val="000000"/>
                </w:rPr>
                <w:t>防身術</w:t>
              </w:r>
              <w:r>
                <w:rPr>
                  <w:rStyle w:val="InternetLink"/>
                  <w:color w:val="000000"/>
                </w:rPr>
                <w:t xml:space="preserve">]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18">
              <w:r>
                <w:rPr>
                  <w:rStyle w:val="InternetLink"/>
                  <w:color w:val="000000"/>
                </w:rPr>
                <w:t>宋彥雄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31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19">
              <w:r>
                <w:rPr>
                  <w:rStyle w:val="InternetLink"/>
                  <w:color w:val="000000"/>
                </w:rPr>
                <w:t>大一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1P101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20">
              <w:r>
                <w:rPr>
                  <w:rStyle w:val="InternetLink"/>
                  <w:color w:val="000000"/>
                </w:rPr>
                <w:t>體育</w:t>
              </w:r>
              <w:r>
                <w:rPr>
                  <w:rStyle w:val="InternetLink"/>
                  <w:color w:val="000000"/>
                </w:rPr>
                <w:t>(</w:t>
              </w:r>
              <w:r>
                <w:rPr>
                  <w:rStyle w:val="InternetLink"/>
                  <w:color w:val="000000"/>
                </w:rPr>
                <w:t>一</w:t>
              </w:r>
              <w:r>
                <w:rPr>
                  <w:rStyle w:val="InternetLink"/>
                  <w:color w:val="000000"/>
                </w:rPr>
                <w:t>)[</w:t>
              </w:r>
              <w:r>
                <w:rPr>
                  <w:rStyle w:val="InternetLink"/>
                  <w:color w:val="000000"/>
                </w:rPr>
                <w:t>棒球</w:t>
              </w:r>
              <w:r>
                <w:rPr>
                  <w:rStyle w:val="InternetLink"/>
                  <w:color w:val="000000"/>
                </w:rPr>
                <w:t xml:space="preserve">]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21">
              <w:r>
                <w:rPr>
                  <w:rStyle w:val="InternetLink"/>
                  <w:color w:val="000000"/>
                </w:rPr>
                <w:t>方正維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31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22">
              <w:r>
                <w:rPr>
                  <w:rStyle w:val="InternetLink"/>
                  <w:color w:val="000000"/>
                </w:rPr>
                <w:t>大一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1P101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23">
              <w:r>
                <w:rPr>
                  <w:rStyle w:val="InternetLink"/>
                  <w:color w:val="000000"/>
                </w:rPr>
                <w:t>體育</w:t>
              </w:r>
              <w:r>
                <w:rPr>
                  <w:rStyle w:val="InternetLink"/>
                  <w:color w:val="000000"/>
                </w:rPr>
                <w:t>(</w:t>
              </w:r>
              <w:r>
                <w:rPr>
                  <w:rStyle w:val="InternetLink"/>
                  <w:color w:val="000000"/>
                </w:rPr>
                <w:t>一</w:t>
              </w:r>
              <w:r>
                <w:rPr>
                  <w:rStyle w:val="InternetLink"/>
                  <w:color w:val="000000"/>
                </w:rPr>
                <w:t>)[</w:t>
              </w:r>
              <w:r>
                <w:rPr>
                  <w:rStyle w:val="InternetLink"/>
                  <w:color w:val="000000"/>
                </w:rPr>
                <w:t>籃球</w:t>
              </w:r>
              <w:r>
                <w:rPr>
                  <w:rStyle w:val="InternetLink"/>
                  <w:color w:val="000000"/>
                </w:rPr>
                <w:t xml:space="preserve">]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24">
              <w:r>
                <w:rPr>
                  <w:rStyle w:val="InternetLink"/>
                  <w:color w:val="000000"/>
                </w:rPr>
                <w:t>鄭錦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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51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25">
              <w:r>
                <w:rPr>
                  <w:rStyle w:val="InternetLink"/>
                  <w:color w:val="000000"/>
                </w:rPr>
                <w:t>大一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1P101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26">
              <w:r>
                <w:rPr>
                  <w:rStyle w:val="InternetLink"/>
                  <w:color w:val="000000"/>
                </w:rPr>
                <w:t>體育</w:t>
              </w:r>
              <w:r>
                <w:rPr>
                  <w:rStyle w:val="InternetLink"/>
                  <w:color w:val="000000"/>
                </w:rPr>
                <w:t>(</w:t>
              </w:r>
              <w:r>
                <w:rPr>
                  <w:rStyle w:val="InternetLink"/>
                  <w:color w:val="000000"/>
                </w:rPr>
                <w:t>一</w:t>
              </w:r>
              <w:r>
                <w:rPr>
                  <w:rStyle w:val="InternetLink"/>
                  <w:color w:val="000000"/>
                </w:rPr>
                <w:t>)[</w:t>
              </w:r>
              <w:r>
                <w:rPr>
                  <w:rStyle w:val="InternetLink"/>
                  <w:color w:val="000000"/>
                </w:rPr>
                <w:t>木球</w:t>
              </w:r>
              <w:r>
                <w:rPr>
                  <w:rStyle w:val="InternetLink"/>
                  <w:color w:val="000000"/>
                </w:rPr>
                <w:t xml:space="preserve">]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27">
              <w:r>
                <w:rPr>
                  <w:rStyle w:val="InternetLink"/>
                  <w:color w:val="000000"/>
                </w:rPr>
                <w:t>陳漢棟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51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28">
              <w:r>
                <w:rPr>
                  <w:rStyle w:val="InternetLink"/>
                  <w:color w:val="000000"/>
                </w:rPr>
                <w:t>大一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1P101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29">
              <w:r>
                <w:rPr>
                  <w:rStyle w:val="InternetLink"/>
                  <w:color w:val="000000"/>
                </w:rPr>
                <w:t>體育</w:t>
              </w:r>
              <w:r>
                <w:rPr>
                  <w:rStyle w:val="InternetLink"/>
                  <w:color w:val="000000"/>
                </w:rPr>
                <w:t>(</w:t>
              </w:r>
              <w:r>
                <w:rPr>
                  <w:rStyle w:val="InternetLink"/>
                  <w:color w:val="000000"/>
                </w:rPr>
                <w:t>一</w:t>
              </w:r>
              <w:r>
                <w:rPr>
                  <w:rStyle w:val="InternetLink"/>
                  <w:color w:val="000000"/>
                </w:rPr>
                <w:t>)[</w:t>
              </w:r>
              <w:r>
                <w:rPr>
                  <w:rStyle w:val="InternetLink"/>
                  <w:color w:val="000000"/>
                </w:rPr>
                <w:t>防身術</w:t>
              </w:r>
              <w:r>
                <w:rPr>
                  <w:rStyle w:val="InternetLink"/>
                  <w:color w:val="000000"/>
                </w:rPr>
                <w:t xml:space="preserve">]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30">
              <w:r>
                <w:rPr>
                  <w:rStyle w:val="InternetLink"/>
                  <w:color w:val="000000"/>
                </w:rPr>
                <w:t>宋彥雄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51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31">
              <w:r>
                <w:rPr>
                  <w:rStyle w:val="InternetLink"/>
                  <w:color w:val="000000"/>
                </w:rPr>
                <w:t>大一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1P101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32">
              <w:r>
                <w:rPr>
                  <w:rStyle w:val="InternetLink"/>
                  <w:color w:val="000000"/>
                </w:rPr>
                <w:t>體育</w:t>
              </w:r>
              <w:r>
                <w:rPr>
                  <w:rStyle w:val="InternetLink"/>
                  <w:color w:val="000000"/>
                </w:rPr>
                <w:t>(</w:t>
              </w:r>
              <w:r>
                <w:rPr>
                  <w:rStyle w:val="InternetLink"/>
                  <w:color w:val="000000"/>
                </w:rPr>
                <w:t>一</w:t>
              </w:r>
              <w:r>
                <w:rPr>
                  <w:rStyle w:val="InternetLink"/>
                  <w:color w:val="000000"/>
                </w:rPr>
                <w:t>)[</w:t>
              </w:r>
              <w:r>
                <w:rPr>
                  <w:rStyle w:val="InternetLink"/>
                  <w:color w:val="000000"/>
                </w:rPr>
                <w:t>體重控制</w:t>
              </w:r>
              <w:r>
                <w:rPr>
                  <w:rStyle w:val="InternetLink"/>
                  <w:color w:val="000000"/>
                </w:rPr>
                <w:t xml:space="preserve">]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33">
              <w:r>
                <w:rPr>
                  <w:rStyle w:val="InternetLink"/>
                  <w:color w:val="000000"/>
                </w:rPr>
                <w:t>李祖遠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51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34">
              <w:r>
                <w:rPr>
                  <w:rStyle w:val="InternetLink"/>
                  <w:color w:val="000000"/>
                </w:rPr>
                <w:t>大一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1P101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35">
              <w:r>
                <w:rPr>
                  <w:rStyle w:val="InternetLink"/>
                  <w:color w:val="000000"/>
                </w:rPr>
                <w:t>體育</w:t>
              </w:r>
              <w:r>
                <w:rPr>
                  <w:rStyle w:val="InternetLink"/>
                  <w:color w:val="000000"/>
                </w:rPr>
                <w:t>(</w:t>
              </w:r>
              <w:r>
                <w:rPr>
                  <w:rStyle w:val="InternetLink"/>
                  <w:color w:val="000000"/>
                </w:rPr>
                <w:t>一</w:t>
              </w:r>
              <w:r>
                <w:rPr>
                  <w:rStyle w:val="InternetLink"/>
                  <w:color w:val="000000"/>
                </w:rPr>
                <w:t>)[</w:t>
              </w:r>
              <w:r>
                <w:rPr>
                  <w:rStyle w:val="InternetLink"/>
                  <w:color w:val="000000"/>
                </w:rPr>
                <w:t>棒壘球</w:t>
              </w:r>
              <w:r>
                <w:rPr>
                  <w:rStyle w:val="InternetLink"/>
                  <w:color w:val="000000"/>
                </w:rPr>
                <w:t xml:space="preserve">]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36">
              <w:r>
                <w:rPr>
                  <w:rStyle w:val="InternetLink"/>
                  <w:color w:val="000000"/>
                </w:rPr>
                <w:t>郭子文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51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37">
              <w:r>
                <w:rPr>
                  <w:rStyle w:val="InternetLink"/>
                  <w:color w:val="000000"/>
                </w:rPr>
                <w:t>大一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1P101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38">
              <w:r>
                <w:rPr>
                  <w:rStyle w:val="InternetLink"/>
                  <w:color w:val="000000"/>
                </w:rPr>
                <w:t>體育</w:t>
              </w:r>
              <w:r>
                <w:rPr>
                  <w:rStyle w:val="InternetLink"/>
                  <w:color w:val="000000"/>
                </w:rPr>
                <w:t>(</w:t>
              </w:r>
              <w:r>
                <w:rPr>
                  <w:rStyle w:val="InternetLink"/>
                  <w:color w:val="000000"/>
                </w:rPr>
                <w:t>一</w:t>
              </w:r>
              <w:r>
                <w:rPr>
                  <w:rStyle w:val="InternetLink"/>
                  <w:color w:val="000000"/>
                </w:rPr>
                <w:t>)[</w:t>
              </w:r>
              <w:r>
                <w:rPr>
                  <w:rStyle w:val="InternetLink"/>
                  <w:color w:val="000000"/>
                </w:rPr>
                <w:t>排球</w:t>
              </w:r>
              <w:r>
                <w:rPr>
                  <w:rStyle w:val="InternetLink"/>
                  <w:color w:val="000000"/>
                </w:rPr>
                <w:t xml:space="preserve">]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39">
              <w:r>
                <w:rPr>
                  <w:rStyle w:val="InternetLink"/>
                  <w:color w:val="000000"/>
                </w:rPr>
                <w:t>湯慧娟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51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40">
              <w:r>
                <w:rPr>
                  <w:rStyle w:val="InternetLink"/>
                  <w:color w:val="000000"/>
                </w:rPr>
                <w:t>大一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1P101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41">
              <w:r>
                <w:rPr>
                  <w:rStyle w:val="InternetLink"/>
                  <w:color w:val="000000"/>
                </w:rPr>
                <w:t>體育</w:t>
              </w:r>
              <w:r>
                <w:rPr>
                  <w:rStyle w:val="InternetLink"/>
                  <w:color w:val="000000"/>
                </w:rPr>
                <w:t>(</w:t>
              </w:r>
              <w:r>
                <w:rPr>
                  <w:rStyle w:val="InternetLink"/>
                  <w:color w:val="000000"/>
                </w:rPr>
                <w:t>一</w:t>
              </w:r>
              <w:r>
                <w:rPr>
                  <w:rStyle w:val="InternetLink"/>
                  <w:color w:val="000000"/>
                </w:rPr>
                <w:t>)[</w:t>
              </w:r>
              <w:r>
                <w:rPr>
                  <w:rStyle w:val="InternetLink"/>
                  <w:color w:val="000000"/>
                </w:rPr>
                <w:t>排球</w:t>
              </w:r>
              <w:r>
                <w:rPr>
                  <w:rStyle w:val="InternetLink"/>
                  <w:color w:val="000000"/>
                </w:rPr>
                <w:t xml:space="preserve">]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42">
              <w:r>
                <w:rPr>
                  <w:rStyle w:val="InternetLink"/>
                  <w:color w:val="000000"/>
                </w:rPr>
                <w:t>陳燦堂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41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43">
              <w:r>
                <w:rPr>
                  <w:rStyle w:val="InternetLink"/>
                  <w:color w:val="000000"/>
                </w:rPr>
                <w:t>大一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1P101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44">
              <w:r>
                <w:rPr>
                  <w:rStyle w:val="InternetLink"/>
                  <w:color w:val="000000"/>
                </w:rPr>
                <w:t>體育</w:t>
              </w:r>
              <w:r>
                <w:rPr>
                  <w:rStyle w:val="InternetLink"/>
                  <w:color w:val="000000"/>
                </w:rPr>
                <w:t>(</w:t>
              </w:r>
              <w:r>
                <w:rPr>
                  <w:rStyle w:val="InternetLink"/>
                  <w:color w:val="000000"/>
                </w:rPr>
                <w:t>一</w:t>
              </w:r>
              <w:r>
                <w:rPr>
                  <w:rStyle w:val="InternetLink"/>
                  <w:color w:val="000000"/>
                </w:rPr>
                <w:t>)[</w:t>
              </w:r>
              <w:r>
                <w:rPr>
                  <w:rStyle w:val="InternetLink"/>
                  <w:color w:val="000000"/>
                </w:rPr>
                <w:t>防身術</w:t>
              </w:r>
              <w:r>
                <w:rPr>
                  <w:rStyle w:val="InternetLink"/>
                  <w:color w:val="000000"/>
                </w:rPr>
                <w:t xml:space="preserve">]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45">
              <w:r>
                <w:rPr>
                  <w:rStyle w:val="InternetLink"/>
                  <w:color w:val="000000"/>
                </w:rPr>
                <w:t>宋彥雄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41 </w:t>
            </w:r>
          </w:p>
        </w:tc>
      </w:tr>
      <w:tr>
        <w:trPr>
          <w:trHeight w:val="67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46">
              <w:r>
                <w:rPr>
                  <w:rStyle w:val="InternetLink"/>
                  <w:color w:val="000000"/>
                </w:rPr>
                <w:t>大一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1P101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47">
              <w:r>
                <w:rPr>
                  <w:rStyle w:val="InternetLink"/>
                  <w:color w:val="000000"/>
                </w:rPr>
                <w:t>體育</w:t>
              </w:r>
              <w:r>
                <w:rPr>
                  <w:rStyle w:val="InternetLink"/>
                  <w:color w:val="000000"/>
                </w:rPr>
                <w:t>(</w:t>
              </w:r>
              <w:r>
                <w:rPr>
                  <w:rStyle w:val="InternetLink"/>
                  <w:color w:val="000000"/>
                </w:rPr>
                <w:t>一</w:t>
              </w:r>
              <w:r>
                <w:rPr>
                  <w:rStyle w:val="InternetLink"/>
                  <w:color w:val="000000"/>
                </w:rPr>
                <w:t>)[</w:t>
              </w:r>
              <w:r>
                <w:rPr>
                  <w:rStyle w:val="InternetLink"/>
                  <w:color w:val="000000"/>
                </w:rPr>
                <w:t>體重控制</w:t>
              </w:r>
              <w:r>
                <w:rPr>
                  <w:rStyle w:val="InternetLink"/>
                  <w:color w:val="000000"/>
                </w:rPr>
                <w:t xml:space="preserve">]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48">
              <w:r>
                <w:rPr>
                  <w:rStyle w:val="InternetLink"/>
                  <w:color w:val="000000"/>
                </w:rPr>
                <w:t>李祖遠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41 </w:t>
            </w:r>
          </w:p>
        </w:tc>
      </w:tr>
      <w:tr>
        <w:trPr>
          <w:trHeight w:val="76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49">
              <w:r>
                <w:rPr>
                  <w:rStyle w:val="InternetLink"/>
                  <w:color w:val="000000"/>
                </w:rPr>
                <w:t>大一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P222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50">
              <w:r>
                <w:rPr>
                  <w:rStyle w:val="InternetLink"/>
                  <w:color w:val="000000"/>
                </w:rPr>
                <w:t>心理衛生與生活適應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51">
              <w:r>
                <w:rPr>
                  <w:rStyle w:val="InternetLink"/>
                  <w:color w:val="000000"/>
                </w:rPr>
                <w:t>林淑瑜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29 </w:t>
            </w:r>
          </w:p>
        </w:tc>
      </w:tr>
      <w:tr>
        <w:trPr>
          <w:trHeight w:val="5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52">
              <w:r>
                <w:rPr>
                  <w:rStyle w:val="InternetLink"/>
                  <w:color w:val="000000"/>
                </w:rPr>
                <w:t>大一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P206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53">
              <w:r>
                <w:rPr>
                  <w:rStyle w:val="InternetLink"/>
                  <w:color w:val="000000"/>
                </w:rPr>
                <w:t>休閒與生活</w:t>
              </w:r>
              <w:r>
                <w:rPr>
                  <w:rStyle w:val="InternetLink"/>
                  <w:color w:val="000000"/>
                </w:rPr>
                <w:t xml:space="preserve">[A]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54">
              <w:r>
                <w:rPr>
                  <w:rStyle w:val="InternetLink"/>
                  <w:color w:val="000000"/>
                </w:rPr>
                <w:t>陳美芬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22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55">
              <w:r>
                <w:rPr>
                  <w:rStyle w:val="InternetLink"/>
                  <w:color w:val="000000"/>
                </w:rPr>
                <w:t>大一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P206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56">
              <w:r>
                <w:rPr>
                  <w:rStyle w:val="InternetLink"/>
                  <w:color w:val="000000"/>
                </w:rPr>
                <w:t>休閒與生活</w:t>
              </w:r>
              <w:r>
                <w:rPr>
                  <w:rStyle w:val="InternetLink"/>
                  <w:color w:val="000000"/>
                </w:rPr>
                <w:t xml:space="preserve">[B]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57">
              <w:r>
                <w:rPr>
                  <w:rStyle w:val="InternetLink"/>
                  <w:color w:val="000000"/>
                </w:rPr>
                <w:t>陳美芬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24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58">
              <w:r>
                <w:rPr>
                  <w:rStyle w:val="InternetLink"/>
                  <w:color w:val="000000"/>
                </w:rPr>
                <w:t>大一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P244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59">
              <w:r>
                <w:rPr>
                  <w:rStyle w:val="InternetLink"/>
                  <w:color w:val="000000"/>
                </w:rPr>
                <w:t>人際關係與溝通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60">
              <w:r>
                <w:rPr>
                  <w:rStyle w:val="InternetLink"/>
                  <w:color w:val="000000"/>
                </w:rPr>
                <w:t>林貴美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29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61">
              <w:r>
                <w:rPr>
                  <w:rStyle w:val="InternetLink"/>
                  <w:color w:val="000000"/>
                </w:rPr>
                <w:t>大二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P242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62">
              <w:r>
                <w:rPr>
                  <w:rStyle w:val="InternetLink"/>
                  <w:color w:val="000000"/>
                </w:rPr>
                <w:t>身心瑜珈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63">
              <w:r>
                <w:rPr>
                  <w:rStyle w:val="InternetLink"/>
                  <w:color w:val="000000"/>
                </w:rPr>
                <w:t>劉美珠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54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64">
              <w:r>
                <w:rPr>
                  <w:rStyle w:val="InternetLink"/>
                  <w:color w:val="000000"/>
                </w:rPr>
                <w:t>大二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P254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65">
              <w:r>
                <w:rPr>
                  <w:rStyle w:val="InternetLink"/>
                  <w:color w:val="000000"/>
                </w:rPr>
                <w:t>疾病用藥概念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66">
              <w:r>
                <w:rPr>
                  <w:rStyle w:val="InternetLink"/>
                  <w:color w:val="000000"/>
                </w:rPr>
                <w:t>校外教師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49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67">
              <w:r>
                <w:rPr>
                  <w:rStyle w:val="InternetLink"/>
                  <w:color w:val="000000"/>
                </w:rPr>
                <w:t>大二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P241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68">
              <w:r>
                <w:rPr>
                  <w:rStyle w:val="InternetLink"/>
                  <w:color w:val="000000"/>
                </w:rPr>
                <w:t>醫藥與健康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69">
              <w:r>
                <w:rPr>
                  <w:rStyle w:val="InternetLink"/>
                  <w:color w:val="000000"/>
                </w:rPr>
                <w:t>蔡佳靜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54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70">
              <w:r>
                <w:rPr>
                  <w:rStyle w:val="InternetLink"/>
                  <w:color w:val="000000"/>
                </w:rPr>
                <w:t>大二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M013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71">
              <w:r>
                <w:rPr>
                  <w:rStyle w:val="InternetLink"/>
                  <w:color w:val="000000"/>
                </w:rPr>
                <w:t>軍訓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</w:rPr>
                <w:t>孫子兵法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72">
              <w:r>
                <w:rPr>
                  <w:rStyle w:val="InternetLink"/>
                  <w:color w:val="000000"/>
                </w:rPr>
                <w:t>施智閔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29 </w:t>
            </w:r>
          </w:p>
        </w:tc>
      </w:tr>
      <w:tr>
        <w:trPr>
          <w:trHeight w:val="6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73">
              <w:r>
                <w:rPr>
                  <w:rStyle w:val="InternetLink"/>
                  <w:color w:val="000000"/>
                </w:rPr>
                <w:t>大二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M023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74">
              <w:r>
                <w:rPr>
                  <w:rStyle w:val="InternetLink"/>
                  <w:color w:val="000000"/>
                </w:rPr>
                <w:t>軍訓</w:t>
              </w:r>
              <w:r>
                <w:rPr>
                  <w:rStyle w:val="InternetLink"/>
                  <w:color w:val="000000"/>
                </w:rPr>
                <w:t>--</w:t>
              </w:r>
              <w:r>
                <w:rPr>
                  <w:rStyle w:val="InternetLink"/>
                  <w:color w:val="000000"/>
                </w:rPr>
                <w:t>空軍的發展與演變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75">
              <w:r>
                <w:rPr>
                  <w:rStyle w:val="InternetLink"/>
                  <w:color w:val="000000"/>
                </w:rPr>
                <w:t>鐘成功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54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76">
              <w:r>
                <w:rPr>
                  <w:rStyle w:val="InternetLink"/>
                  <w:color w:val="000000"/>
                </w:rPr>
                <w:t>大二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P253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77">
              <w:r>
                <w:rPr>
                  <w:rStyle w:val="InternetLink"/>
                  <w:color w:val="000000"/>
                </w:rPr>
                <w:t>團隊與生活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78">
              <w:r>
                <w:rPr>
                  <w:rStyle w:val="InternetLink"/>
                  <w:color w:val="000000"/>
                </w:rPr>
                <w:t>湯慧娟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2A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79">
              <w:r>
                <w:rPr>
                  <w:rStyle w:val="InternetLink"/>
                  <w:color w:val="000000"/>
                </w:rPr>
                <w:t>大二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P207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80">
              <w:r>
                <w:rPr>
                  <w:rStyle w:val="InternetLink"/>
                  <w:color w:val="000000"/>
                </w:rPr>
                <w:t>養生學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81">
              <w:r>
                <w:rPr>
                  <w:rStyle w:val="InternetLink"/>
                  <w:color w:val="000000"/>
                </w:rPr>
                <w:t>黃良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29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82">
              <w:r>
                <w:rPr>
                  <w:rStyle w:val="InternetLink"/>
                  <w:color w:val="000000"/>
                </w:rPr>
                <w:t>大二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P247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83">
              <w:r>
                <w:rPr>
                  <w:rStyle w:val="InternetLink"/>
                  <w:color w:val="000000"/>
                </w:rPr>
                <w:t>身心調理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84">
              <w:r>
                <w:rPr>
                  <w:rStyle w:val="InternetLink"/>
                  <w:color w:val="000000"/>
                </w:rPr>
                <w:t>莊佩芬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54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85">
              <w:r>
                <w:rPr>
                  <w:rStyle w:val="InternetLink"/>
                  <w:color w:val="000000"/>
                </w:rPr>
                <w:t>大二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P240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86">
              <w:r>
                <w:rPr>
                  <w:rStyle w:val="InternetLink"/>
                  <w:color w:val="000000"/>
                </w:rPr>
                <w:t>現代營養面面觀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87">
              <w:r>
                <w:rPr>
                  <w:rStyle w:val="InternetLink"/>
                  <w:color w:val="000000"/>
                </w:rPr>
                <w:t>張靜芬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B,4C </w:t>
            </w:r>
          </w:p>
        </w:tc>
      </w:tr>
      <w:tr>
        <w:trPr>
          <w:trHeight w:val="73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88">
              <w:r>
                <w:rPr>
                  <w:rStyle w:val="InternetLink"/>
                  <w:color w:val="000000"/>
                </w:rPr>
                <w:t>大二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P252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89">
              <w:r>
                <w:rPr>
                  <w:rStyle w:val="InternetLink"/>
                  <w:color w:val="000000"/>
                </w:rPr>
                <w:t>禪、資訊、人因與樂活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90">
              <w:r>
                <w:rPr>
                  <w:rStyle w:val="InternetLink"/>
                  <w:color w:val="000000"/>
                </w:rPr>
                <w:t>王明雯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91">
              <w:r>
                <w:rPr>
                  <w:rStyle w:val="InternetLink"/>
                  <w:color w:val="000000"/>
                </w:rPr>
                <w:t>謝明哲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29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92">
              <w:r>
                <w:rPr>
                  <w:rStyle w:val="InternetLink"/>
                  <w:color w:val="000000"/>
                </w:rPr>
                <w:t>大三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GE3P25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93">
              <w:r>
                <w:rPr>
                  <w:rStyle w:val="InternetLink"/>
                  <w:color w:val="000000"/>
                </w:rPr>
                <w:t>心靈與寫作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94">
              <w:r>
                <w:rPr>
                  <w:rStyle w:val="InternetLink"/>
                  <w:color w:val="000000"/>
                </w:rPr>
                <w:t>樊明德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3,54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95">
              <w:r>
                <w:rPr>
                  <w:rStyle w:val="InternetLink"/>
                  <w:color w:val="000000"/>
                </w:rPr>
                <w:t>大三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GE3P24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96">
              <w:r>
                <w:rPr>
                  <w:rStyle w:val="InternetLink"/>
                  <w:color w:val="000000"/>
                </w:rPr>
                <w:t>身心瑜珈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97">
              <w:r>
                <w:rPr>
                  <w:rStyle w:val="InternetLink"/>
                  <w:color w:val="000000"/>
                </w:rPr>
                <w:t>劉美珠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3,54</w:t>
            </w:r>
          </w:p>
        </w:tc>
      </w:tr>
      <w:tr>
        <w:trPr>
          <w:trHeight w:val="60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通識教育講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98">
              <w:r>
                <w:rPr>
                  <w:rStyle w:val="InternetLink"/>
                  <w:color w:val="000000"/>
                </w:rPr>
                <w:t>大二通識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E3Y101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99">
              <w:r>
                <w:rPr>
                  <w:rStyle w:val="InternetLink"/>
                  <w:color w:val="000000"/>
                </w:rPr>
                <w:t>通識教育講座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300">
              <w:r>
                <w:rPr>
                  <w:rStyle w:val="InternetLink"/>
                  <w:color w:val="000000"/>
                </w:rPr>
                <w:t>董恕明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5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.nttu.edu.tw/newselect/list_clacourse.asp?CLASS_CODE=19010&amp;ysem=0971&amp;CLASS_NAME=&#22823;&#19968;&#36890;&#35672;" TargetMode="External"/><Relationship Id="rId3" Type="http://schemas.openxmlformats.org/officeDocument/2006/relationships/hyperlink" Target="https://ap.nttu.edu.tw/newselect/list_selecnt.asp?COUR_NO=UGE3H118&amp;COUR_NAME=&#30001;&#30058;&#21040;&#21407;&#20303;&#27665;-&#21488;&#28771;&#21407;&#20303;&#27665;&#30340;&#25991;&#21270;&#20877;&#29694;&amp;TECH_NAME=&#34081;&#24535;&#20553;&amp;SEQNO=1901053" TargetMode="External"/><Relationship Id="rId4" Type="http://schemas.openxmlformats.org/officeDocument/2006/relationships/hyperlink" Target="https://ap.nttu.edu.tw/newselect/list_teacher.asp?TECH_NO=13010&amp;TECH_NAME=&#34081;&#24535;&#20553;&amp;ysem=0971" TargetMode="External"/><Relationship Id="rId5" Type="http://schemas.openxmlformats.org/officeDocument/2006/relationships/hyperlink" Target="https://ap.nttu.edu.tw/newselect/list_clacourse.asp?CLASS_CODE=19010&amp;ysem=0971&amp;CLASS_NAME=&#22823;&#19968;&#36890;&#35672;" TargetMode="External"/><Relationship Id="rId6" Type="http://schemas.openxmlformats.org/officeDocument/2006/relationships/hyperlink" Target="https://ap.nttu.edu.tw/newselect/list_selecnt.asp?COUR_NO=UGE3H302&amp;COUR_NAME=&#27700;&#22696;&#36938;&#25138;&amp;TECH_NAME=&#26519;&#27704;&#30332;&amp;SEQNO=1901029" TargetMode="External"/><Relationship Id="rId7" Type="http://schemas.openxmlformats.org/officeDocument/2006/relationships/hyperlink" Target="https://ap.nttu.edu.tw/newselect/list_teacher.asp?TECH_NO=00701&amp;TECH_NAME=&#26519;&#27704;&#30332;&amp;ysem=0971" TargetMode="External"/><Relationship Id="rId8" Type="http://schemas.openxmlformats.org/officeDocument/2006/relationships/hyperlink" Target="https://ap.nttu.edu.tw/newselect/list_clacourse.asp?CLASS_CODE=19010&amp;ysem=0971&amp;CLASS_NAME=&#22823;&#19968;&#36890;&#35672;" TargetMode="External"/><Relationship Id="rId9" Type="http://schemas.openxmlformats.org/officeDocument/2006/relationships/hyperlink" Target="https://ap.nttu.edu.tw/newselect/list_selecnt.asp?COUR_NO=UGE3H306&amp;COUR_NAME=&#27700;&#22696;&#20043;&#32654;&amp;TECH_NAME=&#26366;&#33288;&#24179;&amp;SEQNO=1901030" TargetMode="External"/><Relationship Id="rId10" Type="http://schemas.openxmlformats.org/officeDocument/2006/relationships/hyperlink" Target="https://ap.nttu.edu.tw/newselect/list_teacher.asp?TECH_NO=00702&amp;TECH_NAME=&#26366;&#33288;&#24179;&amp;ysem=0971" TargetMode="External"/><Relationship Id="rId11" Type="http://schemas.openxmlformats.org/officeDocument/2006/relationships/hyperlink" Target="https://ap.nttu.edu.tw/newselect/list_clacourse.asp?CLASS_CODE=19010&amp;ysem=0971&amp;CLASS_NAME=&#22823;&#19968;&#36890;&#35672;" TargetMode="External"/><Relationship Id="rId12" Type="http://schemas.openxmlformats.org/officeDocument/2006/relationships/hyperlink" Target="https://ap.nttu.edu.tw/newselect/list_selecnt.asp?COUR_NO=UGE3H328&amp;COUR_NAME=&#26360;&#27861;&#31686;&#21051;&#27427;&#36062;&#33287;&#32722;&#20316;&amp;TECH_NAME=&#31777;&#33521;&#26234;&amp;SEQNO=1901031" TargetMode="External"/><Relationship Id="rId13" Type="http://schemas.openxmlformats.org/officeDocument/2006/relationships/hyperlink" Target="https://ap.nttu.edu.tw/newselect/list_teacher.asp?TECH_NO=00225&amp;TECH_NAME=&#31777;&#33521;&#26234;&amp;ysem=0971" TargetMode="External"/><Relationship Id="rId14" Type="http://schemas.openxmlformats.org/officeDocument/2006/relationships/hyperlink" Target="https://ap.nttu.edu.tw/newselect/list_clacourse.asp?CLASS_CODE=19010&amp;ysem=0971&amp;CLASS_NAME=&#22823;&#19968;&#36890;&#35672;" TargetMode="External"/><Relationship Id="rId15" Type="http://schemas.openxmlformats.org/officeDocument/2006/relationships/hyperlink" Target="https://ap.nttu.edu.tw/newselect/list_selecnt.asp?COUR_NO=UGE3H801&amp;COUR_NAME=&#38899;&#27138;&#27427;&#36062;&amp;TECH_NAME=&#36249;&#38525;&#26126;&amp;SEQNO=1901025" TargetMode="External"/><Relationship Id="rId16" Type="http://schemas.openxmlformats.org/officeDocument/2006/relationships/hyperlink" Target="https://ap.nttu.edu.tw/newselect/list_teacher.asp?TECH_NO=00933&amp;TECH_NAME=&#36249;&#38525;&#26126;&amp;ysem=0971" TargetMode="External"/><Relationship Id="rId17" Type="http://schemas.openxmlformats.org/officeDocument/2006/relationships/hyperlink" Target="https://ap.nttu.edu.tw/newselect/list_clacourse.asp?CLASS_CODE=19010&amp;ysem=0971&amp;CLASS_NAME=&#22823;&#19968;&#36890;&#35672;" TargetMode="External"/><Relationship Id="rId18" Type="http://schemas.openxmlformats.org/officeDocument/2006/relationships/hyperlink" Target="https://ap.nttu.edu.tw/newselect/list_selecnt.asp?COUR_NO=UGE3H402&amp;COUR_NAME=&#38899;&#27138;&#27427;&#36062;&#65306;&#22120;&#27138;%5BA%5D&amp;TECH_NAME=&#26446;&#23452;&#23338;&amp;SEQNO=1901041" TargetMode="External"/><Relationship Id="rId19" Type="http://schemas.openxmlformats.org/officeDocument/2006/relationships/hyperlink" Target="https://ap.nttu.edu.tw/newselect/list_teacher.asp?TECH_NO=00968&amp;TECH_NAME=&#26446;&#23452;&#23338;&amp;ysem=0971" TargetMode="External"/><Relationship Id="rId20" Type="http://schemas.openxmlformats.org/officeDocument/2006/relationships/hyperlink" Target="https://ap.nttu.edu.tw/newselect/list_clacourse.asp?CLASS_CODE=19010&amp;ysem=0971&amp;CLASS_NAME=&#22823;&#19968;&#36890;&#35672;" TargetMode="External"/><Relationship Id="rId21" Type="http://schemas.openxmlformats.org/officeDocument/2006/relationships/hyperlink" Target="https://ap.nttu.edu.tw/newselect/list_selecnt.asp?COUR_NO=UGE3H402&amp;COUR_NAME=&#38899;&#27138;&#27427;&#36062;&#65306;&#22120;&#27138;%5BB%5D&amp;TECH_NAME=&#26446;&#23452;&#23338;&amp;SEQNO=1901042" TargetMode="External"/><Relationship Id="rId22" Type="http://schemas.openxmlformats.org/officeDocument/2006/relationships/hyperlink" Target="https://ap.nttu.edu.tw/newselect/list_teacher.asp?TECH_NO=00968&amp;TECH_NAME=&#26446;&#23452;&#23338;&amp;ysem=0971" TargetMode="External"/><Relationship Id="rId23" Type="http://schemas.openxmlformats.org/officeDocument/2006/relationships/hyperlink" Target="https://ap.nttu.edu.tw/newselect/list_clacourse.asp?CLASS_CODE=19010&amp;ysem=0971&amp;CLASS_NAME=&#22823;&#19968;&#36890;&#35672;" TargetMode="External"/><Relationship Id="rId24" Type="http://schemas.openxmlformats.org/officeDocument/2006/relationships/hyperlink" Target="https://ap.nttu.edu.tw/newselect/list_selecnt.asp?COUR_NO=UGE3H405&amp;COUR_NAME=&#38899;&#27138;&#33287;&#29983;&#27963;%5BA%5D&amp;TECH_NAME=&#30427;&#21213;&#33459;&amp;SEQNO=1901043" TargetMode="External"/><Relationship Id="rId25" Type="http://schemas.openxmlformats.org/officeDocument/2006/relationships/hyperlink" Target="https://ap.nttu.edu.tw/newselect/list_teacher.asp?TECH_NO=00907&amp;TECH_NAME=&#30427;&#21213;&#33459;&amp;ysem=0971" TargetMode="External"/><Relationship Id="rId26" Type="http://schemas.openxmlformats.org/officeDocument/2006/relationships/hyperlink" Target="https://ap.nttu.edu.tw/newselect/list_clacourse.asp?CLASS_CODE=19010&amp;ysem=0971&amp;CLASS_NAME=&#22823;&#19968;&#36890;&#35672;" TargetMode="External"/><Relationship Id="rId27" Type="http://schemas.openxmlformats.org/officeDocument/2006/relationships/hyperlink" Target="https://ap.nttu.edu.tw/newselect/list_selecnt.asp?COUR_NO=UGE3H405&amp;COUR_NAME=&#38899;&#27138;&#33287;&#29983;&#27963;%5BB%5D&amp;TECH_NAME=&#30427;&#21213;&#33459;&amp;SEQNO=1901044" TargetMode="External"/><Relationship Id="rId28" Type="http://schemas.openxmlformats.org/officeDocument/2006/relationships/hyperlink" Target="https://ap.nttu.edu.tw/newselect/list_teacher.asp?TECH_NO=00907&amp;TECH_NAME=&#30427;&#21213;&#33459;&amp;ysem=0971" TargetMode="External"/><Relationship Id="rId29" Type="http://schemas.openxmlformats.org/officeDocument/2006/relationships/hyperlink" Target="https://ap.nttu.edu.tw/newselect/list_clacourse.asp?CLASS_CODE=19010&amp;ysem=0971&amp;CLASS_NAME=&#22823;&#19968;&#36890;&#35672;" TargetMode="External"/><Relationship Id="rId30" Type="http://schemas.openxmlformats.org/officeDocument/2006/relationships/hyperlink" Target="https://ap.nttu.edu.tw/newselect/list_selecnt.asp?COUR_NO=UGE3H403&amp;COUR_NAME=&#38899;&#27138;&#27427;&#36062;&#65306;&#32882;&#27138;&amp;TECH_NAME=&#34203;&#32645;&#36557;&amp;SEQNO=1901045" TargetMode="External"/><Relationship Id="rId31" Type="http://schemas.openxmlformats.org/officeDocument/2006/relationships/hyperlink" Target="https://ap.nttu.edu.tw/newselect/list_teacher.asp?TECH_NO=00997&amp;TECH_NAME=&#34203;&#32645;&#36557;&amp;ysem=0971" TargetMode="External"/><Relationship Id="rId32" Type="http://schemas.openxmlformats.org/officeDocument/2006/relationships/hyperlink" Target="https://ap.nttu.edu.tw/newselect/list_clacourse.asp?CLASS_CODE=19010&amp;ysem=0971&amp;CLASS_NAME=&#22823;&#19968;&#36890;&#35672;" TargetMode="External"/><Relationship Id="rId33" Type="http://schemas.openxmlformats.org/officeDocument/2006/relationships/hyperlink" Target="https://ap.nttu.edu.tw/newselect/list_selecnt.asp?COUR_NO=UGE3P249&amp;COUR_NAME=&#26381;&#21209;&#23416;&#32722;&amp;TECH_NAME=&#29579;&#31179;&#34349;&amp;SEQNO=1901046" TargetMode="External"/><Relationship Id="rId34" Type="http://schemas.openxmlformats.org/officeDocument/2006/relationships/hyperlink" Target="https://ap.nttu.edu.tw/newselect/list_teacher.asp?TECH_NO=00007&amp;TECH_NAME=&#29579;&#31179;&#34349;&amp;ysem=0971" TargetMode="External"/><Relationship Id="rId35" Type="http://schemas.openxmlformats.org/officeDocument/2006/relationships/hyperlink" Target="https://ap.nttu.edu.tw/newselect/list_clacourse.asp?CLASS_CODE=19010&amp;ysem=0971&amp;CLASS_NAME=&#22823;&#19968;&#36890;&#35672;" TargetMode="External"/><Relationship Id="rId36" Type="http://schemas.openxmlformats.org/officeDocument/2006/relationships/hyperlink" Target="https://ap.nttu.edu.tw/newselect/list_selecnt.asp?COUR_NO=UGE3H301&amp;COUR_NAME=&#27700;&#24425;&#36938;&#25138;&amp;TECH_NAME=&#26366;&#33288;&#24179;&amp;SEQNO=1901047" TargetMode="External"/><Relationship Id="rId37" Type="http://schemas.openxmlformats.org/officeDocument/2006/relationships/hyperlink" Target="https://ap.nttu.edu.tw/newselect/list_teacher.asp?TECH_NO=00702&amp;TECH_NAME=&#26366;&#33288;&#24179;&amp;ysem=0971" TargetMode="External"/><Relationship Id="rId38" Type="http://schemas.openxmlformats.org/officeDocument/2006/relationships/hyperlink" Target="https://ap.nttu.edu.tw/newselect/list_clacourse.asp?CLASS_CODE=19010&amp;ysem=0971&amp;CLASS_NAME=&#22823;&#19968;&#36890;&#35672;" TargetMode="External"/><Relationship Id="rId39" Type="http://schemas.openxmlformats.org/officeDocument/2006/relationships/hyperlink" Target="https://ap.nttu.edu.tw/newselect/list_selecnt.asp?COUR_NO=UGE3H801&amp;COUR_NAME=&#38899;&#27138;&#27427;&#36062;&amp;TECH_NAME=&#34203;&#32645;&#36557;&amp;SEQNO=1901026" TargetMode="External"/><Relationship Id="rId40" Type="http://schemas.openxmlformats.org/officeDocument/2006/relationships/hyperlink" Target="https://ap.nttu.edu.tw/newselect/list_teacher.asp?TECH_NO=00997&amp;TECH_NAME=&#34203;&#32645;&#36557;&amp;ysem=0971" TargetMode="External"/><Relationship Id="rId41" Type="http://schemas.openxmlformats.org/officeDocument/2006/relationships/hyperlink" Target="https://ap.nttu.edu.tw/newselect/list_clacourse.asp?CLASS_CODE=19010&amp;ysem=0971&amp;CLASS_NAME=&#22823;&#19968;&#36890;&#35672;" TargetMode="External"/><Relationship Id="rId42" Type="http://schemas.openxmlformats.org/officeDocument/2006/relationships/hyperlink" Target="https://ap.nttu.edu.tw/newselect/list_selecnt.asp?COUR_NO=UGE3H201&amp;COUR_NAME=&#20818;&#31461;&#25991;&#23416;&amp;TECH_NAME=&#36084;&#32032;&#29645;&amp;SEQNO=1901060" TargetMode="External"/><Relationship Id="rId43" Type="http://schemas.openxmlformats.org/officeDocument/2006/relationships/hyperlink" Target="https://ap.nttu.edu.tw/newselect/list_teacher.asp?TECH_NO=32006&amp;TECH_NAME=&#36084;&#32032;&#29645;&amp;ysem=0971" TargetMode="External"/><Relationship Id="rId44" Type="http://schemas.openxmlformats.org/officeDocument/2006/relationships/hyperlink" Target="https://ap.nttu.edu.tw/newselect/list_teacher.asp?TECH_NO=09017&amp;TECH_NAME=&#29579;&#23431;&#28165;&amp;ysem=0971" TargetMode="External"/><Relationship Id="rId45" Type="http://schemas.openxmlformats.org/officeDocument/2006/relationships/hyperlink" Target="https://ap.nttu.edu.tw/newselect/list_clacourse.asp?CLASS_CODE=19020&amp;ysem=0971&amp;CLASS_NAME=&#22823;&#20108;&#36890;&#35672;" TargetMode="External"/><Relationship Id="rId46" Type="http://schemas.openxmlformats.org/officeDocument/2006/relationships/hyperlink" Target="https://ap.nttu.edu.tw/newselect/list_selecnt.asp?COUR_NO=UGE3H402&amp;COUR_NAME=&#38899;&#27138;&#27427;&#36062;&#65306;&#22120;&#27138;%5BA%5D&amp;TECH_NAME=&#26366;&#37428;&#28147;&amp;SEQNO=1902010" TargetMode="External"/><Relationship Id="rId47" Type="http://schemas.openxmlformats.org/officeDocument/2006/relationships/hyperlink" Target="https://ap.nttu.edu.tw/newselect/list_teacher.asp?TECH_NO=00909&amp;TECH_NAME=&#26366;&#37428;&#28147;&amp;ysem=0971" TargetMode="External"/><Relationship Id="rId48" Type="http://schemas.openxmlformats.org/officeDocument/2006/relationships/hyperlink" Target="https://ap.nttu.edu.tw/newselect/list_clacourse.asp?CLASS_CODE=19020&amp;ysem=0971&amp;CLASS_NAME=&#22823;&#20108;&#36890;&#35672;" TargetMode="External"/><Relationship Id="rId49" Type="http://schemas.openxmlformats.org/officeDocument/2006/relationships/hyperlink" Target="https://ap.nttu.edu.tw/newselect/list_selecnt.asp?COUR_NO=UGE3H402&amp;COUR_NAME=&#38899;&#27138;&#27427;&#36062;&#65306;&#22120;&#27138;%5BB%5D&amp;TECH_NAME=&#26366;&#37428;&#28147;&amp;SEQNO=1902011" TargetMode="External"/><Relationship Id="rId50" Type="http://schemas.openxmlformats.org/officeDocument/2006/relationships/hyperlink" Target="https://ap.nttu.edu.tw/newselect/list_teacher.asp?TECH_NO=00909&amp;TECH_NAME=&#26366;&#37428;&#28147;&amp;ysem=0971" TargetMode="External"/><Relationship Id="rId51" Type="http://schemas.openxmlformats.org/officeDocument/2006/relationships/hyperlink" Target="https://ap.nttu.edu.tw/newselect/list_clacourse.asp?CLASS_CODE=19020&amp;ysem=0971&amp;CLASS_NAME=&#22823;&#20108;&#36890;&#35672;" TargetMode="External"/><Relationship Id="rId52" Type="http://schemas.openxmlformats.org/officeDocument/2006/relationships/hyperlink" Target="https://ap.nttu.edu.tw/newselect/list_selecnt.asp?COUR_NO=UGE3H826&amp;COUR_NAME=&#26481;&#21488;&#28771;&#35222;&#35258;&#34269;&#34899;&#36062;&#26512;&amp;TECH_NAME=&#26657;&#22806;&#25945;&#24107;&amp;SEQNO=1902045" TargetMode="External"/><Relationship Id="rId53" Type="http://schemas.openxmlformats.org/officeDocument/2006/relationships/hyperlink" Target="https://ap.nttu.edu.tw/newselect/list_teacher.asp?TECH_NO=99999&amp;TECH_NAME=&#26657;&#22806;&#25945;&#24107;&amp;ysem=0971" TargetMode="External"/><Relationship Id="rId54" Type="http://schemas.openxmlformats.org/officeDocument/2006/relationships/hyperlink" Target="https://ap.nttu.edu.tw/newselect/list_clacourse.asp?CLASS_CODE=19020&amp;ysem=0971&amp;CLASS_NAME=&#22823;&#20108;&#36890;&#35672;" TargetMode="External"/><Relationship Id="rId55" Type="http://schemas.openxmlformats.org/officeDocument/2006/relationships/hyperlink" Target="https://ap.nttu.edu.tw/newselect/list_selecnt.asp?COUR_NO=UGE3H325&amp;COUR_NAME=&#21488;&#28771;&#21407;&#20303;&#27665;&#33287;&#35199;&#27915;&#34269;&#34899;&#30340;&#23565;&#35441;&amp;TECH_NAME=&#26519;&#24314;&#25104;&amp;SEQNO=1902015" TargetMode="External"/><Relationship Id="rId56" Type="http://schemas.openxmlformats.org/officeDocument/2006/relationships/hyperlink" Target="https://ap.nttu.edu.tw/newselect/list_teacher.asp?TECH_NO=00714&amp;TECH_NAME=&#26519;&#24314;&#25104;&amp;ysem=0971" TargetMode="External"/><Relationship Id="rId57" Type="http://schemas.openxmlformats.org/officeDocument/2006/relationships/hyperlink" Target="https://ap.nttu.edu.tw/newselect/list_clacourse.asp?CLASS_CODE=19020&amp;ysem=0971&amp;CLASS_NAME=&#22823;&#20108;&#36890;&#35672;" TargetMode="External"/><Relationship Id="rId58" Type="http://schemas.openxmlformats.org/officeDocument/2006/relationships/hyperlink" Target="https://ap.nttu.edu.tw/newselect/list_selecnt.asp?COUR_NO=UGE3H103&amp;COUR_NAME=&#23447;&#25945;&#33287;&#25991;&#26126;&amp;TECH_NAME=&#21608;&#24950;&#33775;&amp;SEQNO=1902020" TargetMode="External"/><Relationship Id="rId59" Type="http://schemas.openxmlformats.org/officeDocument/2006/relationships/hyperlink" Target="https://ap.nttu.edu.tw/newselect/list_teacher.asp?TECH_NO=00208&amp;TECH_NAME=&#21608;&#24950;&#33775;&amp;ysem=0971" TargetMode="External"/><Relationship Id="rId60" Type="http://schemas.openxmlformats.org/officeDocument/2006/relationships/hyperlink" Target="https://ap.nttu.edu.tw/newselect/list_clacourse.asp?CLASS_CODE=19020&amp;ysem=0971&amp;CLASS_NAME=&#22823;&#20108;&#36890;&#35672;" TargetMode="External"/><Relationship Id="rId61" Type="http://schemas.openxmlformats.org/officeDocument/2006/relationships/hyperlink" Target="https://ap.nttu.edu.tw/newselect/list_selecnt.asp?COUR_NO=UGE3H327&amp;COUR_NAME=&#38651;&#24433;&#33287;&#20154;&#29983;&amp;TECH_NAME=&#27146;&#26126;&#24503;&amp;SEQNO=1902038" TargetMode="External"/><Relationship Id="rId62" Type="http://schemas.openxmlformats.org/officeDocument/2006/relationships/hyperlink" Target="https://ap.nttu.edu.tw/newselect/list_teacher.asp?TECH_NO=00109&amp;TECH_NAME=&#27146;&#26126;&#24503;&amp;ysem=0971" TargetMode="External"/><Relationship Id="rId63" Type="http://schemas.openxmlformats.org/officeDocument/2006/relationships/hyperlink" Target="https://ap.nttu.edu.tw/newselect/list_clacourse.asp?CLASS_CODE=19020&amp;ysem=0971&amp;CLASS_NAME=&#22823;&#20108;&#36890;&#35672;" TargetMode="External"/><Relationship Id="rId64" Type="http://schemas.openxmlformats.org/officeDocument/2006/relationships/hyperlink" Target="https://ap.nttu.edu.tw/newselect/list_selecnt.asp?COUR_NO=UGE3H310&amp;COUR_NAME=&#29694;&#20195;&#34269;&#34899;&#36062;&#26512;&amp;TECH_NAME=&#26519;&#23376;&#27453;&amp;SEQNO=1902035" TargetMode="External"/><Relationship Id="rId65" Type="http://schemas.openxmlformats.org/officeDocument/2006/relationships/hyperlink" Target="https://ap.nttu.edu.tw/newselect/list_teacher.asp?TECH_NO=00739&amp;TECH_NAME=&#26519;&#23376;&#27453;&amp;ysem=0971" TargetMode="External"/><Relationship Id="rId66" Type="http://schemas.openxmlformats.org/officeDocument/2006/relationships/hyperlink" Target="https://ap.nttu.edu.tw/newselect/list_clacourse.asp?CLASS_CODE=19010&amp;ysem=0971&amp;CLASS_NAME=&#22823;&#19968;&#36890;&#35672;" TargetMode="External"/><Relationship Id="rId67" Type="http://schemas.openxmlformats.org/officeDocument/2006/relationships/hyperlink" Target="https://ap.nttu.edu.tw/newselect/list_selecnt.asp?COUR_NO=UGE3C520&amp;COUR_NAME=&#30070;&#20195;&#25991;&#21270;&#35696;&#38988;&amp;TECH_NAME=&#22799;&#40654;&#26126;&amp;SEQNO=1901054" TargetMode="External"/><Relationship Id="rId68" Type="http://schemas.openxmlformats.org/officeDocument/2006/relationships/hyperlink" Target="https://ap.nttu.edu.tw/newselect/list_teacher.asp?TECH_NO=00304&amp;TECH_NAME=&#22799;&#40654;&#26126;&amp;ysem=0971" TargetMode="External"/><Relationship Id="rId69" Type="http://schemas.openxmlformats.org/officeDocument/2006/relationships/hyperlink" Target="https://ap.nttu.edu.tw/newselect/list_clacourse.asp?CLASS_CODE=19010&amp;ysem=0971&amp;CLASS_NAME=&#22823;&#19968;&#36890;&#35672;" TargetMode="External"/><Relationship Id="rId70" Type="http://schemas.openxmlformats.org/officeDocument/2006/relationships/hyperlink" Target="https://ap.nttu.edu.tw/newselect/list_selecnt.asp?COUR_NO=UGE3C524&amp;COUR_NAME=&#27861;&#27835;&#33287;&#29694;&#20195;&#31038;&#26371;&amp;TECH_NAME=&#39250;&#24950;&#37428;&amp;SEQNO=1901055" TargetMode="External"/><Relationship Id="rId71" Type="http://schemas.openxmlformats.org/officeDocument/2006/relationships/hyperlink" Target="https://ap.nttu.edu.tw/newselect/list_teacher.asp?TECH_NO=00336&amp;TECH_NAME=&#39250;&#24950;&#37428;&amp;ysem=0971" TargetMode="External"/><Relationship Id="rId72" Type="http://schemas.openxmlformats.org/officeDocument/2006/relationships/hyperlink" Target="https://ap.nttu.edu.tw/newselect/list_clacourse.asp?CLASS_CODE=19010&amp;ysem=0971&amp;CLASS_NAME=&#22823;&#19968;&#36890;&#35672;" TargetMode="External"/><Relationship Id="rId73" Type="http://schemas.openxmlformats.org/officeDocument/2006/relationships/hyperlink" Target="https://ap.nttu.edu.tw/newselect/list_selecnt.asp?COUR_NO=UGE3C926&amp;COUR_NAME=&#35469;&#35672;&#29983;&#27963;&#20013;&#30340;&#34892;&#37559;&amp;TECH_NAME=&#40643;&#31179;&#23447;&amp;SEQNO=1901057" TargetMode="External"/><Relationship Id="rId74" Type="http://schemas.openxmlformats.org/officeDocument/2006/relationships/hyperlink" Target="https://ap.nttu.edu.tw/newselect/list_teacher.asp?TECH_NO=00624&amp;TECH_NAME=&#40643;&#31179;&#23447;&amp;ysem=0971" TargetMode="External"/><Relationship Id="rId75" Type="http://schemas.openxmlformats.org/officeDocument/2006/relationships/hyperlink" Target="https://ap.nttu.edu.tw/newselect/list_clacourse.asp?CLASS_CODE=19010&amp;ysem=0971&amp;CLASS_NAME=&#22823;&#19968;&#36890;&#35672;" TargetMode="External"/><Relationship Id="rId76" Type="http://schemas.openxmlformats.org/officeDocument/2006/relationships/hyperlink" Target="https://ap.nttu.edu.tw/newselect/list_selecnt.asp?COUR_NO=UGE3C122&amp;COUR_NAME=&#20241;&#38290;&#36938;&#25001;&#27010;&#35542;&amp;TECH_NAME=&#27743;&#26126;&#33775;&amp;SEQNO=1901058" TargetMode="External"/><Relationship Id="rId77" Type="http://schemas.openxmlformats.org/officeDocument/2006/relationships/hyperlink" Target="https://ap.nttu.edu.tw/newselect/list_teacher.asp?TECH_NO=09023&amp;TECH_NAME=&#27743;&#26126;&#33775;&amp;ysem=0971" TargetMode="External"/><Relationship Id="rId78" Type="http://schemas.openxmlformats.org/officeDocument/2006/relationships/hyperlink" Target="https://ap.nttu.edu.tw/newselect/list_clacourse.asp?CLASS_CODE=19010&amp;ysem=0971&amp;CLASS_NAME=&#22823;&#19968;&#36890;&#35672;" TargetMode="External"/><Relationship Id="rId79" Type="http://schemas.openxmlformats.org/officeDocument/2006/relationships/hyperlink" Target="https://ap.nttu.edu.tw/newselect/list_selecnt.asp?COUR_NO=UGE3C805&amp;COUR_NAME=&#29694;&#20195;&#25919;&#27835;&#33287;&#29983;&#27963;&amp;TECH_NAME=&#38515;&#24314;&#38307;&amp;SEQNO=1901070" TargetMode="External"/><Relationship Id="rId80" Type="http://schemas.openxmlformats.org/officeDocument/2006/relationships/hyperlink" Target="https://ap.nttu.edu.tw/newselect/list_teacher.asp?TECH_NO=00322&amp;TECH_NAME=&#38515;&#24314;&#38307;&amp;ysem=0971" TargetMode="External"/><Relationship Id="rId81" Type="http://schemas.openxmlformats.org/officeDocument/2006/relationships/hyperlink" Target="https://ap.nttu.edu.tw/newselect/list_clacourse.asp?CLASS_CODE=19010&amp;ysem=0971&amp;CLASS_NAME=&#22823;&#19968;&#36890;&#35672;" TargetMode="External"/><Relationship Id="rId82" Type="http://schemas.openxmlformats.org/officeDocument/2006/relationships/hyperlink" Target="https://ap.nttu.edu.tw/newselect/list_selecnt.asp?COUR_NO=UGE3C610&amp;COUR_NAME=&#26063;&#32676;&#33287;&#25991;&#21270;%5BA%5D&amp;TECH_NAME=&#33865;&#40179;&#23071;&amp;SEQNO=1901061" TargetMode="External"/><Relationship Id="rId83" Type="http://schemas.openxmlformats.org/officeDocument/2006/relationships/hyperlink" Target="https://ap.nttu.edu.tw/newselect/list_teacher.asp?TECH_NO=00812&amp;TECH_NAME=&#33865;&#40179;&#23071;&amp;ysem=0971" TargetMode="External"/><Relationship Id="rId84" Type="http://schemas.openxmlformats.org/officeDocument/2006/relationships/hyperlink" Target="https://ap.nttu.edu.tw/newselect/list_clacourse.asp?CLASS_CODE=19010&amp;ysem=0971&amp;CLASS_NAME=&#22823;&#19968;&#36890;&#35672;" TargetMode="External"/><Relationship Id="rId85" Type="http://schemas.openxmlformats.org/officeDocument/2006/relationships/hyperlink" Target="https://ap.nttu.edu.tw/newselect/list_selecnt.asp?COUR_NO=UGE3C521&amp;COUR_NAME=&#31038;&#26371;&#20154;&#25991;&#33287;&#37291;&#30274;&#29872;&#22659;&amp;TECH_NAME=&#29579;&#35029;&#29010;&amp;SEQNO=1901024" TargetMode="External"/><Relationship Id="rId86" Type="http://schemas.openxmlformats.org/officeDocument/2006/relationships/hyperlink" Target="https://ap.nttu.edu.tw/newselect/list_teacher.asp?TECH_NO=09006&amp;TECH_NAME=&#29579;&#35029;&#29010;&amp;ysem=0971" TargetMode="External"/><Relationship Id="rId87" Type="http://schemas.openxmlformats.org/officeDocument/2006/relationships/hyperlink" Target="https://ap.nttu.edu.tw/newselect/list_clacourse.asp?CLASS_CODE=19010&amp;ysem=0971&amp;CLASS_NAME=&#22823;&#19968;&#36890;&#35672;" TargetMode="External"/><Relationship Id="rId88" Type="http://schemas.openxmlformats.org/officeDocument/2006/relationships/hyperlink" Target="https://ap.nttu.edu.tw/newselect/list_selecnt.asp?COUR_NO=UGE3C610&amp;COUR_NAME=&#26063;&#32676;&#33287;&#25991;&#21270;%5BB%5D&amp;TECH_NAME=&#33865;&#40179;&#23071;&amp;SEQNO=1901062" TargetMode="External"/><Relationship Id="rId89" Type="http://schemas.openxmlformats.org/officeDocument/2006/relationships/hyperlink" Target="https://ap.nttu.edu.tw/newselect/list_teacher.asp?TECH_NO=00812&amp;TECH_NAME=&#33865;&#40179;&#23071;&amp;ysem=0971" TargetMode="External"/><Relationship Id="rId90" Type="http://schemas.openxmlformats.org/officeDocument/2006/relationships/hyperlink" Target="https://ap.nttu.edu.tw/newselect/list_clacourse.asp?CLASS_CODE=19010&amp;ysem=0971&amp;CLASS_NAME=&#22823;&#19968;&#36890;&#35672;" TargetMode="External"/><Relationship Id="rId91" Type="http://schemas.openxmlformats.org/officeDocument/2006/relationships/hyperlink" Target="https://ap.nttu.edu.tw/newselect/list_selecnt.asp?COUR_NO=UGE3C703&amp;COUR_NAME=&#25010;&#27861;&#33287;&#31038;&#26371;&#35722;&#36983;&amp;TECH_NAME=&#38771;&#33777;&#33777;&amp;SEQNO=1901038" TargetMode="External"/><Relationship Id="rId92" Type="http://schemas.openxmlformats.org/officeDocument/2006/relationships/hyperlink" Target="https://ap.nttu.edu.tw/newselect/list_teacher.asp?TECH_NO=00309&amp;TECH_NAME=&#38771;&#33777;&#33777;&amp;ysem=0971" TargetMode="External"/><Relationship Id="rId93" Type="http://schemas.openxmlformats.org/officeDocument/2006/relationships/hyperlink" Target="https://ap.nttu.edu.tw/newselect/list_clacourse.asp?CLASS_CODE=19010&amp;ysem=0971&amp;CLASS_NAME=&#22823;&#19968;&#36890;&#35672;" TargetMode="External"/><Relationship Id="rId94" Type="http://schemas.openxmlformats.org/officeDocument/2006/relationships/hyperlink" Target="https://ap.nttu.edu.tw/newselect/list_selecnt.asp?COUR_NO=UGE3C202&amp;COUR_NAME=&#29694;&#20195;&#21270;&#27511;&#31243;&#20998;&#26512;-&#21488;&#28771;&#30340;&#20491;&#26696;&amp;TECH_NAME=&#40643;&#33391;&#37528;&amp;SEQNO=1901040" TargetMode="External"/><Relationship Id="rId95" Type="http://schemas.openxmlformats.org/officeDocument/2006/relationships/hyperlink" Target="https://ap.nttu.edu.tw/newselect/list_teacher.asp?TECH_NO=00302&amp;TECH_NAME=&#40643;&#33391;&#37528;&amp;ysem=0971" TargetMode="External"/><Relationship Id="rId96" Type="http://schemas.openxmlformats.org/officeDocument/2006/relationships/hyperlink" Target="https://ap.nttu.edu.tw/newselect/list_clacourse.asp?CLASS_CODE=19020&amp;ysem=0971&amp;CLASS_NAME=&#22823;&#20108;&#36890;&#35672;" TargetMode="External"/><Relationship Id="rId97" Type="http://schemas.openxmlformats.org/officeDocument/2006/relationships/hyperlink" Target="https://ap.nttu.edu.tw/newselect/list_selecnt.asp?COUR_NO=UGE3C125&amp;COUR_NAME=&#29702;&#36001;&#33287;&#29983;&#27963;%5BA%5D&amp;TECH_NAME=&#38515;&#23500;&#32654;&amp;SEQNO=1902021" TargetMode="External"/><Relationship Id="rId98" Type="http://schemas.openxmlformats.org/officeDocument/2006/relationships/hyperlink" Target="https://ap.nttu.edu.tw/newselect/list_teacher.asp?TECH_NO=12003&amp;TECH_NAME=&#38515;&#23500;&#32654;&amp;ysem=0971" TargetMode="External"/><Relationship Id="rId99" Type="http://schemas.openxmlformats.org/officeDocument/2006/relationships/hyperlink" Target="https://ap.nttu.edu.tw/newselect/list_clacourse.asp?CLASS_CODE=19020&amp;ysem=0971&amp;CLASS_NAME=&#22823;&#20108;&#36890;&#35672;" TargetMode="External"/><Relationship Id="rId100" Type="http://schemas.openxmlformats.org/officeDocument/2006/relationships/hyperlink" Target="https://ap.nttu.edu.tw/newselect/list_selecnt.asp?COUR_NO=UGE3C125&amp;COUR_NAME=&#29702;&#36001;&#33287;&#29983;&#27963;%5BB%5D&amp;TECH_NAME=&#38515;&#23500;&#32654;&amp;SEQNO=1902022" TargetMode="External"/><Relationship Id="rId101" Type="http://schemas.openxmlformats.org/officeDocument/2006/relationships/hyperlink" Target="https://ap.nttu.edu.tw/newselect/list_teacher.asp?TECH_NO=12003&amp;TECH_NAME=&#38515;&#23500;&#32654;&amp;ysem=0971" TargetMode="External"/><Relationship Id="rId102" Type="http://schemas.openxmlformats.org/officeDocument/2006/relationships/hyperlink" Target="https://ap.nttu.edu.tw/newselect/list_clacourse.asp?CLASS_CODE=19020&amp;ysem=0971&amp;CLASS_NAME=&#22823;&#20108;&#36890;&#35672;" TargetMode="External"/><Relationship Id="rId103" Type="http://schemas.openxmlformats.org/officeDocument/2006/relationships/hyperlink" Target="https://ap.nttu.edu.tw/newselect/list_selecnt.asp?COUR_NO=UGE3C520&amp;COUR_NAME=&#30070;&#20195;&#25991;&#21270;&#35696;&#38988;&amp;TECH_NAME=&#22799;&#40654;&#26126;&amp;SEQNO=1902031" TargetMode="External"/><Relationship Id="rId104" Type="http://schemas.openxmlformats.org/officeDocument/2006/relationships/hyperlink" Target="https://ap.nttu.edu.tw/newselect/list_teacher.asp?TECH_NO=00304&amp;TECH_NAME=&#22799;&#40654;&#26126;&amp;ysem=0971" TargetMode="External"/><Relationship Id="rId105" Type="http://schemas.openxmlformats.org/officeDocument/2006/relationships/hyperlink" Target="https://ap.nttu.edu.tw/newselect/list_clacourse.asp?CLASS_CODE=19020&amp;ysem=0971&amp;CLASS_NAME=&#22823;&#20108;&#36890;&#35672;" TargetMode="External"/><Relationship Id="rId106" Type="http://schemas.openxmlformats.org/officeDocument/2006/relationships/hyperlink" Target="https://ap.nttu.edu.tw/newselect/list_selecnt.asp?COUR_NO=UGE3C921&amp;COUR_NAME=&#22478;&#24066;&#30340;&#19990;&#30028;&amp;TECH_NAME=&#26446;&#29577;&#33452;&amp;SEQNO=1902032" TargetMode="External"/><Relationship Id="rId107" Type="http://schemas.openxmlformats.org/officeDocument/2006/relationships/hyperlink" Target="https://ap.nttu.edu.tw/newselect/list_teacher.asp?TECH_NO=00310&amp;TECH_NAME=&#26446;&#29577;&#33452;&amp;ysem=0971" TargetMode="External"/><Relationship Id="rId108" Type="http://schemas.openxmlformats.org/officeDocument/2006/relationships/hyperlink" Target="https://ap.nttu.edu.tw/newselect/list_clacourse.asp?CLASS_CODE=19020&amp;ysem=0971&amp;CLASS_NAME=&#22823;&#20108;&#36890;&#35672;" TargetMode="External"/><Relationship Id="rId109" Type="http://schemas.openxmlformats.org/officeDocument/2006/relationships/hyperlink" Target="https://ap.nttu.edu.tw/newselect/list_selecnt.asp?COUR_NO=UGE3C925&amp;COUR_NAME=&#21335;&#23798;&#27665;&#26063;&#30340;&#34269;&#34899;&amp;TECH_NAME=&#35377;&#21151;&#26126;&amp;SEQNO=1902036" TargetMode="External"/><Relationship Id="rId110" Type="http://schemas.openxmlformats.org/officeDocument/2006/relationships/hyperlink" Target="https://ap.nttu.edu.tw/newselect/list_teacher.asp?TECH_NO=13006&amp;TECH_NAME=&#35377;&#21151;&#26126;&amp;ysem=0971" TargetMode="External"/><Relationship Id="rId111" Type="http://schemas.openxmlformats.org/officeDocument/2006/relationships/hyperlink" Target="https://ap.nttu.edu.tw/newselect/list_clacourse.asp?CLASS_CODE=19020&amp;ysem=0971&amp;CLASS_NAME=&#22823;&#20108;&#36890;&#35672;" TargetMode="External"/><Relationship Id="rId112" Type="http://schemas.openxmlformats.org/officeDocument/2006/relationships/hyperlink" Target="https://ap.nttu.edu.tw/newselect/list_selecnt.asp?COUR_NO=UGE3C601&amp;COUR_NAME=&#25991;&#21270;&#20154;&#39006;&#23416;&amp;TECH_NAME=&#35377;&#21151;&#26126;&amp;SEQNO=1902040" TargetMode="External"/><Relationship Id="rId113" Type="http://schemas.openxmlformats.org/officeDocument/2006/relationships/hyperlink" Target="https://ap.nttu.edu.tw/newselect/list_teacher.asp?TECH_NO=13006&amp;TECH_NAME=&#35377;&#21151;&#26126;&amp;ysem=0971" TargetMode="External"/><Relationship Id="rId114" Type="http://schemas.openxmlformats.org/officeDocument/2006/relationships/hyperlink" Target="https://ap.nttu.edu.tw/newselect/list_clacourse.asp?CLASS_CODE=19020&amp;ysem=0971&amp;CLASS_NAME=&#22823;&#20108;&#36890;&#35672;" TargetMode="External"/><Relationship Id="rId115" Type="http://schemas.openxmlformats.org/officeDocument/2006/relationships/hyperlink" Target="https://ap.nttu.edu.tw/newselect/list_selecnt.asp?COUR_NO=UGE3C923&amp;COUR_NAME=&#30475;&#19981;&#35211;&#30340;&#21407;&#20303;&#27665;&#26063;&amp;TECH_NAME=&#34081;&#24535;&#20553;&amp;SEQNO=1902041" TargetMode="External"/><Relationship Id="rId116" Type="http://schemas.openxmlformats.org/officeDocument/2006/relationships/hyperlink" Target="https://ap.nttu.edu.tw/newselect/list_teacher.asp?TECH_NO=13010&amp;TECH_NAME=&#34081;&#24535;&#20553;&amp;ysem=0971" TargetMode="External"/><Relationship Id="rId117" Type="http://schemas.openxmlformats.org/officeDocument/2006/relationships/hyperlink" Target="https://ap.nttu.edu.tw/newselect/list_clacourse.asp?CLASS_CODE=19020&amp;ysem=0971&amp;CLASS_NAME=&#22823;&#20108;&#36890;&#35672;" TargetMode="External"/><Relationship Id="rId118" Type="http://schemas.openxmlformats.org/officeDocument/2006/relationships/hyperlink" Target="https://ap.nttu.edu.tw/newselect/list_selecnt.asp?COUR_NO=UGE3C922&amp;COUR_NAME=&#21335;&#23798;&#25991;&#21270;&#33287;&#19990;&#30028;&#23447;&#25945;&amp;TECH_NAME=&#35674;&#26124;&#22283;&amp;SEQNO=1902042" TargetMode="External"/><Relationship Id="rId119" Type="http://schemas.openxmlformats.org/officeDocument/2006/relationships/hyperlink" Target="https://ap.nttu.edu.tw/newselect/list_teacher.asp?TECH_NO=13002&amp;TECH_NAME=&#35674;&#26124;&#22283;&amp;ysem=0971" TargetMode="External"/><Relationship Id="rId120" Type="http://schemas.openxmlformats.org/officeDocument/2006/relationships/hyperlink" Target="https://ap.nttu.edu.tw/newselect/list_clacourse.asp?CLASS_CODE=19020&amp;ysem=0971&amp;CLASS_NAME=&#22823;&#20108;&#36890;&#35672;" TargetMode="External"/><Relationship Id="rId121" Type="http://schemas.openxmlformats.org/officeDocument/2006/relationships/hyperlink" Target="https://ap.nttu.edu.tw/newselect/list_selecnt.asp?COUR_NO=UGE3C106&amp;COUR_NAME=&#21746;&#23416;&#21517;&#33879;&#36984;&#35712;&amp;TECH_NAME=&#40643;&#25391;&#35914;&amp;SEQNO=1902043" TargetMode="External"/><Relationship Id="rId122" Type="http://schemas.openxmlformats.org/officeDocument/2006/relationships/hyperlink" Target="https://ap.nttu.edu.tw/newselect/list_teacher.asp?TECH_NO=00173&amp;TECH_NAME=&#40643;&#25391;&#35914;&amp;ysem=0971" TargetMode="External"/><Relationship Id="rId123" Type="http://schemas.openxmlformats.org/officeDocument/2006/relationships/hyperlink" Target="https://ap.nttu.edu.tw/newselect/list_clacourse.asp?CLASS_CODE=19020&amp;ysem=0971&amp;CLASS_NAME=&#22823;&#20108;&#36890;&#35672;" TargetMode="External"/><Relationship Id="rId124" Type="http://schemas.openxmlformats.org/officeDocument/2006/relationships/hyperlink" Target="https://ap.nttu.edu.tw/newselect/list_selecnt.asp?COUR_NO=UGE3C701&amp;COUR_NAME=&#27861;&#23416;&#32210;&#35542;&amp;TECH_NAME=&#24278;&#38924;&#29081;&amp;SEQNO=1902004" TargetMode="External"/><Relationship Id="rId125" Type="http://schemas.openxmlformats.org/officeDocument/2006/relationships/hyperlink" Target="https://ap.nttu.edu.tw/newselect/list_teacher.asp?TECH_NO=09007&amp;TECH_NAME=&#24278;&#38924;&#29081;&amp;ysem=0971" TargetMode="External"/><Relationship Id="rId126" Type="http://schemas.openxmlformats.org/officeDocument/2006/relationships/hyperlink" Target="https://ap.nttu.edu.tw/newselect/list_clacourse.asp?CLASS_CODE=19020&amp;ysem=0971&amp;CLASS_NAME=&#22823;&#20108;&#36890;&#35672;" TargetMode="External"/><Relationship Id="rId127" Type="http://schemas.openxmlformats.org/officeDocument/2006/relationships/hyperlink" Target="https://ap.nttu.edu.tw/newselect/list_selecnt.asp?COUR_NO=UGE3C702&amp;COUR_NAME=&#27861;&#24459;&#33287;&#29983;&#27963;&amp;TECH_NAME=&#33539;&#20035;&#20013;&amp;SEQNO=1902005" TargetMode="External"/><Relationship Id="rId128" Type="http://schemas.openxmlformats.org/officeDocument/2006/relationships/hyperlink" Target="https://ap.nttu.edu.tw/newselect/list_teacher.asp?TECH_NO=09014&amp;TECH_NAME=&#33539;&#20035;&#20013;&amp;ysem=0971" TargetMode="External"/><Relationship Id="rId129" Type="http://schemas.openxmlformats.org/officeDocument/2006/relationships/hyperlink" Target="https://ap.nttu.edu.tw/newselect/list_clacourse.asp?CLASS_CODE=19010&amp;ysem=0971&amp;CLASS_NAME=&#22823;&#19968;&#36890;&#35672;" TargetMode="External"/><Relationship Id="rId130" Type="http://schemas.openxmlformats.org/officeDocument/2006/relationships/hyperlink" Target="https://ap.nttu.edu.tw/newselect/list_selecnt.asp?COUR_NO=UGE3S801&amp;COUR_NAME=&#29983;&#21629;&#31185;&#23416;&#23566;&#35542;&amp;TECH_NAME=&#34311;&#24503;&#37523;&amp;SEQNO=1901028" TargetMode="External"/><Relationship Id="rId131" Type="http://schemas.openxmlformats.org/officeDocument/2006/relationships/hyperlink" Target="https://ap.nttu.edu.tw/newselect/list_teacher.asp?TECH_NO=01015&amp;TECH_NAME=&#34311;&#24503;&#37523;&amp;ysem=0971" TargetMode="External"/><Relationship Id="rId132" Type="http://schemas.openxmlformats.org/officeDocument/2006/relationships/hyperlink" Target="https://ap.nttu.edu.tw/newselect/list_clacourse.asp?CLASS_CODE=19010&amp;ysem=0971&amp;CLASS_NAME=&#22823;&#19968;&#36890;&#35672;" TargetMode="External"/><Relationship Id="rId133" Type="http://schemas.openxmlformats.org/officeDocument/2006/relationships/hyperlink" Target="https://ap.nttu.edu.tw/newselect/list_selecnt.asp?COUR_NO=UGE3S924&amp;COUR_NAME=&#28023;&#27915;&#29872;&#22659;&#27010;&#35542;&amp;TECH_NAME=&#26519;&#25991;&#23447;&amp;SEQNO=1901032" TargetMode="External"/><Relationship Id="rId134" Type="http://schemas.openxmlformats.org/officeDocument/2006/relationships/hyperlink" Target="https://ap.nttu.edu.tw/newselect/list_teacher.asp?TECH_NO=01008&amp;TECH_NAME=&#26519;&#25991;&#23447;&amp;ysem=0971" TargetMode="External"/><Relationship Id="rId135" Type="http://schemas.openxmlformats.org/officeDocument/2006/relationships/hyperlink" Target="https://ap.nttu.edu.tw/newselect/list_clacourse.asp?CLASS_CODE=19010&amp;ysem=0971&amp;CLASS_NAME=&#22823;&#19968;&#36890;&#35672;" TargetMode="External"/><Relationship Id="rId136" Type="http://schemas.openxmlformats.org/officeDocument/2006/relationships/hyperlink" Target="https://ap.nttu.edu.tw/newselect/list_selecnt.asp?COUR_NO=UGE3S315&amp;COUR_NAME=&#36039;&#35338;&#31185;&#25216;&#33287;&#29983;&#27963;%5BA%5D&amp;TECH_NAME=&#26519;&#24917;&#26366;&amp;SEQNO=1901033" TargetMode="External"/><Relationship Id="rId137" Type="http://schemas.openxmlformats.org/officeDocument/2006/relationships/hyperlink" Target="https://ap.nttu.edu.tw/newselect/list_teacher.asp?TECH_NO=01103&amp;TECH_NAME=&#26519;&#24917;&#26366;&amp;ysem=0971" TargetMode="External"/><Relationship Id="rId138" Type="http://schemas.openxmlformats.org/officeDocument/2006/relationships/hyperlink" Target="https://ap.nttu.edu.tw/newselect/list_clacourse.asp?CLASS_CODE=19010&amp;ysem=0971&amp;CLASS_NAME=&#22823;&#19968;&#36890;&#35672;" TargetMode="External"/><Relationship Id="rId139" Type="http://schemas.openxmlformats.org/officeDocument/2006/relationships/hyperlink" Target="https://ap.nttu.edu.tw/newselect/list_selecnt.asp?COUR_NO=UGE3S315&amp;COUR_NAME=&#36039;&#35338;&#31185;&#25216;&#33287;&#29983;&#27963;%5BB%5D&amp;TECH_NAME=&#26519;&#24917;&#26366;&amp;SEQNO=1901034" TargetMode="External"/><Relationship Id="rId140" Type="http://schemas.openxmlformats.org/officeDocument/2006/relationships/hyperlink" Target="https://ap.nttu.edu.tw/newselect/list_teacher.asp?TECH_NO=01103&amp;TECH_NAME=&#26519;&#24917;&#26366;&amp;ysem=0971" TargetMode="External"/><Relationship Id="rId141" Type="http://schemas.openxmlformats.org/officeDocument/2006/relationships/hyperlink" Target="https://ap.nttu.edu.tw/newselect/list_clacourse.asp?CLASS_CODE=19010&amp;ysem=0971&amp;CLASS_NAME=&#22823;&#19968;&#36890;&#35672;" TargetMode="External"/><Relationship Id="rId142" Type="http://schemas.openxmlformats.org/officeDocument/2006/relationships/hyperlink" Target="https://ap.nttu.edu.tw/newselect/list_selecnt.asp?COUR_NO=UGE3S913&amp;COUR_NAME=&#29872;&#22659;&#28797;&#23475;&#33287;&#29983;&#27963;&amp;TECH_NAME=&#29579;&#25991;&#28165;&amp;SEQNO=1901035" TargetMode="External"/><Relationship Id="rId143" Type="http://schemas.openxmlformats.org/officeDocument/2006/relationships/hyperlink" Target="https://ap.nttu.edu.tw/newselect/list_teacher.asp?TECH_NO=90002&amp;TECH_NAME=&#29579;&#25991;&#28165;&amp;ysem=0971" TargetMode="External"/><Relationship Id="rId144" Type="http://schemas.openxmlformats.org/officeDocument/2006/relationships/hyperlink" Target="https://ap.nttu.edu.tw/newselect/list_clacourse.asp?CLASS_CODE=19010&amp;ysem=0971&amp;CLASS_NAME=&#22823;&#19968;&#36890;&#35672;" TargetMode="External"/><Relationship Id="rId145" Type="http://schemas.openxmlformats.org/officeDocument/2006/relationships/hyperlink" Target="https://ap.nttu.edu.tw/newselect/list_selecnt.asp?COUR_NO=UGE3S903&amp;COUR_NAME=&#24314;&#31689;&#33287;&#29983;&#27963;&amp;TECH_NAME=&#29579;&#25991;&#28165;&amp;SEQNO=1901036" TargetMode="External"/><Relationship Id="rId146" Type="http://schemas.openxmlformats.org/officeDocument/2006/relationships/hyperlink" Target="https://ap.nttu.edu.tw/newselect/list_teacher.asp?TECH_NO=90002&amp;TECH_NAME=&#29579;&#25991;&#28165;&amp;ysem=0971" TargetMode="External"/><Relationship Id="rId147" Type="http://schemas.openxmlformats.org/officeDocument/2006/relationships/hyperlink" Target="https://ap.nttu.edu.tw/newselect/list_clacourse.asp?CLASS_CODE=19010&amp;ysem=0971&amp;CLASS_NAME=&#22823;&#19968;&#36890;&#35672;" TargetMode="External"/><Relationship Id="rId148" Type="http://schemas.openxmlformats.org/officeDocument/2006/relationships/hyperlink" Target="https://ap.nttu.edu.tw/newselect/list_selecnt.asp?COUR_NO=UGE3S705&amp;COUR_NAME=&#25105;&#20497;&#30340;&#22320;&#29699;&amp;TECH_NAME=&#26519;&#25991;&#23447;&amp;SEQNO=1901048" TargetMode="External"/><Relationship Id="rId149" Type="http://schemas.openxmlformats.org/officeDocument/2006/relationships/hyperlink" Target="https://ap.nttu.edu.tw/newselect/list_teacher.asp?TECH_NO=01008&amp;TECH_NAME=&#26519;&#25991;&#23447;&amp;ysem=0971" TargetMode="External"/><Relationship Id="rId150" Type="http://schemas.openxmlformats.org/officeDocument/2006/relationships/hyperlink" Target="https://ap.nttu.edu.tw/newselect/list_clacourse.asp?CLASS_CODE=19010&amp;ysem=0971&amp;CLASS_NAME=&#22823;&#19968;&#36890;&#35672;" TargetMode="External"/><Relationship Id="rId151" Type="http://schemas.openxmlformats.org/officeDocument/2006/relationships/hyperlink" Target="https://ap.nttu.edu.tw/newselect/list_selecnt.asp?COUR_NO=UGE3S926&amp;COUR_NAME=&#29872;&#22659;&#20445;&#35703;&#33287;&#27704;&#32396;&#30332;&#23637;&amp;TECH_NAME=&#34081;&#35199;&#37528;&amp;SEQNO=1901018" TargetMode="External"/><Relationship Id="rId152" Type="http://schemas.openxmlformats.org/officeDocument/2006/relationships/hyperlink" Target="https://ap.nttu.edu.tw/newselect/list_teacher.asp?TECH_NO=02901&amp;TECH_NAME=&#34081;&#35199;&#37528;&amp;ysem=0971" TargetMode="External"/><Relationship Id="rId153" Type="http://schemas.openxmlformats.org/officeDocument/2006/relationships/hyperlink" Target="https://ap.nttu.edu.tw/newselect/list_clacourse.asp?CLASS_CODE=19010&amp;ysem=0971&amp;CLASS_NAME=&#22823;&#19968;&#36890;&#35672;" TargetMode="External"/><Relationship Id="rId154" Type="http://schemas.openxmlformats.org/officeDocument/2006/relationships/hyperlink" Target="https://ap.nttu.edu.tw/newselect/list_selecnt.asp?COUR_NO=UGE3S920&amp;COUR_NAME=&#28023;&#27915;&#29983;&#24907;&#23416;&#27010;&#35542;%5BA%5D&amp;TECH_NAME=&#27743;&#20553;&#20840;&amp;SEQNO=1901019" TargetMode="External"/><Relationship Id="rId155" Type="http://schemas.openxmlformats.org/officeDocument/2006/relationships/hyperlink" Target="https://ap.nttu.edu.tw/newselect/list_teacher.asp?TECH_NO=09011&amp;TECH_NAME=&#27743;&#20553;&#20840;&amp;ysem=0971" TargetMode="External"/><Relationship Id="rId156" Type="http://schemas.openxmlformats.org/officeDocument/2006/relationships/hyperlink" Target="https://ap.nttu.edu.tw/newselect/list_clacourse.asp?CLASS_CODE=19010&amp;ysem=0971&amp;CLASS_NAME=&#22823;&#19968;&#36890;&#35672;" TargetMode="External"/><Relationship Id="rId157" Type="http://schemas.openxmlformats.org/officeDocument/2006/relationships/hyperlink" Target="https://ap.nttu.edu.tw/newselect/list_selecnt.asp?COUR_NO=UGE3S920&amp;COUR_NAME=&#28023;&#27915;&#29983;&#24907;&#23416;&#27010;&#35542;%5BB%5D&amp;TECH_NAME=&#27743;&#20553;&#20840;&amp;SEQNO=1901020" TargetMode="External"/><Relationship Id="rId158" Type="http://schemas.openxmlformats.org/officeDocument/2006/relationships/hyperlink" Target="https://ap.nttu.edu.tw/newselect/list_teacher.asp?TECH_NO=09011&amp;TECH_NAME=&#27743;&#20553;&#20840;&amp;ysem=0971" TargetMode="External"/><Relationship Id="rId159" Type="http://schemas.openxmlformats.org/officeDocument/2006/relationships/hyperlink" Target="https://ap.nttu.edu.tw/newselect/list_clacourse.asp?CLASS_CODE=19010&amp;ysem=0971&amp;CLASS_NAME=&#22823;&#19968;&#36890;&#35672;" TargetMode="External"/><Relationship Id="rId160" Type="http://schemas.openxmlformats.org/officeDocument/2006/relationships/hyperlink" Target="https://ap.nttu.edu.tw/newselect/list_selecnt.asp?COUR_NO=UGE3S923&amp;COUR_NAME=&#29983;&#27963;&#38651;&#23376;&#23416;&amp;TECH_NAME=&#21129;&#26126;&#26234;&amp;SEQNO=1901049" TargetMode="External"/><Relationship Id="rId161" Type="http://schemas.openxmlformats.org/officeDocument/2006/relationships/hyperlink" Target="https://ap.nttu.edu.tw/newselect/list_teacher.asp?TECH_NO=01009&amp;TECH_NAME=&#21129;&#26126;&#26234;&amp;ysem=0971" TargetMode="External"/><Relationship Id="rId162" Type="http://schemas.openxmlformats.org/officeDocument/2006/relationships/hyperlink" Target="https://ap.nttu.edu.tw/newselect/list_clacourse.asp?CLASS_CODE=19020&amp;ysem=0971&amp;CLASS_NAME=&#22823;&#20108;&#36890;&#35672;" TargetMode="External"/><Relationship Id="rId163" Type="http://schemas.openxmlformats.org/officeDocument/2006/relationships/hyperlink" Target="https://ap.nttu.edu.tw/newselect/list_selecnt.asp?COUR_NO=UGE3S316&amp;COUR_NAME=&#22294;&#26360;&#36039;&#35338;&#23416;&#23566;&#35542;&amp;TECH_NAME=&#20309;&#23391;&#20399;&amp;SEQNO=1902024" TargetMode="External"/><Relationship Id="rId164" Type="http://schemas.openxmlformats.org/officeDocument/2006/relationships/hyperlink" Target="https://ap.nttu.edu.tw/newselect/list_teacher.asp?TECH_NO=01408&amp;TECH_NAME=&#20309;&#23391;&#20399;&amp;ysem=0971" TargetMode="External"/><Relationship Id="rId165" Type="http://schemas.openxmlformats.org/officeDocument/2006/relationships/hyperlink" Target="https://ap.nttu.edu.tw/newselect/list_clacourse.asp?CLASS_CODE=19020&amp;ysem=0971&amp;CLASS_NAME=&#22823;&#20108;&#36890;&#35672;" TargetMode="External"/><Relationship Id="rId166" Type="http://schemas.openxmlformats.org/officeDocument/2006/relationships/hyperlink" Target="https://ap.nttu.edu.tw/newselect/list_selecnt.asp?COUR_NO=UGE3S905&amp;COUR_NAME=&#29872;&#22659;&#31185;&#23416;&#23566;&#35542;%5BA%5D&amp;TECH_NAME=&#26519;&#25991;&#23447;&amp;SEQNO=1902025" TargetMode="External"/><Relationship Id="rId167" Type="http://schemas.openxmlformats.org/officeDocument/2006/relationships/hyperlink" Target="https://ap.nttu.edu.tw/newselect/list_teacher.asp?TECH_NO=01008&amp;TECH_NAME=&#26519;&#25991;&#23447;&amp;ysem=0971" TargetMode="External"/><Relationship Id="rId168" Type="http://schemas.openxmlformats.org/officeDocument/2006/relationships/hyperlink" Target="https://ap.nttu.edu.tw/newselect/list_clacourse.asp?CLASS_CODE=19020&amp;ysem=0971&amp;CLASS_NAME=&#22823;&#20108;&#36890;&#35672;" TargetMode="External"/><Relationship Id="rId169" Type="http://schemas.openxmlformats.org/officeDocument/2006/relationships/hyperlink" Target="https://ap.nttu.edu.tw/newselect/list_selecnt.asp?COUR_NO=UGE3S905&amp;COUR_NAME=&#29872;&#22659;&#31185;&#23416;&#23566;&#35542;%5BB%5D&amp;TECH_NAME=&#26519;&#25991;&#23447;&amp;SEQNO=1902026" TargetMode="External"/><Relationship Id="rId170" Type="http://schemas.openxmlformats.org/officeDocument/2006/relationships/hyperlink" Target="https://ap.nttu.edu.tw/newselect/list_teacher.asp?TECH_NO=01008&amp;TECH_NAME=&#26519;&#25991;&#23447;&amp;ysem=0971" TargetMode="External"/><Relationship Id="rId171" Type="http://schemas.openxmlformats.org/officeDocument/2006/relationships/hyperlink" Target="https://ap.nttu.edu.tw/newselect/list_clacourse.asp?CLASS_CODE=19020&amp;ysem=0971&amp;CLASS_NAME=&#22823;&#20108;&#36890;&#35672;" TargetMode="External"/><Relationship Id="rId172" Type="http://schemas.openxmlformats.org/officeDocument/2006/relationships/hyperlink" Target="https://ap.nttu.edu.tw/newselect/list_selecnt.asp?COUR_NO=UGE3S112&amp;COUR_NAME=&#29983;&#27963;&#20013;&#30340;&#31185;&#23416;&amp;TECH_NAME=&#26519;&#33258;&#22894;&amp;SEQNO=1902027" TargetMode="External"/><Relationship Id="rId173" Type="http://schemas.openxmlformats.org/officeDocument/2006/relationships/hyperlink" Target="https://ap.nttu.edu.tw/newselect/list_teacher.asp?TECH_NO=01013&amp;TECH_NAME=&#26519;&#33258;&#22894;&amp;ysem=0971" TargetMode="External"/><Relationship Id="rId174" Type="http://schemas.openxmlformats.org/officeDocument/2006/relationships/hyperlink" Target="https://ap.nttu.edu.tw/newselect/list_clacourse.asp?CLASS_CODE=19020&amp;ysem=0971&amp;CLASS_NAME=&#22823;&#20108;&#36890;&#35672;" TargetMode="External"/><Relationship Id="rId175" Type="http://schemas.openxmlformats.org/officeDocument/2006/relationships/hyperlink" Target="https://ap.nttu.edu.tw/newselect/list_selecnt.asp?COUR_NO=UGE3S603&amp;COUR_NAME=&#21407;&#20303;&#27665;&#21338;&#29289;&#23416;&amp;TECH_NAME=&#21129;&#28847;&#37675;&amp;SEQNO=1902002" TargetMode="External"/><Relationship Id="rId176" Type="http://schemas.openxmlformats.org/officeDocument/2006/relationships/hyperlink" Target="https://ap.nttu.edu.tw/newselect/list_teacher.asp?TECH_NO=01005&amp;TECH_NAME=&#21129;&#28847;&#37675;&amp;ysem=0971" TargetMode="External"/><Relationship Id="rId177" Type="http://schemas.openxmlformats.org/officeDocument/2006/relationships/hyperlink" Target="https://ap.nttu.edu.tw/newselect/list_clacourse.asp?CLASS_CODE=19010&amp;ysem=0971&amp;CLASS_NAME=&#22823;&#19968;&#36890;&#35672;" TargetMode="External"/><Relationship Id="rId178" Type="http://schemas.openxmlformats.org/officeDocument/2006/relationships/hyperlink" Target="https://ap.nttu.edu.tw/newselect/list_selecnt.asp?COUR_NO=UGE3L201&amp;COUR_NAME=&#26085;&#25991;(&#19968;)&amp;TECH_NAME=&#38515;&#38597;&#29618;&amp;SEQNO=1901039" TargetMode="External"/><Relationship Id="rId179" Type="http://schemas.openxmlformats.org/officeDocument/2006/relationships/hyperlink" Target="https://ap.nttu.edu.tw/newselect/list_teacher.asp?TECH_NO=00611&amp;TECH_NAME=&#38515;&#38597;&#29618;&amp;ysem=0971" TargetMode="External"/><Relationship Id="rId180" Type="http://schemas.openxmlformats.org/officeDocument/2006/relationships/hyperlink" Target="https://ap.nttu.edu.tw/newselect/list_clacourse.asp?CLASS_CODE=19010&amp;ysem=0971&amp;CLASS_NAME=&#22823;&#19968;&#36890;&#35672;" TargetMode="External"/><Relationship Id="rId181" Type="http://schemas.openxmlformats.org/officeDocument/2006/relationships/hyperlink" Target="https://ap.nttu.edu.tw/newselect/list_selecnt.asp?COUR_NO=UGE3L301&amp;COUR_NAME=&#27861;&#25991;(&#19968;)&amp;TECH_NAME=Edouard&amp;SEQNO=1901027" TargetMode="External"/><Relationship Id="rId182" Type="http://schemas.openxmlformats.org/officeDocument/2006/relationships/hyperlink" Target="https://ap.nttu.edu.tw/newselect/list_teacher.asp?TECH_NO=00230&amp;TECH_NAME=Edouard&amp;ysem=0971" TargetMode="External"/><Relationship Id="rId183" Type="http://schemas.openxmlformats.org/officeDocument/2006/relationships/hyperlink" Target="https://ap.nttu.edu.tw/newselect/list_clacourse.asp?CLASS_CODE=19020&amp;ysem=0971&amp;CLASS_NAME=&#22823;&#20108;&#36890;&#35672;" TargetMode="External"/><Relationship Id="rId184" Type="http://schemas.openxmlformats.org/officeDocument/2006/relationships/hyperlink" Target="https://ap.nttu.edu.tw/newselect/list_selecnt.asp?COUR_NO=UGE3L501&amp;COUR_NAME=&#22522;&#30990;&#33521;&#25991;&#32893;&#35611;&#32244;&#32722;&amp;TECH_NAME=&#27784;&#23500;&#28304;&amp;SEQNO=1902017" TargetMode="External"/><Relationship Id="rId185" Type="http://schemas.openxmlformats.org/officeDocument/2006/relationships/hyperlink" Target="https://ap.nttu.edu.tw/newselect/list_teacher.asp?TECH_NO=01706&amp;TECH_NAME=&#27784;&#23500;&#28304;&amp;ysem=0971" TargetMode="External"/><Relationship Id="rId186" Type="http://schemas.openxmlformats.org/officeDocument/2006/relationships/hyperlink" Target="https://ap.nttu.edu.tw/newselect/list_clacourse.asp?CLASS_CODE=19020&amp;ysem=0971&amp;CLASS_NAME=&#22823;&#20108;&#36890;&#35672;" TargetMode="External"/><Relationship Id="rId187" Type="http://schemas.openxmlformats.org/officeDocument/2006/relationships/hyperlink" Target="https://ap.nttu.edu.tw/newselect/list_selecnt.asp?COUR_NO=UGE3L901&amp;COUR_NAME=&#22294;&#26360;&#36039;&#26009;&#31649;&#29702;&#33287;&#36939;&#29992;&amp;TECH_NAME=&#29579;&#22283;&#26157;&amp;SEQNO=1902019" TargetMode="External"/><Relationship Id="rId188" Type="http://schemas.openxmlformats.org/officeDocument/2006/relationships/hyperlink" Target="https://ap.nttu.edu.tw/newselect/list_teacher.asp?TECH_NO=00211&amp;TECH_NAME=&#29579;&#22283;&#26157;&amp;ysem=0971" TargetMode="External"/><Relationship Id="rId189" Type="http://schemas.openxmlformats.org/officeDocument/2006/relationships/hyperlink" Target="https://ap.nttu.edu.tw/newselect/list_clacourse.asp?CLASS_CODE=19020&amp;ysem=0971&amp;CLASS_NAME=&#22823;&#20108;&#36890;&#35672;" TargetMode="External"/><Relationship Id="rId190" Type="http://schemas.openxmlformats.org/officeDocument/2006/relationships/hyperlink" Target="https://ap.nttu.edu.tw/newselect/list_selecnt.asp?COUR_NO=UGE3L201&amp;COUR_NAME=&#26085;&#25991;(&#19968;)&amp;TECH_NAME=&#38515;&#28331;&#32654;&amp;SEQNO=1902023" TargetMode="External"/><Relationship Id="rId191" Type="http://schemas.openxmlformats.org/officeDocument/2006/relationships/hyperlink" Target="https://ap.nttu.edu.tw/newselect/list_teacher.asp?TECH_NO=00608&amp;TECH_NAME=&#38515;&#28331;&#32654;&amp;ysem=0971" TargetMode="External"/><Relationship Id="rId192" Type="http://schemas.openxmlformats.org/officeDocument/2006/relationships/hyperlink" Target="https://ap.nttu.edu.tw/newselect/list_clacourse.asp?CLASS_CODE=19020&amp;ysem=0971&amp;CLASS_NAME=&#22823;&#20108;&#36890;&#35672;" TargetMode="External"/><Relationship Id="rId193" Type="http://schemas.openxmlformats.org/officeDocument/2006/relationships/hyperlink" Target="https://ap.nttu.edu.tw/newselect/list_selecnt.asp?COUR_NO=UGE3L906&amp;COUR_NAME=&#21830;&#29992;&#33521;&#25991;&amp;TECH_NAME=&#26417;&#24609;&#35998;&amp;SEQNO=1902039" TargetMode="External"/><Relationship Id="rId194" Type="http://schemas.openxmlformats.org/officeDocument/2006/relationships/hyperlink" Target="https://ap.nttu.edu.tw/newselect/list_teacher.asp?TECH_NO=01716&amp;TECH_NAME=&#26417;&#24609;&#35998;&amp;ysem=0971" TargetMode="External"/><Relationship Id="rId195" Type="http://schemas.openxmlformats.org/officeDocument/2006/relationships/hyperlink" Target="https://ap.nttu.edu.tw/newselect/list_clacourse.asp?CLASS_CODE=19010&amp;ysem=0971&amp;CLASS_NAME=&#22823;&#19968;&#36890;&#35672;" TargetMode="External"/><Relationship Id="rId196" Type="http://schemas.openxmlformats.org/officeDocument/2006/relationships/hyperlink" Target="https://ap.nttu.edu.tw/newselect/list_selecnt.asp?COUR_NO=UGE3P246&amp;COUR_NAME=&#20581;&#24247;&#39636;&#33021;-&#24444;&#25289;&#25552;&#26031;&amp;TECH_NAME=&#21129;&#32654;&#29664;&amp;SEQNO=1901037" TargetMode="External"/><Relationship Id="rId197" Type="http://schemas.openxmlformats.org/officeDocument/2006/relationships/hyperlink" Target="https://ap.nttu.edu.tw/newselect/list_teacher.asp?TECH_NO=00514&amp;TECH_NAME=&#21129;&#32654;&#29664;&amp;ysem=0971" TargetMode="External"/><Relationship Id="rId198" Type="http://schemas.openxmlformats.org/officeDocument/2006/relationships/hyperlink" Target="https://ap.nttu.edu.tw/newselect/list_clacourse.asp?CLASS_CODE=19010&amp;ysem=0971&amp;CLASS_NAME=&#22823;&#19968;&#36890;&#35672;" TargetMode="External"/><Relationship Id="rId199" Type="http://schemas.openxmlformats.org/officeDocument/2006/relationships/hyperlink" Target="https://ap.nttu.edu.tw/newselect/list_selecnt.asp?COUR_NO=UGE1P101&amp;COUR_NAME=&#39636;&#32946;(&#19968;)%5B&#25490;&#29699;%5D&amp;TECH_NAME=&#24373;&#32724;&amp;SEQNO=1901065" TargetMode="External"/><Relationship Id="rId200" Type="http://schemas.openxmlformats.org/officeDocument/2006/relationships/hyperlink" Target="https://ap.nttu.edu.tw/newselect/list_teacher.asp?TECH_NO=61003&amp;TECH_NAME=&#24373;&#32724;&amp;ysem=0971" TargetMode="External"/><Relationship Id="rId201" Type="http://schemas.openxmlformats.org/officeDocument/2006/relationships/hyperlink" Target="https://ap.nttu.edu.tw/newselect/list_clacourse.asp?CLASS_CODE=19010&amp;ysem=0971&amp;CLASS_NAME=&#22823;&#19968;&#36890;&#35672;" TargetMode="External"/><Relationship Id="rId202" Type="http://schemas.openxmlformats.org/officeDocument/2006/relationships/hyperlink" Target="https://ap.nttu.edu.tw/newselect/list_selecnt.asp?COUR_NO=UGE1P101&amp;COUR_NAME=&#39636;&#32946;(&#19968;)%5B&#25142;&#22806;&#36939;&#21205;&#25506;&#32034;%5D&amp;TECH_NAME=&#27743;&#27491;&#30332;&amp;SEQNO=1901066" TargetMode="External"/><Relationship Id="rId203" Type="http://schemas.openxmlformats.org/officeDocument/2006/relationships/hyperlink" Target="https://ap.nttu.edu.tw/newselect/list_teacher.asp?TECH_NO=61006&amp;TECH_NAME=&#27743;&#27491;&#30332;&amp;ysem=0971" TargetMode="External"/><Relationship Id="rId204" Type="http://schemas.openxmlformats.org/officeDocument/2006/relationships/hyperlink" Target="https://ap.nttu.edu.tw/newselect/list_clacourse.asp?CLASS_CODE=19010&amp;ysem=0971&amp;CLASS_NAME=&#22823;&#19968;&#36890;&#35672;" TargetMode="External"/><Relationship Id="rId205" Type="http://schemas.openxmlformats.org/officeDocument/2006/relationships/hyperlink" Target="https://ap.nttu.edu.tw/newselect/list_selecnt.asp?COUR_NO=UGE1P101&amp;COUR_NAME=&#39636;&#32946;(&#19968;)%5B&#33258;&#34892;&#36554;%5D&amp;TECH_NAME=&#21608;&#36001;&#21213;&amp;SEQNO=1901067" TargetMode="External"/><Relationship Id="rId206" Type="http://schemas.openxmlformats.org/officeDocument/2006/relationships/hyperlink" Target="https://ap.nttu.edu.tw/newselect/list_teacher.asp?TECH_NO=00521&amp;TECH_NAME=&#21608;&#36001;&#21213;&amp;ysem=0971" TargetMode="External"/><Relationship Id="rId207" Type="http://schemas.openxmlformats.org/officeDocument/2006/relationships/hyperlink" Target="https://ap.nttu.edu.tw/newselect/list_clacourse.asp?CLASS_CODE=19010&amp;ysem=0971&amp;CLASS_NAME=&#22823;&#19968;&#36890;&#35672;" TargetMode="External"/><Relationship Id="rId208" Type="http://schemas.openxmlformats.org/officeDocument/2006/relationships/hyperlink" Target="https://ap.nttu.edu.tw/newselect/list_selecnt.asp?COUR_NO=UGE1P101&amp;COUR_NAME=&#39636;&#32946;(&#19968;)%5B&#32178;&#29699;%5D&amp;TECH_NAME=&#26519;&#22823;&#35920;&amp;SEQNO=1901068" TargetMode="External"/><Relationship Id="rId209" Type="http://schemas.openxmlformats.org/officeDocument/2006/relationships/hyperlink" Target="https://ap.nttu.edu.tw/newselect/list_teacher.asp?TECH_NO=00515&amp;TECH_NAME=&#26519;&#22823;&#35920;&amp;ysem=0971" TargetMode="External"/><Relationship Id="rId210" Type="http://schemas.openxmlformats.org/officeDocument/2006/relationships/hyperlink" Target="https://ap.nttu.edu.tw/newselect/list_clacourse.asp?CLASS_CODE=19010&amp;ysem=0971&amp;CLASS_NAME=&#22823;&#19968;&#36890;&#35672;" TargetMode="External"/><Relationship Id="rId211" Type="http://schemas.openxmlformats.org/officeDocument/2006/relationships/hyperlink" Target="https://ap.nttu.edu.tw/newselect/list_selecnt.asp?COUR_NO=UGE1P101&amp;COUR_NAME=&#39636;&#32946;(&#19968;)%5B&#25142;&#22806;&#36939;&#21205;&#25506;&#32034;%5D&amp;TECH_NAME=&#27743;&#27491;&#30332;&amp;SEQNO=1901069" TargetMode="External"/><Relationship Id="rId212" Type="http://schemas.openxmlformats.org/officeDocument/2006/relationships/hyperlink" Target="https://ap.nttu.edu.tw/newselect/list_teacher.asp?TECH_NO=61006&amp;TECH_NAME=&#27743;&#27491;&#30332;&amp;ysem=0971" TargetMode="External"/><Relationship Id="rId213" Type="http://schemas.openxmlformats.org/officeDocument/2006/relationships/hyperlink" Target="https://ap.nttu.edu.tw/newselect/list_clacourse.asp?CLASS_CODE=19010&amp;ysem=0971&amp;CLASS_NAME=&#22823;&#19968;&#36890;&#35672;" TargetMode="External"/><Relationship Id="rId214" Type="http://schemas.openxmlformats.org/officeDocument/2006/relationships/hyperlink" Target="https://ap.nttu.edu.tw/newselect/list_selecnt.asp?COUR_NO=UGE1P101&amp;COUR_NAME=&#39636;&#32946;(&#19968;)%5B&#31811;&#29699;%5D&amp;TECH_NAME=&#37165;&#37670;&#57378;&amp;SEQNO=1901002" TargetMode="External"/><Relationship Id="rId215" Type="http://schemas.openxmlformats.org/officeDocument/2006/relationships/hyperlink" Target="https://ap.nttu.edu.tw/newselect/list_teacher.asp?TECH_NO=00508&amp;TECH_NAME=&#37165;&#37670;&#57378;&amp;ysem=0971" TargetMode="External"/><Relationship Id="rId216" Type="http://schemas.openxmlformats.org/officeDocument/2006/relationships/hyperlink" Target="https://ap.nttu.edu.tw/newselect/list_clacourse.asp?CLASS_CODE=19010&amp;ysem=0971&amp;CLASS_NAME=&#22823;&#19968;&#36890;&#35672;" TargetMode="External"/><Relationship Id="rId217" Type="http://schemas.openxmlformats.org/officeDocument/2006/relationships/hyperlink" Target="https://ap.nttu.edu.tw/newselect/list_selecnt.asp?COUR_NO=UGE1P101&amp;COUR_NAME=&#39636;&#32946;(&#19968;)%5B&#38450;&#36523;&#34899;%5D&amp;TECH_NAME=&#23435;&#24421;&#38596;&amp;SEQNO=1901003" TargetMode="External"/><Relationship Id="rId218" Type="http://schemas.openxmlformats.org/officeDocument/2006/relationships/hyperlink" Target="https://ap.nttu.edu.tw/newselect/list_teacher.asp?TECH_NO=00519&amp;TECH_NAME=&#23435;&#24421;&#38596;&amp;ysem=0971" TargetMode="External"/><Relationship Id="rId219" Type="http://schemas.openxmlformats.org/officeDocument/2006/relationships/hyperlink" Target="https://ap.nttu.edu.tw/newselect/list_clacourse.asp?CLASS_CODE=19010&amp;ysem=0971&amp;CLASS_NAME=&#22823;&#19968;&#36890;&#35672;" TargetMode="External"/><Relationship Id="rId220" Type="http://schemas.openxmlformats.org/officeDocument/2006/relationships/hyperlink" Target="https://ap.nttu.edu.tw/newselect/list_selecnt.asp?COUR_NO=UGE1P101&amp;COUR_NAME=&#39636;&#32946;(&#19968;)%5B&#26834;&#29699;%5D&amp;TECH_NAME=&#26041;&#27491;&#32173;&amp;SEQNO=1901005" TargetMode="External"/><Relationship Id="rId221" Type="http://schemas.openxmlformats.org/officeDocument/2006/relationships/hyperlink" Target="https://ap.nttu.edu.tw/newselect/list_teacher.asp?TECH_NO=01035&amp;TECH_NAME=&#26041;&#27491;&#32173;&amp;ysem=0971" TargetMode="External"/><Relationship Id="rId222" Type="http://schemas.openxmlformats.org/officeDocument/2006/relationships/hyperlink" Target="https://ap.nttu.edu.tw/newselect/list_clacourse.asp?CLASS_CODE=19010&amp;ysem=0971&amp;CLASS_NAME=&#22823;&#19968;&#36890;&#35672;" TargetMode="External"/><Relationship Id="rId223" Type="http://schemas.openxmlformats.org/officeDocument/2006/relationships/hyperlink" Target="https://ap.nttu.edu.tw/newselect/list_selecnt.asp?COUR_NO=UGE1P101&amp;COUR_NAME=&#39636;&#32946;(&#19968;)%5B&#31811;&#29699;%5D&amp;TECH_NAME=&#37165;&#37670;&#57378;&amp;SEQNO=1901007" TargetMode="External"/><Relationship Id="rId224" Type="http://schemas.openxmlformats.org/officeDocument/2006/relationships/hyperlink" Target="https://ap.nttu.edu.tw/newselect/list_teacher.asp?TECH_NO=00508&amp;TECH_NAME=&#37165;&#37670;&#57378;&amp;ysem=0971" TargetMode="External"/><Relationship Id="rId225" Type="http://schemas.openxmlformats.org/officeDocument/2006/relationships/hyperlink" Target="https://ap.nttu.edu.tw/newselect/list_clacourse.asp?CLASS_CODE=19010&amp;ysem=0971&amp;CLASS_NAME=&#22823;&#19968;&#36890;&#35672;" TargetMode="External"/><Relationship Id="rId226" Type="http://schemas.openxmlformats.org/officeDocument/2006/relationships/hyperlink" Target="https://ap.nttu.edu.tw/newselect/list_selecnt.asp?COUR_NO=UGE1P101&amp;COUR_NAME=&#39636;&#32946;(&#19968;)%5B&#26408;&#29699;%5D&amp;TECH_NAME=&#38515;&#28450;&#26847;&amp;SEQNO=1901008" TargetMode="External"/><Relationship Id="rId227" Type="http://schemas.openxmlformats.org/officeDocument/2006/relationships/hyperlink" Target="https://ap.nttu.edu.tw/newselect/list_teacher.asp?TECH_NO=00507&amp;TECH_NAME=&#38515;&#28450;&#26847;&amp;ysem=0971" TargetMode="External"/><Relationship Id="rId228" Type="http://schemas.openxmlformats.org/officeDocument/2006/relationships/hyperlink" Target="https://ap.nttu.edu.tw/newselect/list_clacourse.asp?CLASS_CODE=19010&amp;ysem=0971&amp;CLASS_NAME=&#22823;&#19968;&#36890;&#35672;" TargetMode="External"/><Relationship Id="rId229" Type="http://schemas.openxmlformats.org/officeDocument/2006/relationships/hyperlink" Target="https://ap.nttu.edu.tw/newselect/list_selecnt.asp?COUR_NO=UGE1P101&amp;COUR_NAME=&#39636;&#32946;(&#19968;)%5B&#38450;&#36523;&#34899;%5D&amp;TECH_NAME=&#23435;&#24421;&#38596;&amp;SEQNO=1901009" TargetMode="External"/><Relationship Id="rId230" Type="http://schemas.openxmlformats.org/officeDocument/2006/relationships/hyperlink" Target="https://ap.nttu.edu.tw/newselect/list_teacher.asp?TECH_NO=00519&amp;TECH_NAME=&#23435;&#24421;&#38596;&amp;ysem=0971" TargetMode="External"/><Relationship Id="rId231" Type="http://schemas.openxmlformats.org/officeDocument/2006/relationships/hyperlink" Target="https://ap.nttu.edu.tw/newselect/list_clacourse.asp?CLASS_CODE=19010&amp;ysem=0971&amp;CLASS_NAME=&#22823;&#19968;&#36890;&#35672;" TargetMode="External"/><Relationship Id="rId232" Type="http://schemas.openxmlformats.org/officeDocument/2006/relationships/hyperlink" Target="https://ap.nttu.edu.tw/newselect/list_selecnt.asp?COUR_NO=UGE1P101&amp;COUR_NAME=&#39636;&#32946;(&#19968;)%5B&#39636;&#37325;&#25511;&#21046;%5D&amp;TECH_NAME=&#26446;&#31062;&#36960;&amp;SEQNO=1901010" TargetMode="External"/><Relationship Id="rId233" Type="http://schemas.openxmlformats.org/officeDocument/2006/relationships/hyperlink" Target="https://ap.nttu.edu.tw/newselect/list_teacher.asp?TECH_NO=00509&amp;TECH_NAME=&#26446;&#31062;&#36960;&amp;ysem=0971" TargetMode="External"/><Relationship Id="rId234" Type="http://schemas.openxmlformats.org/officeDocument/2006/relationships/hyperlink" Target="https://ap.nttu.edu.tw/newselect/list_clacourse.asp?CLASS_CODE=19010&amp;ysem=0971&amp;CLASS_NAME=&#22823;&#19968;&#36890;&#35672;" TargetMode="External"/><Relationship Id="rId235" Type="http://schemas.openxmlformats.org/officeDocument/2006/relationships/hyperlink" Target="https://ap.nttu.edu.tw/newselect/list_selecnt.asp?COUR_NO=UGE1P101&amp;COUR_NAME=&#39636;&#32946;(&#19968;)%5B&#26834;&#22744;&#29699;%5D&amp;TECH_NAME=&#37101;&#23376;&#25991;&amp;SEQNO=1901011" TargetMode="External"/><Relationship Id="rId236" Type="http://schemas.openxmlformats.org/officeDocument/2006/relationships/hyperlink" Target="https://ap.nttu.edu.tw/newselect/list_teacher.asp?TECH_NO=00522&amp;TECH_NAME=&#37101;&#23376;&#25991;&amp;ysem=0971" TargetMode="External"/><Relationship Id="rId237" Type="http://schemas.openxmlformats.org/officeDocument/2006/relationships/hyperlink" Target="https://ap.nttu.edu.tw/newselect/list_clacourse.asp?CLASS_CODE=19010&amp;ysem=0971&amp;CLASS_NAME=&#22823;&#19968;&#36890;&#35672;" TargetMode="External"/><Relationship Id="rId238" Type="http://schemas.openxmlformats.org/officeDocument/2006/relationships/hyperlink" Target="https://ap.nttu.edu.tw/newselect/list_selecnt.asp?COUR_NO=UGE1P101&amp;COUR_NAME=&#39636;&#32946;(&#19968;)%5B&#25490;&#29699;%5D&amp;TECH_NAME=&#28271;&#24935;&#23071;&amp;SEQNO=1901012" TargetMode="External"/><Relationship Id="rId239" Type="http://schemas.openxmlformats.org/officeDocument/2006/relationships/hyperlink" Target="https://ap.nttu.edu.tw/newselect/list_teacher.asp?TECH_NO=00538&amp;TECH_NAME=&#28271;&#24935;&#23071;&amp;ysem=0971" TargetMode="External"/><Relationship Id="rId240" Type="http://schemas.openxmlformats.org/officeDocument/2006/relationships/hyperlink" Target="https://ap.nttu.edu.tw/newselect/list_clacourse.asp?CLASS_CODE=19010&amp;ysem=0971&amp;CLASS_NAME=&#22823;&#19968;&#36890;&#35672;" TargetMode="External"/><Relationship Id="rId241" Type="http://schemas.openxmlformats.org/officeDocument/2006/relationships/hyperlink" Target="https://ap.nttu.edu.tw/newselect/list_selecnt.asp?COUR_NO=UGE1P101&amp;COUR_NAME=&#39636;&#32946;(&#19968;)%5B&#25490;&#29699;%5D&amp;TECH_NAME=&#38515;&#29158;&#22530;&amp;SEQNO=1901014" TargetMode="External"/><Relationship Id="rId242" Type="http://schemas.openxmlformats.org/officeDocument/2006/relationships/hyperlink" Target="https://ap.nttu.edu.tw/newselect/list_teacher.asp?TECH_NO=00518&amp;TECH_NAME=&#38515;&#29158;&#22530;&amp;ysem=0971" TargetMode="External"/><Relationship Id="rId243" Type="http://schemas.openxmlformats.org/officeDocument/2006/relationships/hyperlink" Target="https://ap.nttu.edu.tw/newselect/list_clacourse.asp?CLASS_CODE=19010&amp;ysem=0971&amp;CLASS_NAME=&#22823;&#19968;&#36890;&#35672;" TargetMode="External"/><Relationship Id="rId244" Type="http://schemas.openxmlformats.org/officeDocument/2006/relationships/hyperlink" Target="https://ap.nttu.edu.tw/newselect/list_selecnt.asp?COUR_NO=UGE1P101&amp;COUR_NAME=&#39636;&#32946;(&#19968;)%5B&#38450;&#36523;&#34899;%5D&amp;TECH_NAME=&#23435;&#24421;&#38596;&amp;SEQNO=1901015" TargetMode="External"/><Relationship Id="rId245" Type="http://schemas.openxmlformats.org/officeDocument/2006/relationships/hyperlink" Target="https://ap.nttu.edu.tw/newselect/list_teacher.asp?TECH_NO=00519&amp;TECH_NAME=&#23435;&#24421;&#38596;&amp;ysem=0971" TargetMode="External"/><Relationship Id="rId246" Type="http://schemas.openxmlformats.org/officeDocument/2006/relationships/hyperlink" Target="https://ap.nttu.edu.tw/newselect/list_clacourse.asp?CLASS_CODE=19010&amp;ysem=0971&amp;CLASS_NAME=&#22823;&#19968;&#36890;&#35672;" TargetMode="External"/><Relationship Id="rId247" Type="http://schemas.openxmlformats.org/officeDocument/2006/relationships/hyperlink" Target="https://ap.nttu.edu.tw/newselect/list_selecnt.asp?COUR_NO=UGE1P101&amp;COUR_NAME=&#39636;&#32946;(&#19968;)%5B&#39636;&#37325;&#25511;&#21046;%5D&amp;TECH_NAME=&#26446;&#31062;&#36960;&amp;SEQNO=1901016" TargetMode="External"/><Relationship Id="rId248" Type="http://schemas.openxmlformats.org/officeDocument/2006/relationships/hyperlink" Target="https://ap.nttu.edu.tw/newselect/list_teacher.asp?TECH_NO=00509&amp;TECH_NAME=&#26446;&#31062;&#36960;&amp;ysem=0971" TargetMode="External"/><Relationship Id="rId249" Type="http://schemas.openxmlformats.org/officeDocument/2006/relationships/hyperlink" Target="https://ap.nttu.edu.tw/newselect/list_clacourse.asp?CLASS_CODE=19010&amp;ysem=0971&amp;CLASS_NAME=&#22823;&#19968;&#36890;&#35672;" TargetMode="External"/><Relationship Id="rId250" Type="http://schemas.openxmlformats.org/officeDocument/2006/relationships/hyperlink" Target="https://ap.nttu.edu.tw/newselect/list_selecnt.asp?COUR_NO=UGE3P222&amp;COUR_NAME=&#24515;&#29702;&#34907;&#29983;&#33287;&#29983;&#27963;&#36969;&#25033;&amp;TECH_NAME=&#26519;&#28113;&#29788;&amp;SEQNO=1901021" TargetMode="External"/><Relationship Id="rId251" Type="http://schemas.openxmlformats.org/officeDocument/2006/relationships/hyperlink" Target="https://ap.nttu.edu.tw/newselect/list_teacher.asp?TECH_NO=09008&amp;TECH_NAME=&#26519;&#28113;&#29788;&amp;ysem=0971" TargetMode="External"/><Relationship Id="rId252" Type="http://schemas.openxmlformats.org/officeDocument/2006/relationships/hyperlink" Target="https://ap.nttu.edu.tw/newselect/list_clacourse.asp?CLASS_CODE=19010&amp;ysem=0971&amp;CLASS_NAME=&#22823;&#19968;&#36890;&#35672;" TargetMode="External"/><Relationship Id="rId253" Type="http://schemas.openxmlformats.org/officeDocument/2006/relationships/hyperlink" Target="https://ap.nttu.edu.tw/newselect/list_selecnt.asp?COUR_NO=UGE3P206&amp;COUR_NAME=&#20241;&#38290;&#33287;&#29983;&#27963;%5BA%5D&amp;TECH_NAME=&#38515;&#32654;&#33452;&amp;SEQNO=1901022" TargetMode="External"/><Relationship Id="rId254" Type="http://schemas.openxmlformats.org/officeDocument/2006/relationships/hyperlink" Target="https://ap.nttu.edu.tw/newselect/list_teacher.asp?TECH_NO=90001&amp;TECH_NAME=&#38515;&#32654;&#33452;&amp;ysem=0971" TargetMode="External"/><Relationship Id="rId255" Type="http://schemas.openxmlformats.org/officeDocument/2006/relationships/hyperlink" Target="https://ap.nttu.edu.tw/newselect/list_clacourse.asp?CLASS_CODE=19010&amp;ysem=0971&amp;CLASS_NAME=&#22823;&#19968;&#36890;&#35672;" TargetMode="External"/><Relationship Id="rId256" Type="http://schemas.openxmlformats.org/officeDocument/2006/relationships/hyperlink" Target="https://ap.nttu.edu.tw/newselect/list_selecnt.asp?COUR_NO=UGE3P206&amp;COUR_NAME=&#20241;&#38290;&#33287;&#29983;&#27963;%5BB%5D&amp;TECH_NAME=&#38515;&#32654;&#33452;&amp;SEQNO=1901023" TargetMode="External"/><Relationship Id="rId257" Type="http://schemas.openxmlformats.org/officeDocument/2006/relationships/hyperlink" Target="https://ap.nttu.edu.tw/newselect/list_teacher.asp?TECH_NO=90001&amp;TECH_NAME=&#38515;&#32654;&#33452;&amp;ysem=0971" TargetMode="External"/><Relationship Id="rId258" Type="http://schemas.openxmlformats.org/officeDocument/2006/relationships/hyperlink" Target="https://ap.nttu.edu.tw/newselect/list_clacourse.asp?CLASS_CODE=19010&amp;ysem=0971&amp;CLASS_NAME=&#22823;&#19968;&#36890;&#35672;" TargetMode="External"/><Relationship Id="rId259" Type="http://schemas.openxmlformats.org/officeDocument/2006/relationships/hyperlink" Target="https://ap.nttu.edu.tw/newselect/list_selecnt.asp?COUR_NO=UGE3P244&amp;COUR_NAME=&#20154;&#38555;&#38364;&#20418;&#33287;&#28317;&#36890;&amp;TECH_NAME=&#26519;&#36020;&#32654;&amp;SEQNO=1901059" TargetMode="External"/><Relationship Id="rId260" Type="http://schemas.openxmlformats.org/officeDocument/2006/relationships/hyperlink" Target="https://ap.nttu.edu.tw/newselect/list_teacher.asp?TECH_NO=00605&amp;TECH_NAME=&#26519;&#36020;&#32654;&amp;ysem=0971" TargetMode="External"/><Relationship Id="rId261" Type="http://schemas.openxmlformats.org/officeDocument/2006/relationships/hyperlink" Target="https://ap.nttu.edu.tw/newselect/list_clacourse.asp?CLASS_CODE=19020&amp;ysem=0971&amp;CLASS_NAME=&#22823;&#20108;&#36890;&#35672;" TargetMode="External"/><Relationship Id="rId262" Type="http://schemas.openxmlformats.org/officeDocument/2006/relationships/hyperlink" Target="https://ap.nttu.edu.tw/newselect/list_selecnt.asp?COUR_NO=UGE3P242&amp;COUR_NAME=&#36523;&#24515;&#29788;&#29640;&amp;TECH_NAME=&#21129;&#32654;&#29664;&amp;SEQNO=1902051" TargetMode="External"/><Relationship Id="rId263" Type="http://schemas.openxmlformats.org/officeDocument/2006/relationships/hyperlink" Target="https://ap.nttu.edu.tw/newselect/list_teacher.asp?TECH_NO=00514&amp;TECH_NAME=&#21129;&#32654;&#29664;&amp;ysem=0971" TargetMode="External"/><Relationship Id="rId264" Type="http://schemas.openxmlformats.org/officeDocument/2006/relationships/hyperlink" Target="https://ap.nttu.edu.tw/newselect/list_clacourse.asp?CLASS_CODE=19020&amp;ysem=0971&amp;CLASS_NAME=&#22823;&#20108;&#36890;&#35672;" TargetMode="External"/><Relationship Id="rId265" Type="http://schemas.openxmlformats.org/officeDocument/2006/relationships/hyperlink" Target="https://ap.nttu.edu.tw/newselect/list_selecnt.asp?COUR_NO=UGE3P254&amp;COUR_NAME=&#30142;&#30149;&#29992;&#34277;&#27010;&#24565;&amp;TECH_NAME=&#26657;&#22806;&#25945;&#24107;&amp;SEQNO=1902044" TargetMode="External"/><Relationship Id="rId266" Type="http://schemas.openxmlformats.org/officeDocument/2006/relationships/hyperlink" Target="https://ap.nttu.edu.tw/newselect/list_teacher.asp?TECH_NO=99999&amp;TECH_NAME=&#26657;&#22806;&#25945;&#24107;&amp;ysem=0971" TargetMode="External"/><Relationship Id="rId267" Type="http://schemas.openxmlformats.org/officeDocument/2006/relationships/hyperlink" Target="https://ap.nttu.edu.tw/newselect/list_clacourse.asp?CLASS_CODE=19020&amp;ysem=0971&amp;CLASS_NAME=&#22823;&#20108;&#36890;&#35672;" TargetMode="External"/><Relationship Id="rId268" Type="http://schemas.openxmlformats.org/officeDocument/2006/relationships/hyperlink" Target="https://ap.nttu.edu.tw/newselect/list_selecnt.asp?COUR_NO=UGE3P241&amp;COUR_NAME=&#37291;&#34277;&#33287;&#20581;&#24247;&amp;TECH_NAME=&#34081;&#20339;&#38748;&amp;SEQNO=1902006" TargetMode="External"/><Relationship Id="rId269" Type="http://schemas.openxmlformats.org/officeDocument/2006/relationships/hyperlink" Target="https://ap.nttu.edu.tw/newselect/list_teacher.asp?TECH_NO=09009&amp;TECH_NAME=&#34081;&#20339;&#38748;&amp;ysem=0971" TargetMode="External"/><Relationship Id="rId270" Type="http://schemas.openxmlformats.org/officeDocument/2006/relationships/hyperlink" Target="https://ap.nttu.edu.tw/newselect/list_clacourse.asp?CLASS_CODE=19020&amp;ysem=0971&amp;CLASS_NAME=&#22823;&#20108;&#36890;&#35672;" TargetMode="External"/><Relationship Id="rId271" Type="http://schemas.openxmlformats.org/officeDocument/2006/relationships/hyperlink" Target="https://ap.nttu.edu.tw/newselect/list_selecnt.asp?COUR_NO=UGE3M013&amp;COUR_NAME=&#36557;&#35347;-&#23403;&#23376;&#20853;&#27861;&amp;TECH_NAME=&#26045;&#26234;&#38292;&amp;SEQNO=1902007" TargetMode="External"/><Relationship Id="rId272" Type="http://schemas.openxmlformats.org/officeDocument/2006/relationships/hyperlink" Target="https://ap.nttu.edu.tw/newselect/list_teacher.asp?TECH_NO=00012&amp;TECH_NAME=&#26045;&#26234;&#38292;&amp;ysem=0971" TargetMode="External"/><Relationship Id="rId273" Type="http://schemas.openxmlformats.org/officeDocument/2006/relationships/hyperlink" Target="https://ap.nttu.edu.tw/newselect/list_clacourse.asp?CLASS_CODE=19020&amp;ysem=0971&amp;CLASS_NAME=&#22823;&#20108;&#36890;&#35672;" TargetMode="External"/><Relationship Id="rId274" Type="http://schemas.openxmlformats.org/officeDocument/2006/relationships/hyperlink" Target="https://ap.nttu.edu.tw/newselect/list_selecnt.asp?COUR_NO=UGE3M023&amp;COUR_NAME=&#36557;&#35347;--&#31354;&#36557;&#30340;&#30332;&#23637;&#33287;&#28436;&#35722;&amp;TECH_NAME=&#37912;&#25104;&#21151;&amp;SEQNO=1902008" TargetMode="External"/><Relationship Id="rId275" Type="http://schemas.openxmlformats.org/officeDocument/2006/relationships/hyperlink" Target="https://ap.nttu.edu.tw/newselect/list_teacher.asp?TECH_NO=00014&amp;TECH_NAME=&#37912;&#25104;&#21151;&amp;ysem=0971" TargetMode="External"/><Relationship Id="rId276" Type="http://schemas.openxmlformats.org/officeDocument/2006/relationships/hyperlink" Target="https://ap.nttu.edu.tw/newselect/list_clacourse.asp?CLASS_CODE=19020&amp;ysem=0971&amp;CLASS_NAME=&#22823;&#20108;&#36890;&#35672;" TargetMode="External"/><Relationship Id="rId277" Type="http://schemas.openxmlformats.org/officeDocument/2006/relationships/hyperlink" Target="https://ap.nttu.edu.tw/newselect/list_selecnt.asp?COUR_NO=UGE3P253&amp;COUR_NAME=&#22296;&#38538;&#33287;&#29983;&#27963;&amp;TECH_NAME=&#28271;&#24935;&#23071;&amp;SEQNO=1902046" TargetMode="External"/><Relationship Id="rId278" Type="http://schemas.openxmlformats.org/officeDocument/2006/relationships/hyperlink" Target="https://ap.nttu.edu.tw/newselect/list_teacher.asp?TECH_NO=00538&amp;TECH_NAME=&#28271;&#24935;&#23071;&amp;ysem=0971" TargetMode="External"/><Relationship Id="rId279" Type="http://schemas.openxmlformats.org/officeDocument/2006/relationships/hyperlink" Target="https://ap.nttu.edu.tw/newselect/list_clacourse.asp?CLASS_CODE=19020&amp;ysem=0971&amp;CLASS_NAME=&#22823;&#20108;&#36890;&#35672;" TargetMode="External"/><Relationship Id="rId280" Type="http://schemas.openxmlformats.org/officeDocument/2006/relationships/hyperlink" Target="https://ap.nttu.edu.tw/newselect/list_selecnt.asp?COUR_NO=UGE3P207&amp;COUR_NAME=&#39178;&#29983;&#23416;&amp;TECH_NAME=&#40643;&#33391;&#37528;&amp;SEQNO=1902001" TargetMode="External"/><Relationship Id="rId281" Type="http://schemas.openxmlformats.org/officeDocument/2006/relationships/hyperlink" Target="https://ap.nttu.edu.tw/newselect/list_teacher.asp?TECH_NO=00302&amp;TECH_NAME=&#40643;&#33391;&#37528;&amp;ysem=0971" TargetMode="External"/><Relationship Id="rId282" Type="http://schemas.openxmlformats.org/officeDocument/2006/relationships/hyperlink" Target="https://ap.nttu.edu.tw/newselect/list_clacourse.asp?CLASS_CODE=19020&amp;ysem=0971&amp;CLASS_NAME=&#22823;&#20108;&#36890;&#35672;" TargetMode="External"/><Relationship Id="rId283" Type="http://schemas.openxmlformats.org/officeDocument/2006/relationships/hyperlink" Target="https://ap.nttu.edu.tw/newselect/list_selecnt.asp?COUR_NO=UGE3P247&amp;COUR_NAME=&#36523;&#24515;&#35519;&#29702;&amp;TECH_NAME=&#33674;&#20329;&#33452;&amp;SEQNO=1902009" TargetMode="External"/><Relationship Id="rId284" Type="http://schemas.openxmlformats.org/officeDocument/2006/relationships/hyperlink" Target="https://ap.nttu.edu.tw/newselect/list_teacher.asp?TECH_NO=00139&amp;TECH_NAME=&#33674;&#20329;&#33452;&amp;ysem=0971" TargetMode="External"/><Relationship Id="rId285" Type="http://schemas.openxmlformats.org/officeDocument/2006/relationships/hyperlink" Target="https://ap.nttu.edu.tw/newselect/list_clacourse.asp?CLASS_CODE=19020&amp;ysem=0971&amp;CLASS_NAME=&#22823;&#20108;&#36890;&#35672;" TargetMode="External"/><Relationship Id="rId286" Type="http://schemas.openxmlformats.org/officeDocument/2006/relationships/hyperlink" Target="https://ap.nttu.edu.tw/newselect/list_selecnt.asp?COUR_NO=UGE3P240&amp;COUR_NAME=&#29694;&#20195;&#29151;&#39178;&#38754;&#38754;&#35264;&amp;TECH_NAME=&#24373;&#38748;&#33452;&amp;SEQNO=1902012" TargetMode="External"/><Relationship Id="rId287" Type="http://schemas.openxmlformats.org/officeDocument/2006/relationships/hyperlink" Target="https://ap.nttu.edu.tw/newselect/list_teacher.asp?TECH_NO=00617&amp;TECH_NAME=&#24373;&#38748;&#33452;&amp;ysem=0971" TargetMode="External"/><Relationship Id="rId288" Type="http://schemas.openxmlformats.org/officeDocument/2006/relationships/hyperlink" Target="https://ap.nttu.edu.tw/newselect/list_clacourse.asp?CLASS_CODE=19020&amp;ysem=0971&amp;CLASS_NAME=&#22823;&#20108;&#36890;&#35672;" TargetMode="External"/><Relationship Id="rId289" Type="http://schemas.openxmlformats.org/officeDocument/2006/relationships/hyperlink" Target="https://ap.nttu.edu.tw/newselect/list_selecnt.asp?COUR_NO=UGE3P252&amp;COUR_NAME=&#31146;&#12289;&#36039;&#35338;&#12289;&#20154;&#22240;&#33287;&#27138;&#27963;&amp;TECH_NAME=&#29579;&#26126;&#38639;, &#35613;&#26126;&#21746;&amp;SEQNO=1902033" TargetMode="External"/><Relationship Id="rId290" Type="http://schemas.openxmlformats.org/officeDocument/2006/relationships/hyperlink" Target="https://ap.nttu.edu.tw/newselect/list_teacher.asp?TECH_NO=00808&amp;TECH_NAME=&#29579;&#26126;&#38639;&amp;ysem=0971" TargetMode="External"/><Relationship Id="rId291" Type="http://schemas.openxmlformats.org/officeDocument/2006/relationships/hyperlink" Target="https://ap.nttu.edu.tw/newselect/list_teacher.asp?TECH_NO=01110&amp;TECH_NAME=&#35613;&#26126;&#21746;&amp;ysem=0971" TargetMode="External"/><Relationship Id="rId292" Type="http://schemas.openxmlformats.org/officeDocument/2006/relationships/hyperlink" Target="https://ap.nttu.edu.tw/newselect/list_clacourse.asp?CLASS_CODE=19020&amp;ysem=0971&amp;CLASS_NAME=&#22823;&#20108;&#36890;&#35672;" TargetMode="External"/><Relationship Id="rId293" Type="http://schemas.openxmlformats.org/officeDocument/2006/relationships/hyperlink" Target="https://ap.nttu.edu.tw/newselect/list_selecnt.asp?COUR_NO=UGE3P251&amp;COUR_NAME=&#24515;&#38728;&#33287;&#23531;&#20316;&amp;TECH_NAME=&#27146;&#26126;&#24503;&amp;SEQNO=1903004" TargetMode="External"/><Relationship Id="rId294" Type="http://schemas.openxmlformats.org/officeDocument/2006/relationships/hyperlink" Target="https://ap.nttu.edu.tw/newselect/list_teacher.asp?TECH_NO=00109&amp;TECH_NAME=&#27146;&#26126;&#24503;&amp;ysem=0971" TargetMode="External"/><Relationship Id="rId295" Type="http://schemas.openxmlformats.org/officeDocument/2006/relationships/hyperlink" Target="https://ap.nttu.edu.tw/newselect/list_clacourse.asp?CLASS_CODE=19020&amp;ysem=0971&amp;CLASS_NAME=&#22823;&#20108;&#36890;&#35672;" TargetMode="External"/><Relationship Id="rId296" Type="http://schemas.openxmlformats.org/officeDocument/2006/relationships/hyperlink" Target="https://ap.nttu.edu.tw/newselect/list_selecnt.asp?COUR_NO=UGE3P242&amp;COUR_NAME=&#36523;&#24515;&#29788;&#29640;&amp;TECH_NAME=&#21129;&#32654;&#29664;&amp;SEQNO=1903005" TargetMode="External"/><Relationship Id="rId297" Type="http://schemas.openxmlformats.org/officeDocument/2006/relationships/hyperlink" Target="https://ap.nttu.edu.tw/newselect/list_teacher.asp?TECH_NO=00514&amp;TECH_NAME=&#21129;&#32654;&#29664;&amp;ysem=0971" TargetMode="External"/><Relationship Id="rId298" Type="http://schemas.openxmlformats.org/officeDocument/2006/relationships/hyperlink" Target="https://ap.nttu.edu.tw/newselect/list_clacourse.asp?CLASS_CODE=19020&amp;ysem=0971&amp;CLASS_NAME=&#22823;&#20108;&#36890;&#35672;" TargetMode="External"/><Relationship Id="rId299" Type="http://schemas.openxmlformats.org/officeDocument/2006/relationships/hyperlink" Target="https://ap.nttu.edu.tw/newselect/list_selecnt.asp?COUR_NO=UGE3Y101&amp;COUR_NAME=&#36890;&#35672;&#25945;&#32946;&#35611;&#24231;&amp;TECH_NAME=&#33891;&#24661;&#26126;&amp;SEQNO=1902028" TargetMode="External"/><Relationship Id="rId300" Type="http://schemas.openxmlformats.org/officeDocument/2006/relationships/hyperlink" Target="https://ap.nttu.edu.tw/newselect/list_teacher.asp?TECH_NO=00240&amp;TECH_NAME=&#33891;&#24661;&#26126;&amp;ysem=0971" TargetMode="External"/><Relationship Id="rId301" Type="http://schemas.openxmlformats.org/officeDocument/2006/relationships/fontTable" Target="fontTable.xml"/><Relationship Id="rId3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6:54:00Z</dcterms:created>
  <dc:creator>User</dc:creator>
  <dc:description/>
  <cp:keywords/>
  <dc:language>en-US</dc:language>
  <cp:lastModifiedBy>User</cp:lastModifiedBy>
  <dcterms:modified xsi:type="dcterms:W3CDTF">2008-09-29T17:56:00Z</dcterms:modified>
  <cp:revision>3</cp:revision>
  <dc:subject/>
  <dc:title/>
</cp:coreProperties>
</file>