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0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標楷體"/>
          <w:b/>
          <w:sz w:val="28"/>
        </w:rPr>
        <w:t>學期通識教育課程開課一覽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1134"/>
        <w:gridCol w:w="1418"/>
        <w:gridCol w:w="2502"/>
        <w:gridCol w:w="686"/>
        <w:gridCol w:w="573"/>
        <w:gridCol w:w="1162"/>
        <w:gridCol w:w="1456"/>
        <w:gridCol w:w="1092"/>
      </w:tblGrid>
      <w:tr>
        <w:trPr>
          <w:tblHeader w:val="true"/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授課老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系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節次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海洋生態學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江偉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海洋生態學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江偉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閒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中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正向心理學與生活適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劍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Y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講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譚昌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M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軍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家危機處理的策略與運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朱德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軍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閒與生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美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進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閒與生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美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進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內在性別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莊佩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5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當代文化議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振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哲學名著選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振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命故事與自我發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樊明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3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影與人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樊明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3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影與人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樊明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世界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榮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教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理財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施孟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教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1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管理學概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進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教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趣味數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志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趣味數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志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3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科技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琚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西方科學起源與科學革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潘玉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西方科學起源與科學革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潘玉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閒社會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洪煌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健身適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湯慧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育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球類運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銘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體育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性關係與健康家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貴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幼教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性關係與健康家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貴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幼教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3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當代偶戲入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卓淑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讀文學經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芊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動畫歷史與美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溥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水彩遊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安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族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臺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盧梅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美術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4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：聲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清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家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家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趙陽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趙陽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欣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元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1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中的科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自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4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與人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家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普經典閱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廖尉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應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災害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文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建築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文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理財與生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炳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圖書館與網路資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呂淑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B,3C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3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圖書資訊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程書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B,1C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中的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秀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中的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秀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B,2C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倫理與素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秀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管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5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礎英文聽講練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9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用英語搭配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香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西洋文學導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素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學與電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素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莎士比亞戲劇選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淑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9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語發音與口語訓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文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讀文學經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賴素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[A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雅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雅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溫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A,2B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L2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溫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美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C,2D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學與愛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萬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讀文學經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淑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文學寫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董恕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2L6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閱讀文學經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[B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賴素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圖畫書賞析與創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賴素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童文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洪瓊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1,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2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童文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洪瓊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童電影與視覺文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鐘尹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童電影與視覺文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鐘尹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華語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2,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身心健康促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大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痛與穴位按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馬素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樂活攝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輕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樂活攝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輕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健康體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彼拉提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美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1,2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P2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身心的對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身心統合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美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心動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海洋生命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海洋系統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文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海洋人文社會科學導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炯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3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女性情感與電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如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媒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那山、那海、那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現東台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玉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創意城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柯志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萬沙浪二：原知原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食衣住行育樂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葉淑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7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憲法與社會變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靳菱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關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靳菱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3,5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民主社會與公共選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靳菱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志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譚昌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2,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S9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保護與永續發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西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紀錄片製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政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全球化與在地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志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,2A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9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犯罪與社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志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6,2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C5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商品、消費與文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譚昌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事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一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當代戲劇賞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其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文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3,2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8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劇場藝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其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兒文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二通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GE3H1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死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慶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語教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8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8:00Z</dcterms:created>
  <dc:creator>user</dc:creator>
  <dc:description/>
  <dc:language>en-US</dc:language>
  <cp:lastModifiedBy>user</cp:lastModifiedBy>
  <dcterms:modified xsi:type="dcterms:W3CDTF">2015-12-09T02:52:00Z</dcterms:modified>
  <cp:revision>1</cp:revision>
  <dc:subject/>
  <dc:title/>
</cp:coreProperties>
</file>