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2340"/>
        <w:gridCol w:w="720"/>
        <w:gridCol w:w="720"/>
        <w:gridCol w:w="1260"/>
        <w:gridCol w:w="10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開課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科目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成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授課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節次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人文與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欣賞：器樂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李宜嬪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欣賞：器樂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李宜嬪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,27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欣賞：器樂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C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李宜嬪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8,2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與生活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盛勝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,2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與生活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盛勝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水墨遊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永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水墨之美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曾興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9,2A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動畫歷史與美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張溥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9,2A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欣賞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趙陽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欣賞：歌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蔡美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4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書法篆刻欣賞與習作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簡英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4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水彩遊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曾興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7,28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5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5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欣賞：聲樂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5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5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清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1,2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5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5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西洋文學導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5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5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陳素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2,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5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5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圖畫書賞析與創作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6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6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柯靜儀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,2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6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6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當代戲劇賞析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6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6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倪淑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8,29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6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6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兒童文學與文明歷程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6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6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杜明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8,29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7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7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台灣當代原住民文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7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7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董恕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7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7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宗教與文明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7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6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7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周慶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7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7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欣賞：器樂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8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8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歐昌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1,52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8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8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欣賞：器樂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8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8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歐昌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8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8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文學與電影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8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8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陳素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,3A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9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9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現代藝術賞析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9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9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子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9,3A</w:t>
            </w:r>
          </w:p>
        </w:tc>
      </w:tr>
      <w:tr>
        <w:trPr>
          <w:trHeight w:val="1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9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9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台灣原住民與西洋藝術的對話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9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9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建成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B,3C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9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9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與生活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0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0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昀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0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0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音樂與生活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0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0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昀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A,3B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0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0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圖畫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0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2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0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郭建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B,2C,2D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1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1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南島樂舞文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1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1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倪淑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B,3C,3D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1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三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H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1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電影與人生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1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1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樊明德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社會科學與當代社會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1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1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台灣地理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2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2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周榮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1,22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2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2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社會人文與醫療環境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2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7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2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王裕煒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,2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2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2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憲法與社會變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2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2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靳菱菱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1,22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3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3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現代政治與生活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3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8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3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陳建閣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B,2C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3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3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國際人權的潮流與開展概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3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3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蔡志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1,2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3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3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法治與現代社會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4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4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饒慶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1,2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4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4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休閒遊憩概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4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4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張永仁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,27</w:t>
            </w:r>
          </w:p>
        </w:tc>
      </w:tr>
      <w:tr>
        <w:trPr>
          <w:trHeight w:val="1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4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4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現代化歷程分析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-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台灣的個案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4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4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黃良銘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5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5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世界地理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5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5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周榮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5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5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城市的世界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5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5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李玉芬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5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5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城市的世界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6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6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李玉芬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1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6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6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現代化歷程分析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-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台灣的個案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6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6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黃良銘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1,5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6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6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理財與生活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6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7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6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陳富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1,5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7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7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理財與生活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7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7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陳富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7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7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商品、消費與文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7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7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譚昌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7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7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法學緒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8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6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8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廖頌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1,5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8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8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法律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8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8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范乃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B,4C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8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8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國際組織與原住民族發展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8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8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蔡志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B,4C,4D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9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9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文化人類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9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9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譚昌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B,1C,1D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9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C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9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博物館與南島文化展演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9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9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許功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B,2C,2D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  <w:shd w:fill="FF99CC" w:val="clear"/>
              </w:rPr>
              <w:t>數學、科學與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19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19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生活電子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0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0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劉明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,2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0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0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資訊科技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0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0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慕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8,29,2A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0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0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我們的地球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0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0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文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2,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1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1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建築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1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1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王文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1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1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環境災害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1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6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1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王文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1,22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1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1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海洋生態學概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2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6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2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江偉全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,27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2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2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海洋生態學概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2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2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江偉全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2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2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生命科學導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2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1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2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蘇德銓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B,2C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3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3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生活電子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3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3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劉明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8,2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3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3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生活中的科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3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2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3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自奮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3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3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圖書資訊學導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4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4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何孟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C,2D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4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4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資料分析方法與應用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4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4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謝昆霖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4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4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工作與安全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4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4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許振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1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5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5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東台灣的陽光：資訊網路與環境經濟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5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6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5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王聖銘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5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5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環境科學導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5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5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文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5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5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環境科學導論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6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6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文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6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6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生態工法概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6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6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蔡西銘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1,52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6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S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6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環境保護與永續發展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6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6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蔡西銘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語言與思考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7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L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7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日文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(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一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7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6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7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陳雅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,2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7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2L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7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閱讀文學經典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7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7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周慶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7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2L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7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閱讀文學經典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8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6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8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王萬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8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2L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8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閱讀文學經典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C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8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6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8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董恕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8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2L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8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科普經典閱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8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8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黃惠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9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L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9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統計學導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9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9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吳立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9,2A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9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2L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9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思維與寫作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9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9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張學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29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L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29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法文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(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一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0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0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李佳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0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L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0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日文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(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一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0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0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陳溫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3,6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0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L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0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基礎英文聽講練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0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09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Ada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1,52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1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L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1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圖書資料管理與運用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1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1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王國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1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三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2L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1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科普經典閱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1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1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黃惠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1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四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2L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1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科普經典閱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2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2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黃惠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2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2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休閒與生活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2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2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陳美芬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1,2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成長與調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2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2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休閒與生活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2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2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陳美芬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3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3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健康體能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-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彼拉提斯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3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6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3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劉美珠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1,2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3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3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認識自我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3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3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黃惠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1,2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3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3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認識自我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4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4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黃惠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8,29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4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4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兩性關係與健康家庭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4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4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貴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3,24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4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4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心理衛生與生活適應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4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4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林淑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5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5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服務學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5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5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王秋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5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5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服務學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5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5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王秋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8,2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5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5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現代營養面面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6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6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張靜芬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B,4C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6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6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身心的對話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-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身心統合教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6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6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劉美珠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6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6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創造力教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6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6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李偉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7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7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終身學習與生涯規劃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7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7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李元成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7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7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醫藥與健康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7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7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蔡佳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7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M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7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軍訓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-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孫子兵法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8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8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施智閔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8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M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8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軍訓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-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野外求生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8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3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8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趙國靖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86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M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8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軍訓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</w:rPr>
                <w:t>--</w:t>
              </w:r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空軍的發展與演變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88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5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8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鐘成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1,52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90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三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9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身心瑜珈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92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6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9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劉美珠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94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三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9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創造力教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96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97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李偉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8,39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398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三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P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399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身心調理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00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01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莊佩芬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通識教育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02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UGE3Y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hyperlink r:id="rId403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</w:rPr>
                <w:t>通識教育講座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04">
              <w:r>
                <w:rPr>
                  <w:rStyle w:val="InternetLink"/>
                  <w:rFonts w:eastAsia="標楷體"/>
                  <w:color w:val="000000"/>
                  <w:kern w:val="0"/>
                  <w:sz w:val="27"/>
                  <w:szCs w:val="27"/>
                  <w:u w:val="single"/>
                </w:rPr>
                <w:t>8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  <w:u w:val="single"/>
              </w:rPr>
            </w:pPr>
            <w:hyperlink r:id="rId405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7"/>
                  <w:szCs w:val="27"/>
                  <w:u w:val="single"/>
                </w:rPr>
                <w:t>董恕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3,54</w:t>
            </w:r>
          </w:p>
        </w:tc>
      </w:tr>
    </w:tbl>
    <w:p>
      <w:pPr>
        <w:pStyle w:val="Normal"/>
        <w:rPr>
          <w:rFonts w:eastAsia="標楷體"/>
          <w:color w:val="333300"/>
          <w:sz w:val="27"/>
          <w:szCs w:val="27"/>
        </w:rPr>
      </w:pPr>
      <w:r>
        <w:rPr>
          <w:rFonts w:eastAsia="標楷體"/>
          <w:color w:val="3333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333333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FF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27">
    <w:name w:val="xl27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30">
    <w:name w:val="xl3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31">
    <w:name w:val="xl3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33">
    <w:name w:val="xl33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C0C0C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nttu.edu.tw/newselect/list_clacourse.asp?CLASS_CODE=19010&amp;ysem=0961&amp;CLASS_NAME=&#22823;&#19968;&#36890;&#35672;" TargetMode="External"/><Relationship Id="rId3" Type="http://schemas.openxmlformats.org/officeDocument/2006/relationships/hyperlink" Target="https://ap.nttu.edu.tw/newselect/list_selecnt.asp?COUR_NO=UGE3H402&amp;COUR_NAME=&#38899;&#27138;&#27427;&#36062;&#65306;&#22120;&#27138;%5BA%5D&amp;TECH_NAME=&#26446;&#23452;&#23338;&amp;SEQNO=1901001" TargetMode="External"/><Relationship Id="rId4" Type="http://schemas.openxmlformats.org/officeDocument/2006/relationships/hyperlink" Target="https://ap.nttu.edu.tw/newselect/list_selstu.asp?seqno=1901001&amp;ayear=096&amp;smt=1" TargetMode="External"/><Relationship Id="rId5" Type="http://schemas.openxmlformats.org/officeDocument/2006/relationships/hyperlink" Target="https://ap.nttu.edu.tw/newselect/list_teacher.asp?TECH_NO=00968&amp;TECH_NAME=&#26446;&#23452;&#23338;&amp;ysem=0961" TargetMode="External"/><Relationship Id="rId6" Type="http://schemas.openxmlformats.org/officeDocument/2006/relationships/hyperlink" Target="https://ap.nttu.edu.tw/newselect/list_clacourse.asp?CLASS_CODE=19010&amp;ysem=0961&amp;CLASS_NAME=&#22823;&#19968;&#36890;&#35672;" TargetMode="External"/><Relationship Id="rId7" Type="http://schemas.openxmlformats.org/officeDocument/2006/relationships/hyperlink" Target="https://ap.nttu.edu.tw/newselect/list_selecnt.asp?COUR_NO=UGE3H402&amp;COUR_NAME=&#38899;&#27138;&#27427;&#36062;&#65306;&#22120;&#27138;%5BB%5D&amp;TECH_NAME=&#26446;&#23452;&#23338;&amp;SEQNO=1901002" TargetMode="External"/><Relationship Id="rId8" Type="http://schemas.openxmlformats.org/officeDocument/2006/relationships/hyperlink" Target="https://ap.nttu.edu.tw/newselect/list_selstu.asp?seqno=1901002&amp;ayear=096&amp;smt=1" TargetMode="External"/><Relationship Id="rId9" Type="http://schemas.openxmlformats.org/officeDocument/2006/relationships/hyperlink" Target="https://ap.nttu.edu.tw/newselect/list_teacher.asp?TECH_NO=00968&amp;TECH_NAME=&#26446;&#23452;&#23338;&amp;ysem=0961" TargetMode="External"/><Relationship Id="rId10" Type="http://schemas.openxmlformats.org/officeDocument/2006/relationships/hyperlink" Target="https://ap.nttu.edu.tw/newselect/list_clacourse.asp?CLASS_CODE=19010&amp;ysem=0961&amp;CLASS_NAME=&#22823;&#19968;&#36890;&#35672;" TargetMode="External"/><Relationship Id="rId11" Type="http://schemas.openxmlformats.org/officeDocument/2006/relationships/hyperlink" Target="https://ap.nttu.edu.tw/newselect/list_selecnt.asp?COUR_NO=UGE3H402&amp;COUR_NAME=&#38899;&#27138;&#27427;&#36062;&#65306;&#22120;&#27138;%5BC%5D&amp;TECH_NAME=&#26446;&#23452;&#23338;&amp;SEQNO=1901003" TargetMode="External"/><Relationship Id="rId12" Type="http://schemas.openxmlformats.org/officeDocument/2006/relationships/hyperlink" Target="https://ap.nttu.edu.tw/newselect/list_selstu.asp?seqno=1901003&amp;ayear=096&amp;smt=1" TargetMode="External"/><Relationship Id="rId13" Type="http://schemas.openxmlformats.org/officeDocument/2006/relationships/hyperlink" Target="https://ap.nttu.edu.tw/newselect/list_teacher.asp?TECH_NO=00968&amp;TECH_NAME=&#26446;&#23452;&#23338;&amp;ysem=0961" TargetMode="External"/><Relationship Id="rId14" Type="http://schemas.openxmlformats.org/officeDocument/2006/relationships/hyperlink" Target="https://ap.nttu.edu.tw/newselect/list_clacourse.asp?CLASS_CODE=19010&amp;ysem=0961&amp;CLASS_NAME=&#22823;&#19968;&#36890;&#35672;" TargetMode="External"/><Relationship Id="rId15" Type="http://schemas.openxmlformats.org/officeDocument/2006/relationships/hyperlink" Target="https://ap.nttu.edu.tw/newselect/list_selecnt.asp?COUR_NO=UGE3H405&amp;COUR_NAME=&#38899;&#27138;&#33287;&#29983;&#27963;%5BA%5D&amp;TECH_NAME=&#30427;&#21213;&#33459;&amp;SEQNO=1901004" TargetMode="External"/><Relationship Id="rId16" Type="http://schemas.openxmlformats.org/officeDocument/2006/relationships/hyperlink" Target="https://ap.nttu.edu.tw/newselect/list_selstu.asp?seqno=1901004&amp;ayear=096&amp;smt=1" TargetMode="External"/><Relationship Id="rId17" Type="http://schemas.openxmlformats.org/officeDocument/2006/relationships/hyperlink" Target="https://ap.nttu.edu.tw/newselect/list_teacher.asp?TECH_NO=00907&amp;TECH_NAME=&#30427;&#21213;&#33459;&amp;ysem=0961" TargetMode="External"/><Relationship Id="rId18" Type="http://schemas.openxmlformats.org/officeDocument/2006/relationships/hyperlink" Target="https://ap.nttu.edu.tw/newselect/list_clacourse.asp?CLASS_CODE=19010&amp;ysem=0961&amp;CLASS_NAME=&#22823;&#19968;&#36890;&#35672;" TargetMode="External"/><Relationship Id="rId19" Type="http://schemas.openxmlformats.org/officeDocument/2006/relationships/hyperlink" Target="https://ap.nttu.edu.tw/newselect/list_selecnt.asp?COUR_NO=UGE3H405&amp;COUR_NAME=&#38899;&#27138;&#33287;&#29983;&#27963;%5BB%5D&amp;TECH_NAME=&#30427;&#21213;&#33459;&amp;SEQNO=1901005" TargetMode="External"/><Relationship Id="rId20" Type="http://schemas.openxmlformats.org/officeDocument/2006/relationships/hyperlink" Target="https://ap.nttu.edu.tw/newselect/list_selstu.asp?seqno=1901005&amp;ayear=096&amp;smt=1" TargetMode="External"/><Relationship Id="rId21" Type="http://schemas.openxmlformats.org/officeDocument/2006/relationships/hyperlink" Target="https://ap.nttu.edu.tw/newselect/list_teacher.asp?TECH_NO=00907&amp;TECH_NAME=&#30427;&#21213;&#33459;&amp;ysem=0961" TargetMode="External"/><Relationship Id="rId22" Type="http://schemas.openxmlformats.org/officeDocument/2006/relationships/hyperlink" Target="https://ap.nttu.edu.tw/newselect/list_clacourse.asp?CLASS_CODE=19010&amp;ysem=0961&amp;CLASS_NAME=&#22823;&#19968;&#36890;&#35672;" TargetMode="External"/><Relationship Id="rId23" Type="http://schemas.openxmlformats.org/officeDocument/2006/relationships/hyperlink" Target="https://ap.nttu.edu.tw/newselect/list_selecnt.asp?COUR_NO=UGE3H302&amp;COUR_NAME=&#27700;&#22696;&#36938;&#25138;&amp;TECH_NAME=&#26519;&#27704;&#30332;&amp;SEQNO=1901015" TargetMode="External"/><Relationship Id="rId24" Type="http://schemas.openxmlformats.org/officeDocument/2006/relationships/hyperlink" Target="https://ap.nttu.edu.tw/newselect/list_selstu.asp?seqno=1901015&amp;ayear=096&amp;smt=1" TargetMode="External"/><Relationship Id="rId25" Type="http://schemas.openxmlformats.org/officeDocument/2006/relationships/hyperlink" Target="https://ap.nttu.edu.tw/newselect/list_teacher.asp?TECH_NO=00701&amp;TECH_NAME=&#26519;&#27704;&#30332;&amp;ysem=0961" TargetMode="External"/><Relationship Id="rId26" Type="http://schemas.openxmlformats.org/officeDocument/2006/relationships/hyperlink" Target="https://ap.nttu.edu.tw/newselect/list_clacourse.asp?CLASS_CODE=19010&amp;ysem=0961&amp;CLASS_NAME=&#22823;&#19968;&#36890;&#35672;" TargetMode="External"/><Relationship Id="rId27" Type="http://schemas.openxmlformats.org/officeDocument/2006/relationships/hyperlink" Target="https://ap.nttu.edu.tw/newselect/list_selecnt.asp?COUR_NO=UGE3H306&amp;COUR_NAME=&#27700;&#22696;&#20043;&#32654;&amp;TECH_NAME=&#26366;&#33288;&#24179;&amp;SEQNO=1901016" TargetMode="External"/><Relationship Id="rId28" Type="http://schemas.openxmlformats.org/officeDocument/2006/relationships/hyperlink" Target="https://ap.nttu.edu.tw/newselect/list_selstu.asp?seqno=1901016&amp;ayear=096&amp;smt=1" TargetMode="External"/><Relationship Id="rId29" Type="http://schemas.openxmlformats.org/officeDocument/2006/relationships/hyperlink" Target="https://ap.nttu.edu.tw/newselect/list_teacher.asp?TECH_NO=00702&amp;TECH_NAME=&#26366;&#33288;&#24179;&amp;ysem=0961" TargetMode="External"/><Relationship Id="rId30" Type="http://schemas.openxmlformats.org/officeDocument/2006/relationships/hyperlink" Target="https://ap.nttu.edu.tw/newselect/list_clacourse.asp?CLASS_CODE=19010&amp;ysem=0961&amp;CLASS_NAME=&#22823;&#19968;&#36890;&#35672;" TargetMode="External"/><Relationship Id="rId31" Type="http://schemas.openxmlformats.org/officeDocument/2006/relationships/hyperlink" Target="https://ap.nttu.edu.tw/newselect/list_selecnt.asp?COUR_NO=UGE3H812&amp;COUR_NAME=&#21205;&#30059;&#27511;&#21490;&#33287;&#32654;&#23416;&amp;TECH_NAME=&#24373;&#28325;&#39472;&amp;SEQNO=1901017" TargetMode="External"/><Relationship Id="rId32" Type="http://schemas.openxmlformats.org/officeDocument/2006/relationships/hyperlink" Target="https://ap.nttu.edu.tw/newselect/list_selstu.asp?seqno=1901017&amp;ayear=096&amp;smt=1" TargetMode="External"/><Relationship Id="rId33" Type="http://schemas.openxmlformats.org/officeDocument/2006/relationships/hyperlink" Target="https://ap.nttu.edu.tw/newselect/list_teacher.asp?TECH_NO=00741&amp;TECH_NAME=&#24373;&#28325;&#39472;&amp;ysem=0961" TargetMode="External"/><Relationship Id="rId34" Type="http://schemas.openxmlformats.org/officeDocument/2006/relationships/hyperlink" Target="https://ap.nttu.edu.tw/newselect/list_clacourse.asp?CLASS_CODE=19010&amp;ysem=0961&amp;CLASS_NAME=&#22823;&#19968;&#36890;&#35672;" TargetMode="External"/><Relationship Id="rId35" Type="http://schemas.openxmlformats.org/officeDocument/2006/relationships/hyperlink" Target="https://ap.nttu.edu.tw/newselect/list_selecnt.asp?COUR_NO=UGE3H801&amp;COUR_NAME=&#38899;&#27138;&#27427;&#36062;&amp;TECH_NAME=&#36249;&#38525;&#26126;&amp;SEQNO=1901018" TargetMode="External"/><Relationship Id="rId36" Type="http://schemas.openxmlformats.org/officeDocument/2006/relationships/hyperlink" Target="https://ap.nttu.edu.tw/newselect/list_selstu.asp?seqno=1901018&amp;ayear=096&amp;smt=1" TargetMode="External"/><Relationship Id="rId37" Type="http://schemas.openxmlformats.org/officeDocument/2006/relationships/hyperlink" Target="https://ap.nttu.edu.tw/newselect/list_teacher.asp?TECH_NO=00933&amp;TECH_NAME=&#36249;&#38525;&#26126;&amp;ysem=0961" TargetMode="External"/><Relationship Id="rId38" Type="http://schemas.openxmlformats.org/officeDocument/2006/relationships/hyperlink" Target="https://ap.nttu.edu.tw/newselect/list_clacourse.asp?CLASS_CODE=19010&amp;ysem=0961&amp;CLASS_NAME=&#22823;&#19968;&#36890;&#35672;" TargetMode="External"/><Relationship Id="rId39" Type="http://schemas.openxmlformats.org/officeDocument/2006/relationships/hyperlink" Target="https://ap.nttu.edu.tw/newselect/list_selecnt.asp?COUR_NO=UGE3H401&amp;COUR_NAME=&#38899;&#27138;&#27427;&#36062;&#65306;&#27468;&#21127;&amp;TECH_NAME=&#34081;&#32654;&#37428;&amp;SEQNO=1901019" TargetMode="External"/><Relationship Id="rId40" Type="http://schemas.openxmlformats.org/officeDocument/2006/relationships/hyperlink" Target="https://ap.nttu.edu.tw/newselect/list_selstu.asp?seqno=1901019&amp;ayear=096&amp;smt=1" TargetMode="External"/><Relationship Id="rId41" Type="http://schemas.openxmlformats.org/officeDocument/2006/relationships/hyperlink" Target="https://ap.nttu.edu.tw/newselect/list_teacher.asp?TECH_NO=00906&amp;TECH_NAME=&#34081;&#32654;&#37428;&amp;ysem=0961" TargetMode="External"/><Relationship Id="rId42" Type="http://schemas.openxmlformats.org/officeDocument/2006/relationships/hyperlink" Target="https://ap.nttu.edu.tw/newselect/list_clacourse.asp?CLASS_CODE=19010&amp;ysem=0961&amp;CLASS_NAME=&#22823;&#19968;&#36890;&#35672;" TargetMode="External"/><Relationship Id="rId43" Type="http://schemas.openxmlformats.org/officeDocument/2006/relationships/hyperlink" Target="https://ap.nttu.edu.tw/newselect/list_selecnt.asp?COUR_NO=UGE3H328&amp;COUR_NAME=&#26360;&#27861;&#31686;&#21051;&#27427;&#36062;&#33287;&#32722;&#20316;&amp;TECH_NAME=&#31777;&#33521;&#26234;&amp;SEQNO=1901028" TargetMode="External"/><Relationship Id="rId44" Type="http://schemas.openxmlformats.org/officeDocument/2006/relationships/hyperlink" Target="https://ap.nttu.edu.tw/newselect/list_selstu.asp?seqno=1901028&amp;ayear=096&amp;smt=1" TargetMode="External"/><Relationship Id="rId45" Type="http://schemas.openxmlformats.org/officeDocument/2006/relationships/hyperlink" Target="https://ap.nttu.edu.tw/newselect/list_teacher.asp?TECH_NO=00225&amp;TECH_NAME=&#31777;&#33521;&#26234;&amp;ysem=0961" TargetMode="External"/><Relationship Id="rId46" Type="http://schemas.openxmlformats.org/officeDocument/2006/relationships/hyperlink" Target="https://ap.nttu.edu.tw/newselect/list_clacourse.asp?CLASS_CODE=19010&amp;ysem=0961&amp;CLASS_NAME=&#22823;&#19968;&#36890;&#35672;" TargetMode="External"/><Relationship Id="rId47" Type="http://schemas.openxmlformats.org/officeDocument/2006/relationships/hyperlink" Target="https://ap.nttu.edu.tw/newselect/list_selecnt.asp?COUR_NO=UGE3H301&amp;COUR_NAME=&#27700;&#24425;&#36938;&#25138;&amp;TECH_NAME=&#26366;&#33288;&#24179;&amp;SEQNO=1901032" TargetMode="External"/><Relationship Id="rId48" Type="http://schemas.openxmlformats.org/officeDocument/2006/relationships/hyperlink" Target="https://ap.nttu.edu.tw/newselect/list_selstu.asp?seqno=1901032&amp;ayear=096&amp;smt=1" TargetMode="External"/><Relationship Id="rId49" Type="http://schemas.openxmlformats.org/officeDocument/2006/relationships/hyperlink" Target="https://ap.nttu.edu.tw/newselect/list_teacher.asp?TECH_NO=00702&amp;TECH_NAME=&#26366;&#33288;&#24179;&amp;ysem=0961" TargetMode="External"/><Relationship Id="rId50" Type="http://schemas.openxmlformats.org/officeDocument/2006/relationships/hyperlink" Target="https://ap.nttu.edu.tw/newselect/list_clacourse.asp?CLASS_CODE=19010&amp;ysem=0961&amp;CLASS_NAME=&#22823;&#19968;&#36890;&#35672;" TargetMode="External"/><Relationship Id="rId51" Type="http://schemas.openxmlformats.org/officeDocument/2006/relationships/hyperlink" Target="https://ap.nttu.edu.tw/newselect/list_selecnt.asp?COUR_NO=UGE3H403&amp;COUR_NAME=&#38899;&#27138;&#27427;&#36062;&#65306;&#32882;&#27138;&amp;TECH_NAME=&#26519;&#28165;&#36001;&amp;SEQNO=1901033" TargetMode="External"/><Relationship Id="rId52" Type="http://schemas.openxmlformats.org/officeDocument/2006/relationships/hyperlink" Target="https://ap.nttu.edu.tw/newselect/list_selstu.asp?seqno=1901033&amp;ayear=096&amp;smt=1" TargetMode="External"/><Relationship Id="rId53" Type="http://schemas.openxmlformats.org/officeDocument/2006/relationships/hyperlink" Target="https://ap.nttu.edu.tw/newselect/list_teacher.asp?TECH_NO=00981&amp;TECH_NAME=&#26519;&#28165;&#36001;&amp;ysem=0961" TargetMode="External"/><Relationship Id="rId54" Type="http://schemas.openxmlformats.org/officeDocument/2006/relationships/hyperlink" Target="https://ap.nttu.edu.tw/newselect/list_clacourse.asp?CLASS_CODE=19010&amp;ysem=0961&amp;CLASS_NAME=&#22823;&#19968;&#36890;&#35672;" TargetMode="External"/><Relationship Id="rId55" Type="http://schemas.openxmlformats.org/officeDocument/2006/relationships/hyperlink" Target="https://ap.nttu.edu.tw/newselect/list_selecnt.asp?COUR_NO=UGE3H227&amp;COUR_NAME=&#35199;&#27915;&#25991;&#23416;&#23566;&#35712;&amp;TECH_NAME=&#38515;&#32032;&#29642;&amp;SEQNO=1901034" TargetMode="External"/><Relationship Id="rId56" Type="http://schemas.openxmlformats.org/officeDocument/2006/relationships/hyperlink" Target="https://ap.nttu.edu.tw/newselect/list_selstu.asp?seqno=1901034&amp;ayear=096&amp;smt=1" TargetMode="External"/><Relationship Id="rId57" Type="http://schemas.openxmlformats.org/officeDocument/2006/relationships/hyperlink" Target="https://ap.nttu.edu.tw/newselect/list_teacher.asp?TECH_NO=00213&amp;TECH_NAME=&#38515;&#32032;&#29642;&amp;ysem=0961" TargetMode="External"/><Relationship Id="rId58" Type="http://schemas.openxmlformats.org/officeDocument/2006/relationships/hyperlink" Target="https://ap.nttu.edu.tw/newselect/list_clacourse.asp?CLASS_CODE=19010&amp;ysem=0961&amp;CLASS_NAME=&#22823;&#19968;&#36890;&#35672;" TargetMode="External"/><Relationship Id="rId59" Type="http://schemas.openxmlformats.org/officeDocument/2006/relationships/hyperlink" Target="https://ap.nttu.edu.tw/newselect/list_selecnt.asp?COUR_NO=UGE3H813&amp;COUR_NAME=&#22294;&#30059;&#26360;&#36062;&#26512;&#33287;&#21109;&#20316;&amp;TECH_NAME=&#26607;&#38748;&#20736;&amp;SEQNO=1901045" TargetMode="External"/><Relationship Id="rId60" Type="http://schemas.openxmlformats.org/officeDocument/2006/relationships/hyperlink" Target="https://ap.nttu.edu.tw/newselect/list_selstu.asp?seqno=1901045&amp;ayear=096&amp;smt=1" TargetMode="External"/><Relationship Id="rId61" Type="http://schemas.openxmlformats.org/officeDocument/2006/relationships/hyperlink" Target="https://ap.nttu.edu.tw/newselect/list_teacher.asp?TECH_NO=01715&amp;TECH_NAME=&#26607;&#38748;&#20736;&amp;ysem=0961" TargetMode="External"/><Relationship Id="rId62" Type="http://schemas.openxmlformats.org/officeDocument/2006/relationships/hyperlink" Target="https://ap.nttu.edu.tw/newselect/list_clacourse.asp?CLASS_CODE=19010&amp;ysem=0961&amp;CLASS_NAME=&#22823;&#19968;&#36890;&#35672;" TargetMode="External"/><Relationship Id="rId63" Type="http://schemas.openxmlformats.org/officeDocument/2006/relationships/hyperlink" Target="https://ap.nttu.edu.tw/newselect/list_selecnt.asp?COUR_NO=UGE3H814&amp;COUR_NAME=&#30070;&#20195;&#25138;&#21127;&#36062;&#26512;&amp;TECH_NAME=&#20522;&#28113;&#34349;&amp;SEQNO=1901046" TargetMode="External"/><Relationship Id="rId64" Type="http://schemas.openxmlformats.org/officeDocument/2006/relationships/hyperlink" Target="https://ap.nttu.edu.tw/newselect/list_selstu.asp?seqno=1901046&amp;ayear=096&amp;smt=1" TargetMode="External"/><Relationship Id="rId65" Type="http://schemas.openxmlformats.org/officeDocument/2006/relationships/hyperlink" Target="https://ap.nttu.edu.tw/newselect/list_teacher.asp?TECH_NO=13009&amp;TECH_NAME=&#20522;&#28113;&#34349;&amp;ysem=0961" TargetMode="External"/><Relationship Id="rId66" Type="http://schemas.openxmlformats.org/officeDocument/2006/relationships/hyperlink" Target="https://ap.nttu.edu.tw/newselect/list_clacourse.asp?CLASS_CODE=19010&amp;ysem=0961&amp;CLASS_NAME=&#22823;&#19968;&#36890;&#35672;" TargetMode="External"/><Relationship Id="rId67" Type="http://schemas.openxmlformats.org/officeDocument/2006/relationships/hyperlink" Target="https://ap.nttu.edu.tw/newselect/list_selecnt.asp?COUR_NO=UGE3H815&amp;COUR_NAME=&#20818;&#31461;&#25991;&#23416;&#33287;&#25991;&#26126;&#27511;&#31243;&amp;TECH_NAME=&#26460;&#26126;&#22478;&amp;SEQNO=1901048" TargetMode="External"/><Relationship Id="rId68" Type="http://schemas.openxmlformats.org/officeDocument/2006/relationships/hyperlink" Target="https://ap.nttu.edu.tw/newselect/list_selstu.asp?seqno=1901048&amp;ayear=096&amp;smt=1" TargetMode="External"/><Relationship Id="rId69" Type="http://schemas.openxmlformats.org/officeDocument/2006/relationships/hyperlink" Target="https://ap.nttu.edu.tw/newselect/list_teacher.asp?TECH_NO=20004&amp;TECH_NAME=&#26460;&#26126;&#22478;&amp;ysem=0961" TargetMode="External"/><Relationship Id="rId70" Type="http://schemas.openxmlformats.org/officeDocument/2006/relationships/hyperlink" Target="https://ap.nttu.edu.tw/newselect/list_clacourse.asp?CLASS_CODE=19020&amp;ysem=0961&amp;CLASS_NAME=&#22823;&#20108;&#36890;&#35672;" TargetMode="External"/><Relationship Id="rId71" Type="http://schemas.openxmlformats.org/officeDocument/2006/relationships/hyperlink" Target="https://ap.nttu.edu.tw/newselect/list_selecnt.asp?COUR_NO=UGE3H239&amp;COUR_NAME=&#21488;&#28771;&#30070;&#20195;&#21407;&#20303;&#27665;&#25991;&#23416;&amp;TECH_NAME=&#33891;&#24661;&#26126;&amp;SEQNO=1902009" TargetMode="External"/><Relationship Id="rId72" Type="http://schemas.openxmlformats.org/officeDocument/2006/relationships/hyperlink" Target="https://ap.nttu.edu.tw/newselect/list_selstu.asp?seqno=1902009&amp;ayear=096&amp;smt=1" TargetMode="External"/><Relationship Id="rId73" Type="http://schemas.openxmlformats.org/officeDocument/2006/relationships/hyperlink" Target="https://ap.nttu.edu.tw/newselect/list_teacher.asp?TECH_NO=00240&amp;TECH_NAME=&#33891;&#24661;&#26126;&amp;ysem=0961" TargetMode="External"/><Relationship Id="rId74" Type="http://schemas.openxmlformats.org/officeDocument/2006/relationships/hyperlink" Target="https://ap.nttu.edu.tw/newselect/list_clacourse.asp?CLASS_CODE=19020&amp;ysem=0961&amp;CLASS_NAME=&#22823;&#20108;&#36890;&#35672;" TargetMode="External"/><Relationship Id="rId75" Type="http://schemas.openxmlformats.org/officeDocument/2006/relationships/hyperlink" Target="https://ap.nttu.edu.tw/newselect/list_selecnt.asp?COUR_NO=UGE3H103&amp;COUR_NAME=&#23447;&#25945;&#33287;&#25991;&#26126;&amp;TECH_NAME=&#21608;&#24950;&#33775;&amp;SEQNO=1902011" TargetMode="External"/><Relationship Id="rId76" Type="http://schemas.openxmlformats.org/officeDocument/2006/relationships/hyperlink" Target="https://ap.nttu.edu.tw/newselect/list_selstu.asp?seqno=1902011&amp;ayear=096&amp;smt=1" TargetMode="External"/><Relationship Id="rId77" Type="http://schemas.openxmlformats.org/officeDocument/2006/relationships/hyperlink" Target="https://ap.nttu.edu.tw/newselect/list_teacher.asp?TECH_NO=00208&amp;TECH_NAME=&#21608;&#24950;&#33775;&amp;ysem=0961" TargetMode="External"/><Relationship Id="rId78" Type="http://schemas.openxmlformats.org/officeDocument/2006/relationships/hyperlink" Target="https://ap.nttu.edu.tw/newselect/list_clacourse.asp?CLASS_CODE=19020&amp;ysem=0961&amp;CLASS_NAME=&#22823;&#20108;&#36890;&#35672;" TargetMode="External"/><Relationship Id="rId79" Type="http://schemas.openxmlformats.org/officeDocument/2006/relationships/hyperlink" Target="https://ap.nttu.edu.tw/newselect/list_selecnt.asp?COUR_NO=UGE3H402&amp;COUR_NAME=&#38899;&#27138;&#27427;&#36062;&#65306;&#22120;&#27138;%5BA%5D&amp;TECH_NAME=&#27472;&#26124;&#21746;&amp;SEQNO=1902015" TargetMode="External"/><Relationship Id="rId80" Type="http://schemas.openxmlformats.org/officeDocument/2006/relationships/hyperlink" Target="https://ap.nttu.edu.tw/newselect/list_selstu.asp?seqno=1902015&amp;ayear=096&amp;smt=1" TargetMode="External"/><Relationship Id="rId81" Type="http://schemas.openxmlformats.org/officeDocument/2006/relationships/hyperlink" Target="https://ap.nttu.edu.tw/newselect/list_teacher.asp?TECH_NO=00964&amp;TECH_NAME=&#27472;&#26124;&#21746;&amp;ysem=0961" TargetMode="External"/><Relationship Id="rId82" Type="http://schemas.openxmlformats.org/officeDocument/2006/relationships/hyperlink" Target="https://ap.nttu.edu.tw/newselect/list_clacourse.asp?CLASS_CODE=19020&amp;ysem=0961&amp;CLASS_NAME=&#22823;&#20108;&#36890;&#35672;" TargetMode="External"/><Relationship Id="rId83" Type="http://schemas.openxmlformats.org/officeDocument/2006/relationships/hyperlink" Target="https://ap.nttu.edu.tw/newselect/list_selecnt.asp?COUR_NO=UGE3H402&amp;COUR_NAME=&#38899;&#27138;&#27427;&#36062;&#65306;&#22120;&#27138;%5BB%5D&amp;TECH_NAME=&#27472;&#26124;&#21746;&amp;SEQNO=1902016" TargetMode="External"/><Relationship Id="rId84" Type="http://schemas.openxmlformats.org/officeDocument/2006/relationships/hyperlink" Target="https://ap.nttu.edu.tw/newselect/list_selstu.asp?seqno=1902016&amp;ayear=096&amp;smt=1" TargetMode="External"/><Relationship Id="rId85" Type="http://schemas.openxmlformats.org/officeDocument/2006/relationships/hyperlink" Target="https://ap.nttu.edu.tw/newselect/list_teacher.asp?TECH_NO=00964&amp;TECH_NAME=&#27472;&#26124;&#21746;&amp;ysem=0961" TargetMode="External"/><Relationship Id="rId86" Type="http://schemas.openxmlformats.org/officeDocument/2006/relationships/hyperlink" Target="https://ap.nttu.edu.tw/newselect/list_clacourse.asp?CLASS_CODE=19020&amp;ysem=0961&amp;CLASS_NAME=&#22823;&#20108;&#36890;&#35672;" TargetMode="External"/><Relationship Id="rId87" Type="http://schemas.openxmlformats.org/officeDocument/2006/relationships/hyperlink" Target="https://ap.nttu.edu.tw/newselect/list_selecnt.asp?COUR_NO=UGE3H235&amp;COUR_NAME=&#25991;&#23416;&#33287;&#38651;&#24433;&amp;TECH_NAME=&#38515;&#32032;&#29642;&amp;SEQNO=1902018" TargetMode="External"/><Relationship Id="rId88" Type="http://schemas.openxmlformats.org/officeDocument/2006/relationships/hyperlink" Target="https://ap.nttu.edu.tw/newselect/list_selstu.asp?seqno=1902018&amp;ayear=096&amp;smt=1" TargetMode="External"/><Relationship Id="rId89" Type="http://schemas.openxmlformats.org/officeDocument/2006/relationships/hyperlink" Target="https://ap.nttu.edu.tw/newselect/list_teacher.asp?TECH_NO=00213&amp;TECH_NAME=&#38515;&#32032;&#29642;&amp;ysem=0961" TargetMode="External"/><Relationship Id="rId90" Type="http://schemas.openxmlformats.org/officeDocument/2006/relationships/hyperlink" Target="https://ap.nttu.edu.tw/newselect/list_clacourse.asp?CLASS_CODE=19020&amp;ysem=0961&amp;CLASS_NAME=&#22823;&#20108;&#36890;&#35672;" TargetMode="External"/><Relationship Id="rId91" Type="http://schemas.openxmlformats.org/officeDocument/2006/relationships/hyperlink" Target="https://ap.nttu.edu.tw/newselect/list_selecnt.asp?COUR_NO=UGE3H310&amp;COUR_NAME=&#29694;&#20195;&#34269;&#34899;&#36062;&#26512;&amp;TECH_NAME=&#26519;&#23376;&#27453;&amp;SEQNO=1902026" TargetMode="External"/><Relationship Id="rId92" Type="http://schemas.openxmlformats.org/officeDocument/2006/relationships/hyperlink" Target="https://ap.nttu.edu.tw/newselect/list_selstu.asp?seqno=1902026&amp;ayear=096&amp;smt=1" TargetMode="External"/><Relationship Id="rId93" Type="http://schemas.openxmlformats.org/officeDocument/2006/relationships/hyperlink" Target="https://ap.nttu.edu.tw/newselect/list_teacher.asp?TECH_NO=00739&amp;TECH_NAME=&#26519;&#23376;&#27453;&amp;ysem=0961" TargetMode="External"/><Relationship Id="rId94" Type="http://schemas.openxmlformats.org/officeDocument/2006/relationships/hyperlink" Target="https://ap.nttu.edu.tw/newselect/list_clacourse.asp?CLASS_CODE=19020&amp;ysem=0961&amp;CLASS_NAME=&#22823;&#20108;&#36890;&#35672;" TargetMode="External"/><Relationship Id="rId95" Type="http://schemas.openxmlformats.org/officeDocument/2006/relationships/hyperlink" Target="https://ap.nttu.edu.tw/newselect/list_selecnt.asp?COUR_NO=UGE3H325&amp;COUR_NAME=&#21488;&#28771;&#21407;&#20303;&#27665;&#33287;&#35199;&#27915;&#34269;&#34899;&#30340;&#23565;&#35441;&amp;TECH_NAME=&#26519;&#24314;&#25104;&amp;SEQNO=1902027" TargetMode="External"/><Relationship Id="rId96" Type="http://schemas.openxmlformats.org/officeDocument/2006/relationships/hyperlink" Target="https://ap.nttu.edu.tw/newselect/list_selstu.asp?seqno=1902027&amp;ayear=096&amp;smt=1" TargetMode="External"/><Relationship Id="rId97" Type="http://schemas.openxmlformats.org/officeDocument/2006/relationships/hyperlink" Target="https://ap.nttu.edu.tw/newselect/list_teacher.asp?TECH_NO=00714&amp;TECH_NAME=&#26519;&#24314;&#25104;&amp;ysem=0961" TargetMode="External"/><Relationship Id="rId98" Type="http://schemas.openxmlformats.org/officeDocument/2006/relationships/hyperlink" Target="https://ap.nttu.edu.tw/newselect/list_clacourse.asp?CLASS_CODE=19020&amp;ysem=0961&amp;CLASS_NAME=&#22823;&#20108;&#36890;&#35672;" TargetMode="External"/><Relationship Id="rId99" Type="http://schemas.openxmlformats.org/officeDocument/2006/relationships/hyperlink" Target="https://ap.nttu.edu.tw/newselect/list_selecnt.asp?COUR_NO=UGE3H405&amp;COUR_NAME=&#38899;&#27138;&#33287;&#29983;&#27963;%5BA%5D&amp;TECH_NAME=&#26519;&#26112;&#23439;&amp;SEQNO=1902037" TargetMode="External"/><Relationship Id="rId100" Type="http://schemas.openxmlformats.org/officeDocument/2006/relationships/hyperlink" Target="https://ap.nttu.edu.tw/newselect/list_selstu.asp?seqno=1902037&amp;ayear=096&amp;smt=1" TargetMode="External"/><Relationship Id="rId101" Type="http://schemas.openxmlformats.org/officeDocument/2006/relationships/hyperlink" Target="https://ap.nttu.edu.tw/newselect/list_teacher.asp?TECH_NO=00991&amp;TECH_NAME=&#26519;&#26112;&#23439;&amp;ysem=0961" TargetMode="External"/><Relationship Id="rId102" Type="http://schemas.openxmlformats.org/officeDocument/2006/relationships/hyperlink" Target="https://ap.nttu.edu.tw/newselect/list_clacourse.asp?CLASS_CODE=19020&amp;ysem=0961&amp;CLASS_NAME=&#22823;&#20108;&#36890;&#35672;" TargetMode="External"/><Relationship Id="rId103" Type="http://schemas.openxmlformats.org/officeDocument/2006/relationships/hyperlink" Target="https://ap.nttu.edu.tw/newselect/list_selecnt.asp?COUR_NO=UGE3H405&amp;COUR_NAME=&#38899;&#27138;&#33287;&#29983;&#27963;%5BB%5D&amp;TECH_NAME=&#26519;&#26112;&#23439;&amp;SEQNO=1902038" TargetMode="External"/><Relationship Id="rId104" Type="http://schemas.openxmlformats.org/officeDocument/2006/relationships/hyperlink" Target="https://ap.nttu.edu.tw/newselect/list_selstu.asp?seqno=1902038&amp;ayear=096&amp;smt=1" TargetMode="External"/><Relationship Id="rId105" Type="http://schemas.openxmlformats.org/officeDocument/2006/relationships/hyperlink" Target="https://ap.nttu.edu.tw/newselect/list_teacher.asp?TECH_NO=00991&amp;TECH_NAME=&#26519;&#26112;&#23439;&amp;ysem=0961" TargetMode="External"/><Relationship Id="rId106" Type="http://schemas.openxmlformats.org/officeDocument/2006/relationships/hyperlink" Target="https://ap.nttu.edu.tw/newselect/list_clacourse.asp?CLASS_CODE=19020&amp;ysem=0961&amp;CLASS_NAME=&#22823;&#20108;&#36890;&#35672;" TargetMode="External"/><Relationship Id="rId107" Type="http://schemas.openxmlformats.org/officeDocument/2006/relationships/hyperlink" Target="https://ap.nttu.edu.tw/newselect/list_selecnt.asp?COUR_NO=UGE3H816&amp;COUR_NAME=&#22294;&#30059;&#26360;&amp;TECH_NAME=&#37101;&#24314;&#33775;&amp;SEQNO=1902047" TargetMode="External"/><Relationship Id="rId108" Type="http://schemas.openxmlformats.org/officeDocument/2006/relationships/hyperlink" Target="https://ap.nttu.edu.tw/newselect/list_selstu.asp?seqno=1902047&amp;ayear=096&amp;smt=1" TargetMode="External"/><Relationship Id="rId109" Type="http://schemas.openxmlformats.org/officeDocument/2006/relationships/hyperlink" Target="https://ap.nttu.edu.tw/newselect/list_teacher.asp?TECH_NO=20013&amp;TECH_NAME=&#37101;&#24314;&#33775;&amp;ysem=0961" TargetMode="External"/><Relationship Id="rId110" Type="http://schemas.openxmlformats.org/officeDocument/2006/relationships/hyperlink" Target="https://ap.nttu.edu.tw/newselect/list_clacourse.asp?CLASS_CODE=19020&amp;ysem=0961&amp;CLASS_NAME=&#22823;&#20108;&#36890;&#35672;" TargetMode="External"/><Relationship Id="rId111" Type="http://schemas.openxmlformats.org/officeDocument/2006/relationships/hyperlink" Target="https://ap.nttu.edu.tw/newselect/list_selecnt.asp?COUR_NO=UGE3H817&amp;COUR_NAME=&#21335;&#23798;&#27138;&#33310;&#25991;&#21270;&amp;TECH_NAME=&#20522;&#28113;&#34349;&amp;SEQNO=1902051" TargetMode="External"/><Relationship Id="rId112" Type="http://schemas.openxmlformats.org/officeDocument/2006/relationships/hyperlink" Target="https://ap.nttu.edu.tw/newselect/list_selstu.asp?seqno=1902051&amp;ayear=096&amp;smt=1" TargetMode="External"/><Relationship Id="rId113" Type="http://schemas.openxmlformats.org/officeDocument/2006/relationships/hyperlink" Target="https://ap.nttu.edu.tw/newselect/list_teacher.asp?TECH_NO=13009&amp;TECH_NAME=&#20522;&#28113;&#34349;&amp;ysem=0961" TargetMode="External"/><Relationship Id="rId114" Type="http://schemas.openxmlformats.org/officeDocument/2006/relationships/hyperlink" Target="https://ap.nttu.edu.tw/newselect/list_clacourse.asp?CLASS_CODE=19030&amp;ysem=0961&amp;CLASS_NAME=&#22823;&#19977;&#36890;&#35672;" TargetMode="External"/><Relationship Id="rId115" Type="http://schemas.openxmlformats.org/officeDocument/2006/relationships/hyperlink" Target="https://ap.nttu.edu.tw/newselect/list_selecnt.asp?COUR_NO=UGE3H327&amp;COUR_NAME=&#38651;&#24433;&#33287;&#20154;&#29983;&amp;TECH_NAME=&#27146;&#26126;&#24503;&amp;SEQNO=1903001" TargetMode="External"/><Relationship Id="rId116" Type="http://schemas.openxmlformats.org/officeDocument/2006/relationships/hyperlink" Target="https://ap.nttu.edu.tw/newselect/list_selstu.asp?seqno=1903001&amp;ayear=096&amp;smt=1" TargetMode="External"/><Relationship Id="rId117" Type="http://schemas.openxmlformats.org/officeDocument/2006/relationships/hyperlink" Target="https://ap.nttu.edu.tw/newselect/list_teacher.asp?TECH_NO=00109&amp;TECH_NAME=&#27146;&#26126;&#24503;&amp;ysem=0961" TargetMode="External"/><Relationship Id="rId118" Type="http://schemas.openxmlformats.org/officeDocument/2006/relationships/hyperlink" Target="https://ap.nttu.edu.tw/newselect/list_clacourse.asp?CLASS_CODE=19010&amp;ysem=0961&amp;CLASS_NAME=&#22823;&#19968;&#36890;&#35672;" TargetMode="External"/><Relationship Id="rId119" Type="http://schemas.openxmlformats.org/officeDocument/2006/relationships/hyperlink" Target="https://ap.nttu.edu.tw/newselect/list_selecnt.asp?COUR_NO=UGE3C301&amp;COUR_NAME=&#21488;&#28771;&#22320;&#29702;&amp;TECH_NAME=&#21608;&#27054;&#32681;&amp;SEQNO=1901013" TargetMode="External"/><Relationship Id="rId120" Type="http://schemas.openxmlformats.org/officeDocument/2006/relationships/hyperlink" Target="https://ap.nttu.edu.tw/newselect/list_selstu.asp?seqno=1901013&amp;ayear=096&amp;smt=1" TargetMode="External"/><Relationship Id="rId121" Type="http://schemas.openxmlformats.org/officeDocument/2006/relationships/hyperlink" Target="https://ap.nttu.edu.tw/newselect/list_teacher.asp?TECH_NO=00314&amp;TECH_NAME=&#21608;&#27054;&#32681;&amp;ysem=0961" TargetMode="External"/><Relationship Id="rId122" Type="http://schemas.openxmlformats.org/officeDocument/2006/relationships/hyperlink" Target="https://ap.nttu.edu.tw/newselect/list_clacourse.asp?CLASS_CODE=19010&amp;ysem=0961&amp;CLASS_NAME=&#22823;&#19968;&#36890;&#35672;" TargetMode="External"/><Relationship Id="rId123" Type="http://schemas.openxmlformats.org/officeDocument/2006/relationships/hyperlink" Target="https://ap.nttu.edu.tw/newselect/list_selecnt.asp?COUR_NO=UGE3C521&amp;COUR_NAME=&#31038;&#26371;&#20154;&#25991;&#33287;&#37291;&#30274;&#29872;&#22659;&amp;TECH_NAME=&#29579;&#35029;&#29010;&amp;SEQNO=1901014" TargetMode="External"/><Relationship Id="rId124" Type="http://schemas.openxmlformats.org/officeDocument/2006/relationships/hyperlink" Target="https://ap.nttu.edu.tw/newselect/list_selstu.asp?seqno=1901014&amp;ayear=096&amp;smt=1" TargetMode="External"/><Relationship Id="rId125" Type="http://schemas.openxmlformats.org/officeDocument/2006/relationships/hyperlink" Target="https://ap.nttu.edu.tw/newselect/list_teacher.asp?TECH_NO=09006&amp;TECH_NAME=&#29579;&#35029;&#29010;&amp;ysem=0961" TargetMode="External"/><Relationship Id="rId126" Type="http://schemas.openxmlformats.org/officeDocument/2006/relationships/hyperlink" Target="https://ap.nttu.edu.tw/newselect/list_clacourse.asp?CLASS_CODE=19010&amp;ysem=0961&amp;CLASS_NAME=&#22823;&#19968;&#36890;&#35672;" TargetMode="External"/><Relationship Id="rId127" Type="http://schemas.openxmlformats.org/officeDocument/2006/relationships/hyperlink" Target="https://ap.nttu.edu.tw/newselect/list_selecnt.asp?COUR_NO=UGE3C703&amp;COUR_NAME=&#25010;&#27861;&#33287;&#31038;&#26371;&#35722;&#36983;&amp;TECH_NAME=&#38771;&#33777;&#33777;&amp;SEQNO=1901025" TargetMode="External"/><Relationship Id="rId128" Type="http://schemas.openxmlformats.org/officeDocument/2006/relationships/hyperlink" Target="https://ap.nttu.edu.tw/newselect/list_selstu.asp?seqno=1901025&amp;ayear=096&amp;smt=1" TargetMode="External"/><Relationship Id="rId129" Type="http://schemas.openxmlformats.org/officeDocument/2006/relationships/hyperlink" Target="https://ap.nttu.edu.tw/newselect/list_teacher.asp?TECH_NO=00309&amp;TECH_NAME=&#38771;&#33777;&#33777;&amp;ysem=0961" TargetMode="External"/><Relationship Id="rId130" Type="http://schemas.openxmlformats.org/officeDocument/2006/relationships/hyperlink" Target="https://ap.nttu.edu.tw/newselect/list_clacourse.asp?CLASS_CODE=19010&amp;ysem=0961&amp;CLASS_NAME=&#22823;&#19968;&#36890;&#35672;" TargetMode="External"/><Relationship Id="rId131" Type="http://schemas.openxmlformats.org/officeDocument/2006/relationships/hyperlink" Target="https://ap.nttu.edu.tw/newselect/list_selecnt.asp?COUR_NO=UGE3C805&amp;COUR_NAME=&#29694;&#20195;&#25919;&#27835;&#33287;&#29983;&#27963;%5BA%5D&amp;TECH_NAME=&#38515;&#24314;&#38307;&amp;SEQNO=1901026" TargetMode="External"/><Relationship Id="rId132" Type="http://schemas.openxmlformats.org/officeDocument/2006/relationships/hyperlink" Target="https://ap.nttu.edu.tw/newselect/list_selstu.asp?seqno=1901026&amp;ayear=096&amp;smt=1" TargetMode="External"/><Relationship Id="rId133" Type="http://schemas.openxmlformats.org/officeDocument/2006/relationships/hyperlink" Target="https://ap.nttu.edu.tw/newselect/list_teacher.asp?TECH_NO=00322&amp;TECH_NAME=&#38515;&#24314;&#38307;&amp;ysem=0961" TargetMode="External"/><Relationship Id="rId134" Type="http://schemas.openxmlformats.org/officeDocument/2006/relationships/hyperlink" Target="https://ap.nttu.edu.tw/newselect/list_clacourse.asp?CLASS_CODE=19010&amp;ysem=0961&amp;CLASS_NAME=&#22823;&#19968;&#36890;&#35672;" TargetMode="External"/><Relationship Id="rId135" Type="http://schemas.openxmlformats.org/officeDocument/2006/relationships/hyperlink" Target="https://ap.nttu.edu.tw/newselect/list_selecnt.asp?COUR_NO=UGE3C911&amp;COUR_NAME=&#22283;&#38555;&#20154;&#27402;&#30340;&#28526;&#27969;&#33287;&#38283;&#23637;&#27010;&#35542;&amp;TECH_NAME=&#34081;&#24535;&#20553;&amp;SEQNO=1901047" TargetMode="External"/><Relationship Id="rId136" Type="http://schemas.openxmlformats.org/officeDocument/2006/relationships/hyperlink" Target="https://ap.nttu.edu.tw/newselect/list_selstu.asp?seqno=1901047&amp;ayear=096&amp;smt=1" TargetMode="External"/><Relationship Id="rId137" Type="http://schemas.openxmlformats.org/officeDocument/2006/relationships/hyperlink" Target="https://ap.nttu.edu.tw/newselect/list_teacher.asp?TECH_NO=13010&amp;TECH_NAME=&#34081;&#24535;&#20553;&amp;ysem=0961" TargetMode="External"/><Relationship Id="rId138" Type="http://schemas.openxmlformats.org/officeDocument/2006/relationships/hyperlink" Target="https://ap.nttu.edu.tw/newselect/list_clacourse.asp?CLASS_CODE=19010&amp;ysem=0961&amp;CLASS_NAME=&#22823;&#19968;&#36890;&#35672;" TargetMode="External"/><Relationship Id="rId139" Type="http://schemas.openxmlformats.org/officeDocument/2006/relationships/hyperlink" Target="https://ap.nttu.edu.tw/newselect/list_selecnt.asp?COUR_NO=UGE3C524&amp;COUR_NAME=&#27861;&#27835;&#33287;&#29694;&#20195;&#31038;&#26371;&amp;TECH_NAME=&#39250;&#24950;&#37428;&amp;SEQNO=1901052" TargetMode="External"/><Relationship Id="rId140" Type="http://schemas.openxmlformats.org/officeDocument/2006/relationships/hyperlink" Target="https://ap.nttu.edu.tw/newselect/list_selstu.asp?seqno=1901052&amp;ayear=096&amp;smt=1" TargetMode="External"/><Relationship Id="rId141" Type="http://schemas.openxmlformats.org/officeDocument/2006/relationships/hyperlink" Target="https://ap.nttu.edu.tw/newselect/list_teacher.asp?TECH_NO=00336&amp;TECH_NAME=&#39250;&#24950;&#37428;&amp;ysem=0961" TargetMode="External"/><Relationship Id="rId142" Type="http://schemas.openxmlformats.org/officeDocument/2006/relationships/hyperlink" Target="https://ap.nttu.edu.tw/newselect/list_clacourse.asp?CLASS_CODE=19010&amp;ysem=0961&amp;CLASS_NAME=&#22823;&#19968;&#36890;&#35672;" TargetMode="External"/><Relationship Id="rId143" Type="http://schemas.openxmlformats.org/officeDocument/2006/relationships/hyperlink" Target="https://ap.nttu.edu.tw/newselect/list_selecnt.asp?COUR_NO=UGE3C122&amp;COUR_NAME=&#20241;&#38290;&#36938;&#25001;&#27010;&#35542;&amp;TECH_NAME=&#24373;&#27704;&#20161;&amp;SEQNO=1901053" TargetMode="External"/><Relationship Id="rId144" Type="http://schemas.openxmlformats.org/officeDocument/2006/relationships/hyperlink" Target="https://ap.nttu.edu.tw/newselect/list_selstu.asp?seqno=1901053&amp;ayear=096&amp;smt=1" TargetMode="External"/><Relationship Id="rId145" Type="http://schemas.openxmlformats.org/officeDocument/2006/relationships/hyperlink" Target="https://ap.nttu.edu.tw/newselect/list_teacher.asp?TECH_NO=09015&amp;TECH_NAME=&#24373;&#27704;&#20161;&amp;ysem=0961" TargetMode="External"/><Relationship Id="rId146" Type="http://schemas.openxmlformats.org/officeDocument/2006/relationships/hyperlink" Target="https://ap.nttu.edu.tw/newselect/list_clacourse.asp?CLASS_CODE=19010&amp;ysem=0961&amp;CLASS_NAME=&#22823;&#19968;&#36890;&#35672;" TargetMode="External"/><Relationship Id="rId147" Type="http://schemas.openxmlformats.org/officeDocument/2006/relationships/hyperlink" Target="https://ap.nttu.edu.tw/newselect/list_selecnt.asp?COUR_NO=UGE3C202&amp;COUR_NAME=&#29694;&#20195;&#21270;&#27511;&#31243;&#20998;&#26512;-&#21488;&#28771;&#30340;&#20491;&#26696;&amp;TECH_NAME=&#40643;&#33391;&#37528;&amp;SEQNO=1901054" TargetMode="External"/><Relationship Id="rId148" Type="http://schemas.openxmlformats.org/officeDocument/2006/relationships/hyperlink" Target="https://ap.nttu.edu.tw/newselect/list_selstu.asp?seqno=1901054&amp;ayear=096&amp;smt=1" TargetMode="External"/><Relationship Id="rId149" Type="http://schemas.openxmlformats.org/officeDocument/2006/relationships/hyperlink" Target="https://ap.nttu.edu.tw/newselect/list_teacher.asp?TECH_NO=00302&amp;TECH_NAME=&#40643;&#33391;&#37528;&amp;ysem=0961" TargetMode="External"/><Relationship Id="rId150" Type="http://schemas.openxmlformats.org/officeDocument/2006/relationships/hyperlink" Target="https://ap.nttu.edu.tw/newselect/list_clacourse.asp?CLASS_CODE=19020&amp;ysem=0961&amp;CLASS_NAME=&#22823;&#20108;&#36890;&#35672;" TargetMode="External"/><Relationship Id="rId151" Type="http://schemas.openxmlformats.org/officeDocument/2006/relationships/hyperlink" Target="https://ap.nttu.edu.tw/newselect/list_selecnt.asp?COUR_NO=UGE3C910&amp;COUR_NAME=&#19990;&#30028;&#22320;&#29702;&amp;TECH_NAME=&#21608;&#27054;&#32681;&amp;SEQNO=1902012" TargetMode="External"/><Relationship Id="rId152" Type="http://schemas.openxmlformats.org/officeDocument/2006/relationships/hyperlink" Target="https://ap.nttu.edu.tw/newselect/list_selstu.asp?seqno=1902012&amp;ayear=096&amp;smt=1" TargetMode="External"/><Relationship Id="rId153" Type="http://schemas.openxmlformats.org/officeDocument/2006/relationships/hyperlink" Target="https://ap.nttu.edu.tw/newselect/list_teacher.asp?TECH_NO=00314&amp;TECH_NAME=&#21608;&#27054;&#32681;&amp;ysem=0961" TargetMode="External"/><Relationship Id="rId154" Type="http://schemas.openxmlformats.org/officeDocument/2006/relationships/hyperlink" Target="https://ap.nttu.edu.tw/newselect/list_clacourse.asp?CLASS_CODE=19020&amp;ysem=0961&amp;CLASS_NAME=&#22823;&#20108;&#36890;&#35672;" TargetMode="External"/><Relationship Id="rId155" Type="http://schemas.openxmlformats.org/officeDocument/2006/relationships/hyperlink" Target="https://ap.nttu.edu.tw/newselect/list_selecnt.asp?COUR_NO=UGE3C905&amp;COUR_NAME=&#22478;&#24066;&#30340;&#19990;&#30028;%5BA%5D&amp;TECH_NAME=&#26446;&#29577;&#33452;&amp;SEQNO=1902013" TargetMode="External"/><Relationship Id="rId156" Type="http://schemas.openxmlformats.org/officeDocument/2006/relationships/hyperlink" Target="https://ap.nttu.edu.tw/newselect/list_selstu.asp?seqno=1902013&amp;ayear=096&amp;smt=1" TargetMode="External"/><Relationship Id="rId157" Type="http://schemas.openxmlformats.org/officeDocument/2006/relationships/hyperlink" Target="https://ap.nttu.edu.tw/newselect/list_teacher.asp?TECH_NO=00310&amp;TECH_NAME=&#26446;&#29577;&#33452;&amp;ysem=0961" TargetMode="External"/><Relationship Id="rId158" Type="http://schemas.openxmlformats.org/officeDocument/2006/relationships/hyperlink" Target="https://ap.nttu.edu.tw/newselect/list_clacourse.asp?CLASS_CODE=19020&amp;ysem=0961&amp;CLASS_NAME=&#22823;&#20108;&#36890;&#35672;" TargetMode="External"/><Relationship Id="rId159" Type="http://schemas.openxmlformats.org/officeDocument/2006/relationships/hyperlink" Target="https://ap.nttu.edu.tw/newselect/list_selecnt.asp?COUR_NO=UGE3C905&amp;COUR_NAME=&#22478;&#24066;&#30340;&#19990;&#30028;%5BB%5D&amp;TECH_NAME=&#26446;&#29577;&#33452;&amp;SEQNO=1902014" TargetMode="External"/><Relationship Id="rId160" Type="http://schemas.openxmlformats.org/officeDocument/2006/relationships/hyperlink" Target="https://ap.nttu.edu.tw/newselect/list_selstu.asp?seqno=1902014&amp;ayear=096&amp;smt=1" TargetMode="External"/><Relationship Id="rId161" Type="http://schemas.openxmlformats.org/officeDocument/2006/relationships/hyperlink" Target="https://ap.nttu.edu.tw/newselect/list_teacher.asp?TECH_NO=00310&amp;TECH_NAME=&#26446;&#29577;&#33452;&amp;ysem=0961" TargetMode="External"/><Relationship Id="rId162" Type="http://schemas.openxmlformats.org/officeDocument/2006/relationships/hyperlink" Target="https://ap.nttu.edu.tw/newselect/list_clacourse.asp?CLASS_CODE=19020&amp;ysem=0961&amp;CLASS_NAME=&#22823;&#20108;&#36890;&#35672;" TargetMode="External"/><Relationship Id="rId163" Type="http://schemas.openxmlformats.org/officeDocument/2006/relationships/hyperlink" Target="https://ap.nttu.edu.tw/newselect/list_selecnt.asp?COUR_NO=UGE3C202&amp;COUR_NAME=&#29694;&#20195;&#21270;&#27511;&#31243;&#20998;&#26512;-&#21488;&#28771;&#30340;&#20491;&#26696;%5BB%5D&amp;TECH_NAME=&#40643;&#33391;&#37528;&amp;SEQNO=1902025" TargetMode="External"/><Relationship Id="rId164" Type="http://schemas.openxmlformats.org/officeDocument/2006/relationships/hyperlink" Target="https://ap.nttu.edu.tw/newselect/list_selstu.asp?seqno=1902025&amp;ayear=096&amp;smt=1" TargetMode="External"/><Relationship Id="rId165" Type="http://schemas.openxmlformats.org/officeDocument/2006/relationships/hyperlink" Target="https://ap.nttu.edu.tw/newselect/list_teacher.asp?TECH_NO=00302&amp;TECH_NAME=&#40643;&#33391;&#37528;&amp;ysem=0961" TargetMode="External"/><Relationship Id="rId166" Type="http://schemas.openxmlformats.org/officeDocument/2006/relationships/hyperlink" Target="https://ap.nttu.edu.tw/newselect/list_clacourse.asp?CLASS_CODE=19020&amp;ysem=0961&amp;CLASS_NAME=&#22823;&#20108;&#36890;&#35672;" TargetMode="External"/><Relationship Id="rId167" Type="http://schemas.openxmlformats.org/officeDocument/2006/relationships/hyperlink" Target="https://ap.nttu.edu.tw/newselect/list_selecnt.asp?COUR_NO=UGE3C125&amp;COUR_NAME=&#29702;&#36001;&#33287;&#29983;&#27963;%5BA%5D&amp;TECH_NAME=&#38515;&#23500;&#32654;&amp;SEQNO=1902028" TargetMode="External"/><Relationship Id="rId168" Type="http://schemas.openxmlformats.org/officeDocument/2006/relationships/hyperlink" Target="https://ap.nttu.edu.tw/newselect/list_selstu.asp?seqno=1902028&amp;ayear=096&amp;smt=1" TargetMode="External"/><Relationship Id="rId169" Type="http://schemas.openxmlformats.org/officeDocument/2006/relationships/hyperlink" Target="https://ap.nttu.edu.tw/newselect/list_teacher.asp?TECH_NO=12003&amp;TECH_NAME=&#38515;&#23500;&#32654;&amp;ysem=0961" TargetMode="External"/><Relationship Id="rId170" Type="http://schemas.openxmlformats.org/officeDocument/2006/relationships/hyperlink" Target="https://ap.nttu.edu.tw/newselect/list_clacourse.asp?CLASS_CODE=19020&amp;ysem=0961&amp;CLASS_NAME=&#22823;&#20108;&#36890;&#35672;" TargetMode="External"/><Relationship Id="rId171" Type="http://schemas.openxmlformats.org/officeDocument/2006/relationships/hyperlink" Target="https://ap.nttu.edu.tw/newselect/list_selecnt.asp?COUR_NO=UGE3C125&amp;COUR_NAME=&#29702;&#36001;&#33287;&#29983;&#27963;%5BB%5D&amp;TECH_NAME=&#38515;&#23500;&#32654;&amp;SEQNO=1902029" TargetMode="External"/><Relationship Id="rId172" Type="http://schemas.openxmlformats.org/officeDocument/2006/relationships/hyperlink" Target="https://ap.nttu.edu.tw/newselect/list_selstu.asp?seqno=1902029&amp;ayear=096&amp;smt=1" TargetMode="External"/><Relationship Id="rId173" Type="http://schemas.openxmlformats.org/officeDocument/2006/relationships/hyperlink" Target="https://ap.nttu.edu.tw/newselect/list_teacher.asp?TECH_NO=12003&amp;TECH_NAME=&#38515;&#23500;&#32654;&amp;ysem=0961" TargetMode="External"/><Relationship Id="rId174" Type="http://schemas.openxmlformats.org/officeDocument/2006/relationships/hyperlink" Target="https://ap.nttu.edu.tw/newselect/list_clacourse.asp?CLASS_CODE=19020&amp;ysem=0961&amp;CLASS_NAME=&#22823;&#20108;&#36890;&#35672;" TargetMode="External"/><Relationship Id="rId175" Type="http://schemas.openxmlformats.org/officeDocument/2006/relationships/hyperlink" Target="https://ap.nttu.edu.tw/newselect/list_selecnt.asp?COUR_NO=UGE3C517&amp;COUR_NAME=&#21830;&#21697;&#12289;&#28040;&#36027;&#33287;&#25991;&#21270;&amp;TECH_NAME=&#35674;&#26124;&#22283;&amp;SEQNO=1902034" TargetMode="External"/><Relationship Id="rId176" Type="http://schemas.openxmlformats.org/officeDocument/2006/relationships/hyperlink" Target="https://ap.nttu.edu.tw/newselect/list_selstu.asp?seqno=1902034&amp;ayear=096&amp;smt=1" TargetMode="External"/><Relationship Id="rId177" Type="http://schemas.openxmlformats.org/officeDocument/2006/relationships/hyperlink" Target="https://ap.nttu.edu.tw/newselect/list_teacher.asp?TECH_NO=13002&amp;TECH_NAME=&#35674;&#26124;&#22283;&amp;ysem=0961" TargetMode="External"/><Relationship Id="rId178" Type="http://schemas.openxmlformats.org/officeDocument/2006/relationships/hyperlink" Target="https://ap.nttu.edu.tw/newselect/list_clacourse.asp?CLASS_CODE=19020&amp;ysem=0961&amp;CLASS_NAME=&#22823;&#20108;&#36890;&#35672;" TargetMode="External"/><Relationship Id="rId179" Type="http://schemas.openxmlformats.org/officeDocument/2006/relationships/hyperlink" Target="https://ap.nttu.edu.tw/newselect/list_selecnt.asp?COUR_NO=UGE3C701&amp;COUR_NAME=&#27861;&#23416;&#32210;&#35542;&amp;TECH_NAME=&#24278;&#38924;&#29081;&amp;SEQNO=1902042" TargetMode="External"/><Relationship Id="rId180" Type="http://schemas.openxmlformats.org/officeDocument/2006/relationships/hyperlink" Target="https://ap.nttu.edu.tw/newselect/list_selstu.asp?seqno=1902042&amp;ayear=096&amp;smt=1" TargetMode="External"/><Relationship Id="rId181" Type="http://schemas.openxmlformats.org/officeDocument/2006/relationships/hyperlink" Target="https://ap.nttu.edu.tw/newselect/list_teacher.asp?TECH_NO=09007&amp;TECH_NAME=&#24278;&#38924;&#29081;&amp;ysem=0961" TargetMode="External"/><Relationship Id="rId182" Type="http://schemas.openxmlformats.org/officeDocument/2006/relationships/hyperlink" Target="https://ap.nttu.edu.tw/newselect/list_clacourse.asp?CLASS_CODE=19020&amp;ysem=0961&amp;CLASS_NAME=&#22823;&#20108;&#36890;&#35672;" TargetMode="External"/><Relationship Id="rId183" Type="http://schemas.openxmlformats.org/officeDocument/2006/relationships/hyperlink" Target="https://ap.nttu.edu.tw/newselect/list_selecnt.asp?COUR_NO=UGE3C702&amp;COUR_NAME=&#27861;&#24459;&#33287;&#29983;&#27963;&amp;TECH_NAME=&#33539;&#20035;&#20013;&amp;SEQNO=1902044" TargetMode="External"/><Relationship Id="rId184" Type="http://schemas.openxmlformats.org/officeDocument/2006/relationships/hyperlink" Target="https://ap.nttu.edu.tw/newselect/list_selstu.asp?seqno=1902044&amp;ayear=096&amp;smt=1" TargetMode="External"/><Relationship Id="rId185" Type="http://schemas.openxmlformats.org/officeDocument/2006/relationships/hyperlink" Target="https://ap.nttu.edu.tw/newselect/list_teacher.asp?TECH_NO=09014&amp;TECH_NAME=&#33539;&#20035;&#20013;&amp;ysem=0961" TargetMode="External"/><Relationship Id="rId186" Type="http://schemas.openxmlformats.org/officeDocument/2006/relationships/hyperlink" Target="https://ap.nttu.edu.tw/newselect/list_clacourse.asp?CLASS_CODE=19020&amp;ysem=0961&amp;CLASS_NAME=&#22823;&#20108;&#36890;&#35672;" TargetMode="External"/><Relationship Id="rId187" Type="http://schemas.openxmlformats.org/officeDocument/2006/relationships/hyperlink" Target="https://ap.nttu.edu.tw/newselect/list_selecnt.asp?COUR_NO=UGE3C912&amp;COUR_NAME=&#22283;&#38555;&#32068;&#32340;&#33287;&#21407;&#20303;&#27665;&#26063;&#30332;&#23637;&amp;TECH_NAME=&#34081;&#24535;&#20553;&amp;SEQNO=1902048" TargetMode="External"/><Relationship Id="rId188" Type="http://schemas.openxmlformats.org/officeDocument/2006/relationships/hyperlink" Target="https://ap.nttu.edu.tw/newselect/list_selstu.asp?seqno=1902048&amp;ayear=096&amp;smt=1" TargetMode="External"/><Relationship Id="rId189" Type="http://schemas.openxmlformats.org/officeDocument/2006/relationships/hyperlink" Target="https://ap.nttu.edu.tw/newselect/list_teacher.asp?TECH_NO=13010&amp;TECH_NAME=&#34081;&#24535;&#20553;&amp;ysem=0961" TargetMode="External"/><Relationship Id="rId190" Type="http://schemas.openxmlformats.org/officeDocument/2006/relationships/hyperlink" Target="https://ap.nttu.edu.tw/newselect/list_clacourse.asp?CLASS_CODE=19020&amp;ysem=0961&amp;CLASS_NAME=&#22823;&#20108;&#36890;&#35672;" TargetMode="External"/><Relationship Id="rId191" Type="http://schemas.openxmlformats.org/officeDocument/2006/relationships/hyperlink" Target="https://ap.nttu.edu.tw/newselect/list_selecnt.asp?COUR_NO=UGE3C601&amp;COUR_NAME=&#25991;&#21270;&#20154;&#39006;&#23416;&amp;TECH_NAME=&#35674;&#26124;&#22283;&amp;SEQNO=1902049" TargetMode="External"/><Relationship Id="rId192" Type="http://schemas.openxmlformats.org/officeDocument/2006/relationships/hyperlink" Target="https://ap.nttu.edu.tw/newselect/list_selstu.asp?seqno=1902049&amp;ayear=096&amp;smt=1" TargetMode="External"/><Relationship Id="rId193" Type="http://schemas.openxmlformats.org/officeDocument/2006/relationships/hyperlink" Target="https://ap.nttu.edu.tw/newselect/list_teacher.asp?TECH_NO=13002&amp;TECH_NAME=&#35674;&#26124;&#22283;&amp;ysem=0961" TargetMode="External"/><Relationship Id="rId194" Type="http://schemas.openxmlformats.org/officeDocument/2006/relationships/hyperlink" Target="https://ap.nttu.edu.tw/newselect/list_clacourse.asp?CLASS_CODE=19020&amp;ysem=0961&amp;CLASS_NAME=&#22823;&#20108;&#36890;&#35672;" TargetMode="External"/><Relationship Id="rId195" Type="http://schemas.openxmlformats.org/officeDocument/2006/relationships/hyperlink" Target="https://ap.nttu.edu.tw/newselect/list_selecnt.asp?COUR_NO=UGE3C913&amp;COUR_NAME=&#21338;&#29289;&#39208;&#33287;&#21335;&#23798;&#25991;&#21270;&#23637;&#28436;&amp;TECH_NAME=&#35377;&#21151;&#26126;&amp;SEQNO=1902050" TargetMode="External"/><Relationship Id="rId196" Type="http://schemas.openxmlformats.org/officeDocument/2006/relationships/hyperlink" Target="https://ap.nttu.edu.tw/newselect/list_selstu.asp?seqno=1902050&amp;ayear=096&amp;smt=1" TargetMode="External"/><Relationship Id="rId197" Type="http://schemas.openxmlformats.org/officeDocument/2006/relationships/hyperlink" Target="https://ap.nttu.edu.tw/newselect/list_teacher.asp?TECH_NO=13006&amp;TECH_NAME=&#35377;&#21151;&#26126;&amp;ysem=0961" TargetMode="External"/><Relationship Id="rId198" Type="http://schemas.openxmlformats.org/officeDocument/2006/relationships/hyperlink" Target="https://ap.nttu.edu.tw/newselect/list_clacourse.asp?CLASS_CODE=19010&amp;ysem=0961&amp;CLASS_NAME=&#22823;&#19968;&#36890;&#35672;" TargetMode="External"/><Relationship Id="rId199" Type="http://schemas.openxmlformats.org/officeDocument/2006/relationships/hyperlink" Target="https://ap.nttu.edu.tw/newselect/list_selecnt.asp?COUR_NO=UGE3S923&amp;COUR_NAME=&#29983;&#27963;&#38651;&#23376;&#23416;&amp;TECH_NAME=&#21129;&#26126;&#26234;&amp;SEQNO=1901020" TargetMode="External"/><Relationship Id="rId200" Type="http://schemas.openxmlformats.org/officeDocument/2006/relationships/hyperlink" Target="https://ap.nttu.edu.tw/newselect/list_selstu.asp?seqno=1901020&amp;ayear=096&amp;smt=1" TargetMode="External"/><Relationship Id="rId201" Type="http://schemas.openxmlformats.org/officeDocument/2006/relationships/hyperlink" Target="https://ap.nttu.edu.tw/newselect/list_teacher.asp?TECH_NO=01009&amp;TECH_NAME=&#21129;&#26126;&#26234;&amp;ysem=0961" TargetMode="External"/><Relationship Id="rId202" Type="http://schemas.openxmlformats.org/officeDocument/2006/relationships/hyperlink" Target="https://ap.nttu.edu.tw/newselect/list_clacourse.asp?CLASS_CODE=19010&amp;ysem=0961&amp;CLASS_NAME=&#22823;&#19968;&#36890;&#35672;" TargetMode="External"/><Relationship Id="rId203" Type="http://schemas.openxmlformats.org/officeDocument/2006/relationships/hyperlink" Target="https://ap.nttu.edu.tw/newselect/list_selecnt.asp?COUR_NO=UGE3S315&amp;COUR_NAME=&#36039;&#35338;&#31185;&#25216;&#33287;&#29983;&#27963;&amp;TECH_NAME=&#26519;&#24917;&#26366;&amp;SEQNO=1901022" TargetMode="External"/><Relationship Id="rId204" Type="http://schemas.openxmlformats.org/officeDocument/2006/relationships/hyperlink" Target="https://ap.nttu.edu.tw/newselect/list_selstu.asp?seqno=1901022&amp;ayear=096&amp;smt=1" TargetMode="External"/><Relationship Id="rId205" Type="http://schemas.openxmlformats.org/officeDocument/2006/relationships/hyperlink" Target="https://ap.nttu.edu.tw/newselect/list_teacher.asp?TECH_NO=01103&amp;TECH_NAME=&#26519;&#24917;&#26366;&amp;ysem=0961" TargetMode="External"/><Relationship Id="rId206" Type="http://schemas.openxmlformats.org/officeDocument/2006/relationships/hyperlink" Target="https://ap.nttu.edu.tw/newselect/list_clacourse.asp?CLASS_CODE=19010&amp;ysem=0961&amp;CLASS_NAME=&#22823;&#19968;&#36890;&#35672;" TargetMode="External"/><Relationship Id="rId207" Type="http://schemas.openxmlformats.org/officeDocument/2006/relationships/hyperlink" Target="https://ap.nttu.edu.tw/newselect/list_selecnt.asp?COUR_NO=UGE3S705&amp;COUR_NAME=&#25105;&#20497;&#30340;&#22320;&#29699;&amp;TECH_NAME=&#26519;&#25991;&#23447;&amp;SEQNO=1901029" TargetMode="External"/><Relationship Id="rId208" Type="http://schemas.openxmlformats.org/officeDocument/2006/relationships/hyperlink" Target="https://ap.nttu.edu.tw/newselect/list_selstu.asp?seqno=1901029&amp;ayear=096&amp;smt=1" TargetMode="External"/><Relationship Id="rId209" Type="http://schemas.openxmlformats.org/officeDocument/2006/relationships/hyperlink" Target="https://ap.nttu.edu.tw/newselect/list_teacher.asp?TECH_NO=01008&amp;TECH_NAME=&#26519;&#25991;&#23447;&amp;ysem=0961" TargetMode="External"/><Relationship Id="rId210" Type="http://schemas.openxmlformats.org/officeDocument/2006/relationships/hyperlink" Target="https://ap.nttu.edu.tw/newselect/list_clacourse.asp?CLASS_CODE=19010&amp;ysem=0961&amp;CLASS_NAME=&#22823;&#19968;&#36890;&#35672;" TargetMode="External"/><Relationship Id="rId211" Type="http://schemas.openxmlformats.org/officeDocument/2006/relationships/hyperlink" Target="https://ap.nttu.edu.tw/newselect/list_selecnt.asp?COUR_NO=UGE3S903&amp;COUR_NAME=&#24314;&#31689;&#33287;&#29983;&#27963;&amp;TECH_NAME=&#29579;&#25991;&#28165;&amp;SEQNO=1901030" TargetMode="External"/><Relationship Id="rId212" Type="http://schemas.openxmlformats.org/officeDocument/2006/relationships/hyperlink" Target="https://ap.nttu.edu.tw/newselect/list_selstu.asp?seqno=1901030&amp;ayear=096&amp;smt=1" TargetMode="External"/><Relationship Id="rId213" Type="http://schemas.openxmlformats.org/officeDocument/2006/relationships/hyperlink" Target="https://ap.nttu.edu.tw/newselect/list_teacher.asp?TECH_NO=90002&amp;TECH_NAME=&#29579;&#25991;&#28165;&amp;ysem=0961" TargetMode="External"/><Relationship Id="rId214" Type="http://schemas.openxmlformats.org/officeDocument/2006/relationships/hyperlink" Target="https://ap.nttu.edu.tw/newselect/list_clacourse.asp?CLASS_CODE=19010&amp;ysem=0961&amp;CLASS_NAME=&#22823;&#19968;&#36890;&#35672;" TargetMode="External"/><Relationship Id="rId215" Type="http://schemas.openxmlformats.org/officeDocument/2006/relationships/hyperlink" Target="https://ap.nttu.edu.tw/newselect/list_selecnt.asp?COUR_NO=UGE3S913&amp;COUR_NAME=&#29872;&#22659;&#28797;&#23475;&#33287;&#29983;&#27963;&amp;TECH_NAME=&#29579;&#25991;&#28165;&amp;SEQNO=1901038" TargetMode="External"/><Relationship Id="rId216" Type="http://schemas.openxmlformats.org/officeDocument/2006/relationships/hyperlink" Target="https://ap.nttu.edu.tw/newselect/list_selstu.asp?seqno=1901038&amp;ayear=096&amp;smt=1" TargetMode="External"/><Relationship Id="rId217" Type="http://schemas.openxmlformats.org/officeDocument/2006/relationships/hyperlink" Target="https://ap.nttu.edu.tw/newselect/list_teacher.asp?TECH_NO=90002&amp;TECH_NAME=&#29579;&#25991;&#28165;&amp;ysem=0961" TargetMode="External"/><Relationship Id="rId218" Type="http://schemas.openxmlformats.org/officeDocument/2006/relationships/hyperlink" Target="https://ap.nttu.edu.tw/newselect/list_clacourse.asp?CLASS_CODE=19010&amp;ysem=0961&amp;CLASS_NAME=&#22823;&#19968;&#36890;&#35672;" TargetMode="External"/><Relationship Id="rId219" Type="http://schemas.openxmlformats.org/officeDocument/2006/relationships/hyperlink" Target="https://ap.nttu.edu.tw/newselect/list_selecnt.asp?COUR_NO=UGE3S920&amp;COUR_NAME=&#28023;&#27915;&#29983;&#24907;&#23416;&#27010;&#35542;%5BA%5D&amp;TECH_NAME=&#27743;&#20553;&#20840;&amp;SEQNO=1901040" TargetMode="External"/><Relationship Id="rId220" Type="http://schemas.openxmlformats.org/officeDocument/2006/relationships/hyperlink" Target="https://ap.nttu.edu.tw/newselect/list_selstu.asp?seqno=1901040&amp;ayear=096&amp;smt=1" TargetMode="External"/><Relationship Id="rId221" Type="http://schemas.openxmlformats.org/officeDocument/2006/relationships/hyperlink" Target="https://ap.nttu.edu.tw/newselect/list_teacher.asp?TECH_NO=09011&amp;TECH_NAME=&#27743;&#20553;&#20840;&amp;ysem=0961" TargetMode="External"/><Relationship Id="rId222" Type="http://schemas.openxmlformats.org/officeDocument/2006/relationships/hyperlink" Target="https://ap.nttu.edu.tw/newselect/list_clacourse.asp?CLASS_CODE=19010&amp;ysem=0961&amp;CLASS_NAME=&#22823;&#19968;&#36890;&#35672;" TargetMode="External"/><Relationship Id="rId223" Type="http://schemas.openxmlformats.org/officeDocument/2006/relationships/hyperlink" Target="https://ap.nttu.edu.tw/newselect/list_selecnt.asp?COUR_NO=UGE3S920&amp;COUR_NAME=&#28023;&#27915;&#29983;&#24907;&#23416;&#27010;&#35542;%5BB%5D&amp;TECH_NAME=&#27743;&#20553;&#20840;&amp;SEQNO=1901041" TargetMode="External"/><Relationship Id="rId224" Type="http://schemas.openxmlformats.org/officeDocument/2006/relationships/hyperlink" Target="https://ap.nttu.edu.tw/newselect/list_selstu.asp?seqno=1901041&amp;ayear=096&amp;smt=1" TargetMode="External"/><Relationship Id="rId225" Type="http://schemas.openxmlformats.org/officeDocument/2006/relationships/hyperlink" Target="https://ap.nttu.edu.tw/newselect/list_teacher.asp?TECH_NO=09011&amp;TECH_NAME=&#27743;&#20553;&#20840;&amp;ysem=0961" TargetMode="External"/><Relationship Id="rId226" Type="http://schemas.openxmlformats.org/officeDocument/2006/relationships/hyperlink" Target="https://ap.nttu.edu.tw/newselect/list_clacourse.asp?CLASS_CODE=19010&amp;ysem=0961&amp;CLASS_NAME=&#22823;&#19968;&#36890;&#35672;" TargetMode="External"/><Relationship Id="rId227" Type="http://schemas.openxmlformats.org/officeDocument/2006/relationships/hyperlink" Target="https://ap.nttu.edu.tw/newselect/list_selecnt.asp?COUR_NO=UGE3S801&amp;COUR_NAME=&#29983;&#21629;&#31185;&#23416;&#23566;&#35542;&amp;TECH_NAME=&#34311;&#24503;&#37523;&amp;SEQNO=1901044" TargetMode="External"/><Relationship Id="rId228" Type="http://schemas.openxmlformats.org/officeDocument/2006/relationships/hyperlink" Target="https://ap.nttu.edu.tw/newselect/list_selstu.asp?seqno=1901044&amp;ayear=096&amp;smt=1" TargetMode="External"/><Relationship Id="rId229" Type="http://schemas.openxmlformats.org/officeDocument/2006/relationships/hyperlink" Target="https://ap.nttu.edu.tw/newselect/list_teacher.asp?TECH_NO=01015&amp;TECH_NAME=&#34311;&#24503;&#37523;&amp;ysem=0961" TargetMode="External"/><Relationship Id="rId230" Type="http://schemas.openxmlformats.org/officeDocument/2006/relationships/hyperlink" Target="https://ap.nttu.edu.tw/newselect/list_clacourse.asp?CLASS_CODE=19010&amp;ysem=0961&amp;CLASS_NAME=&#22823;&#19968;&#36890;&#35672;" TargetMode="External"/><Relationship Id="rId231" Type="http://schemas.openxmlformats.org/officeDocument/2006/relationships/hyperlink" Target="https://ap.nttu.edu.tw/newselect/list_selecnt.asp?COUR_NO=UGE3S923&amp;COUR_NAME=&#29983;&#27963;&#38651;&#23376;&#23416;&amp;TECH_NAME=&#21129;&#26126;&#26234;&amp;SEQNO=1901051" TargetMode="External"/><Relationship Id="rId232" Type="http://schemas.openxmlformats.org/officeDocument/2006/relationships/hyperlink" Target="https://ap.nttu.edu.tw/newselect/list_selstu.asp?seqno=1901051&amp;ayear=096&amp;smt=1" TargetMode="External"/><Relationship Id="rId233" Type="http://schemas.openxmlformats.org/officeDocument/2006/relationships/hyperlink" Target="https://ap.nttu.edu.tw/newselect/list_teacher.asp?TECH_NO=01009&amp;TECH_NAME=&#21129;&#26126;&#26234;&amp;ysem=0961" TargetMode="External"/><Relationship Id="rId234" Type="http://schemas.openxmlformats.org/officeDocument/2006/relationships/hyperlink" Target="https://ap.nttu.edu.tw/newselect/list_clacourse.asp?CLASS_CODE=19020&amp;ysem=0961&amp;CLASS_NAME=&#22823;&#20108;&#36890;&#35672;" TargetMode="External"/><Relationship Id="rId235" Type="http://schemas.openxmlformats.org/officeDocument/2006/relationships/hyperlink" Target="https://ap.nttu.edu.tw/newselect/list_selecnt.asp?COUR_NO=UGE3S112&amp;COUR_NAME=&#29983;&#27963;&#20013;&#30340;&#31185;&#23416;&amp;TECH_NAME=&#26519;&#33258;&#22894;&amp;SEQNO=1902002" TargetMode="External"/><Relationship Id="rId236" Type="http://schemas.openxmlformats.org/officeDocument/2006/relationships/hyperlink" Target="https://ap.nttu.edu.tw/newselect/list_selstu.asp?seqno=1902002&amp;ayear=096&amp;smt=1" TargetMode="External"/><Relationship Id="rId237" Type="http://schemas.openxmlformats.org/officeDocument/2006/relationships/hyperlink" Target="https://ap.nttu.edu.tw/newselect/list_teacher.asp?TECH_NO=01013&amp;TECH_NAME=&#26519;&#33258;&#22894;&amp;ysem=0961" TargetMode="External"/><Relationship Id="rId238" Type="http://schemas.openxmlformats.org/officeDocument/2006/relationships/hyperlink" Target="https://ap.nttu.edu.tw/newselect/list_clacourse.asp?CLASS_CODE=19020&amp;ysem=0961&amp;CLASS_NAME=&#22823;&#20108;&#36890;&#35672;" TargetMode="External"/><Relationship Id="rId239" Type="http://schemas.openxmlformats.org/officeDocument/2006/relationships/hyperlink" Target="https://ap.nttu.edu.tw/newselect/list_selecnt.asp?COUR_NO=UGE3S316&amp;COUR_NAME=&#22294;&#26360;&#36039;&#35338;&#23416;&#23566;&#35542;&amp;TECH_NAME=&#20309;&#23391;&#20399;&amp;SEQNO=1902006" TargetMode="External"/><Relationship Id="rId240" Type="http://schemas.openxmlformats.org/officeDocument/2006/relationships/hyperlink" Target="https://ap.nttu.edu.tw/newselect/list_selstu.asp?seqno=1902006&amp;ayear=096&amp;smt=1" TargetMode="External"/><Relationship Id="rId241" Type="http://schemas.openxmlformats.org/officeDocument/2006/relationships/hyperlink" Target="https://ap.nttu.edu.tw/newselect/list_teacher.asp?TECH_NO=01408&amp;TECH_NAME=&#20309;&#23391;&#20399;&amp;ysem=0961" TargetMode="External"/><Relationship Id="rId242" Type="http://schemas.openxmlformats.org/officeDocument/2006/relationships/hyperlink" Target="https://ap.nttu.edu.tw/newselect/list_clacourse.asp?CLASS_CODE=19020&amp;ysem=0961&amp;CLASS_NAME=&#22823;&#20108;&#36890;&#35672;" TargetMode="External"/><Relationship Id="rId243" Type="http://schemas.openxmlformats.org/officeDocument/2006/relationships/hyperlink" Target="https://ap.nttu.edu.tw/newselect/list_selecnt.asp?COUR_NO=UGE3S921&amp;COUR_NAME=&#36039;&#26009;&#20998;&#26512;&#26041;&#27861;&#33287;&#25033;&#29992;&amp;TECH_NAME=&#35613;&#26118;&#38678;&amp;SEQNO=1902017" TargetMode="External"/><Relationship Id="rId244" Type="http://schemas.openxmlformats.org/officeDocument/2006/relationships/hyperlink" Target="https://ap.nttu.edu.tw/newselect/list_selstu.asp?seqno=1902017&amp;ayear=096&amp;smt=1" TargetMode="External"/><Relationship Id="rId245" Type="http://schemas.openxmlformats.org/officeDocument/2006/relationships/hyperlink" Target="https://ap.nttu.edu.tw/newselect/list_teacher.asp?TECH_NO=01402&amp;TECH_NAME=&#35613;&#26118;&#38678;&amp;ysem=0961" TargetMode="External"/><Relationship Id="rId246" Type="http://schemas.openxmlformats.org/officeDocument/2006/relationships/hyperlink" Target="https://ap.nttu.edu.tw/newselect/list_clacourse.asp?CLASS_CODE=19020&amp;ysem=0961&amp;CLASS_NAME=&#22823;&#20108;&#36890;&#35672;" TargetMode="External"/><Relationship Id="rId247" Type="http://schemas.openxmlformats.org/officeDocument/2006/relationships/hyperlink" Target="https://ap.nttu.edu.tw/newselect/list_selecnt.asp?COUR_NO=UGE3S922&amp;COUR_NAME=&#24037;&#20316;&#33287;&#23433;&#20840;&amp;TECH_NAME=&#35377;&#25391;&#23439;&amp;SEQNO=1902020" TargetMode="External"/><Relationship Id="rId248" Type="http://schemas.openxmlformats.org/officeDocument/2006/relationships/hyperlink" Target="https://ap.nttu.edu.tw/newselect/list_selstu.asp?seqno=1902020&amp;ayear=096&amp;smt=1" TargetMode="External"/><Relationship Id="rId249" Type="http://schemas.openxmlformats.org/officeDocument/2006/relationships/hyperlink" Target="https://ap.nttu.edu.tw/newselect/list_teacher.asp?TECH_NO=90006&amp;TECH_NAME=&#35377;&#25391;&#23439;&amp;ysem=0961" TargetMode="External"/><Relationship Id="rId250" Type="http://schemas.openxmlformats.org/officeDocument/2006/relationships/hyperlink" Target="https://ap.nttu.edu.tw/newselect/list_clacourse.asp?CLASS_CODE=19020&amp;ysem=0961&amp;CLASS_NAME=&#22823;&#20108;&#36890;&#35672;" TargetMode="External"/><Relationship Id="rId251" Type="http://schemas.openxmlformats.org/officeDocument/2006/relationships/hyperlink" Target="https://ap.nttu.edu.tw/newselect/list_selecnt.asp?COUR_NO=UGE3S916&amp;COUR_NAME=&#26481;&#21488;&#28771;&#30340;&#38525;&#20809;&#65306;&#36039;&#35338;&#32178;&#36335;&#33287;&#29872;&#22659;&#32147;&#28639;&amp;TECH_NAME=&#29579;&#32854;&#37528;&amp;SEQNO=1902030" TargetMode="External"/><Relationship Id="rId252" Type="http://schemas.openxmlformats.org/officeDocument/2006/relationships/hyperlink" Target="https://ap.nttu.edu.tw/newselect/list_selstu.asp?seqno=1902030&amp;ayear=096&amp;smt=1" TargetMode="External"/><Relationship Id="rId253" Type="http://schemas.openxmlformats.org/officeDocument/2006/relationships/hyperlink" Target="https://ap.nttu.edu.tw/newselect/list_teacher.asp?TECH_NO=12002&amp;TECH_NAME=&#29579;&#32854;&#37528;&amp;ysem=0961" TargetMode="External"/><Relationship Id="rId254" Type="http://schemas.openxmlformats.org/officeDocument/2006/relationships/hyperlink" Target="https://ap.nttu.edu.tw/newselect/list_clacourse.asp?CLASS_CODE=19020&amp;ysem=0961&amp;CLASS_NAME=&#22823;&#20108;&#36890;&#35672;" TargetMode="External"/><Relationship Id="rId255" Type="http://schemas.openxmlformats.org/officeDocument/2006/relationships/hyperlink" Target="https://ap.nttu.edu.tw/newselect/list_selecnt.asp?COUR_NO=UGE3S905&amp;COUR_NAME=&#29872;&#22659;&#31185;&#23416;&#23566;&#35542;%5BA%5D&amp;TECH_NAME=&#26519;&#25991;&#23447;&amp;SEQNO=1902032" TargetMode="External"/><Relationship Id="rId256" Type="http://schemas.openxmlformats.org/officeDocument/2006/relationships/hyperlink" Target="https://ap.nttu.edu.tw/newselect/list_selstu.asp?seqno=1902032&amp;ayear=096&amp;smt=1" TargetMode="External"/><Relationship Id="rId257" Type="http://schemas.openxmlformats.org/officeDocument/2006/relationships/hyperlink" Target="https://ap.nttu.edu.tw/newselect/list_teacher.asp?TECH_NO=01008&amp;TECH_NAME=&#26519;&#25991;&#23447;&amp;ysem=0961" TargetMode="External"/><Relationship Id="rId258" Type="http://schemas.openxmlformats.org/officeDocument/2006/relationships/hyperlink" Target="https://ap.nttu.edu.tw/newselect/list_clacourse.asp?CLASS_CODE=19020&amp;ysem=0961&amp;CLASS_NAME=&#22823;&#20108;&#36890;&#35672;" TargetMode="External"/><Relationship Id="rId259" Type="http://schemas.openxmlformats.org/officeDocument/2006/relationships/hyperlink" Target="https://ap.nttu.edu.tw/newselect/list_selecnt.asp?COUR_NO=UGE3S905&amp;COUR_NAME=&#29872;&#22659;&#31185;&#23416;&#23566;&#35542;%5BB%5D&amp;TECH_NAME=&#26519;&#25991;&#23447;&amp;SEQNO=1902033" TargetMode="External"/><Relationship Id="rId260" Type="http://schemas.openxmlformats.org/officeDocument/2006/relationships/hyperlink" Target="https://ap.nttu.edu.tw/newselect/list_selstu.asp?seqno=1902033&amp;ayear=096&amp;smt=1" TargetMode="External"/><Relationship Id="rId261" Type="http://schemas.openxmlformats.org/officeDocument/2006/relationships/hyperlink" Target="https://ap.nttu.edu.tw/newselect/list_teacher.asp?TECH_NO=01008&amp;TECH_NAME=&#26519;&#25991;&#23447;&amp;ysem=0961" TargetMode="External"/><Relationship Id="rId262" Type="http://schemas.openxmlformats.org/officeDocument/2006/relationships/hyperlink" Target="https://ap.nttu.edu.tw/newselect/list_clacourse.asp?CLASS_CODE=19020&amp;ysem=0961&amp;CLASS_NAME=&#22823;&#20108;&#36890;&#35672;" TargetMode="External"/><Relationship Id="rId263" Type="http://schemas.openxmlformats.org/officeDocument/2006/relationships/hyperlink" Target="https://ap.nttu.edu.tw/newselect/list_selecnt.asp?COUR_NO=UGE3S917&amp;COUR_NAME=&#29983;&#24907;&#24037;&#27861;&#27010;&#35542;&amp;TECH_NAME=&#34081;&#35199;&#37528;&amp;SEQNO=1902035" TargetMode="External"/><Relationship Id="rId264" Type="http://schemas.openxmlformats.org/officeDocument/2006/relationships/hyperlink" Target="https://ap.nttu.edu.tw/newselect/list_selstu.asp?seqno=1902035&amp;ayear=096&amp;smt=1" TargetMode="External"/><Relationship Id="rId265" Type="http://schemas.openxmlformats.org/officeDocument/2006/relationships/hyperlink" Target="https://ap.nttu.edu.tw/newselect/list_teacher.asp?TECH_NO=02901&amp;TECH_NAME=&#34081;&#35199;&#37528;&amp;ysem=0961" TargetMode="External"/><Relationship Id="rId266" Type="http://schemas.openxmlformats.org/officeDocument/2006/relationships/hyperlink" Target="https://ap.nttu.edu.tw/newselect/list_clacourse.asp?CLASS_CODE=19020&amp;ysem=0961&amp;CLASS_NAME=&#22823;&#20108;&#36890;&#35672;" TargetMode="External"/><Relationship Id="rId267" Type="http://schemas.openxmlformats.org/officeDocument/2006/relationships/hyperlink" Target="https://ap.nttu.edu.tw/newselect/list_selecnt.asp?COUR_NO=UGE3S912&amp;COUR_NAME=&#29872;&#22659;&#20445;&#35703;&#33287;&#27704;&#32396;&#30332;&#23637;&amp;TECH_NAME=&#34081;&#35199;&#37528;&amp;SEQNO=1902036" TargetMode="External"/><Relationship Id="rId268" Type="http://schemas.openxmlformats.org/officeDocument/2006/relationships/hyperlink" Target="https://ap.nttu.edu.tw/newselect/list_selstu.asp?seqno=1902036&amp;ayear=096&amp;smt=1" TargetMode="External"/><Relationship Id="rId269" Type="http://schemas.openxmlformats.org/officeDocument/2006/relationships/hyperlink" Target="https://ap.nttu.edu.tw/newselect/list_teacher.asp?TECH_NO=02901&amp;TECH_NAME=&#34081;&#35199;&#37528;&amp;ysem=0961" TargetMode="External"/><Relationship Id="rId270" Type="http://schemas.openxmlformats.org/officeDocument/2006/relationships/hyperlink" Target="https://ap.nttu.edu.tw/newselect/list_clacourse.asp?CLASS_CODE=19010&amp;ysem=0961&amp;CLASS_NAME=&#22823;&#19968;&#36890;&#35672;" TargetMode="External"/><Relationship Id="rId271" Type="http://schemas.openxmlformats.org/officeDocument/2006/relationships/hyperlink" Target="https://ap.nttu.edu.tw/newselect/list_selecnt.asp?COUR_NO=UGE3L201&amp;COUR_NAME=&#26085;&#25991;(&#19968;)&amp;TECH_NAME=&#38515;&#38597;&#29618;&amp;SEQNO=1901006" TargetMode="External"/><Relationship Id="rId272" Type="http://schemas.openxmlformats.org/officeDocument/2006/relationships/hyperlink" Target="https://ap.nttu.edu.tw/newselect/list_selstu.asp?seqno=1901006&amp;ayear=096&amp;smt=1" TargetMode="External"/><Relationship Id="rId273" Type="http://schemas.openxmlformats.org/officeDocument/2006/relationships/hyperlink" Target="https://ap.nttu.edu.tw/newselect/list_teacher.asp?TECH_NO=00611&amp;TECH_NAME=&#38515;&#38597;&#29618;&amp;ysem=0961" TargetMode="External"/><Relationship Id="rId274" Type="http://schemas.openxmlformats.org/officeDocument/2006/relationships/hyperlink" Target="https://ap.nttu.edu.tw/newselect/list_clacourse.asp?CLASS_CODE=19010&amp;ysem=0961&amp;CLASS_NAME=&#22823;&#19968;&#36890;&#35672;" TargetMode="External"/><Relationship Id="rId275" Type="http://schemas.openxmlformats.org/officeDocument/2006/relationships/hyperlink" Target="https://ap.nttu.edu.tw/newselect/list_selecnt.asp?COUR_NO=UGE2L602&amp;COUR_NAME=&#38321;&#35712;&#25991;&#23416;&#32147;&#20856;%5BA%5D&amp;TECH_NAME=&#21608;&#24950;&#33775;&amp;SEQNO=1901009" TargetMode="External"/><Relationship Id="rId276" Type="http://schemas.openxmlformats.org/officeDocument/2006/relationships/hyperlink" Target="https://ap.nttu.edu.tw/newselect/list_selstu.asp?seqno=1901009&amp;ayear=096&amp;smt=1" TargetMode="External"/><Relationship Id="rId277" Type="http://schemas.openxmlformats.org/officeDocument/2006/relationships/hyperlink" Target="https://ap.nttu.edu.tw/newselect/list_teacher.asp?TECH_NO=00208&amp;TECH_NAME=&#21608;&#24950;&#33775;&amp;ysem=0961" TargetMode="External"/><Relationship Id="rId278" Type="http://schemas.openxmlformats.org/officeDocument/2006/relationships/hyperlink" Target="https://ap.nttu.edu.tw/newselect/list_clacourse.asp?CLASS_CODE=19010&amp;ysem=0961&amp;CLASS_NAME=&#22823;&#19968;&#36890;&#35672;" TargetMode="External"/><Relationship Id="rId279" Type="http://schemas.openxmlformats.org/officeDocument/2006/relationships/hyperlink" Target="https://ap.nttu.edu.tw/newselect/list_selecnt.asp?COUR_NO=UGE2L602&amp;COUR_NAME=&#38321;&#35712;&#25991;&#23416;&#32147;&#20856;%5BB%5D&amp;TECH_NAME=&#29579;&#33836;&#35937;&amp;SEQNO=1901010" TargetMode="External"/><Relationship Id="rId280" Type="http://schemas.openxmlformats.org/officeDocument/2006/relationships/hyperlink" Target="https://ap.nttu.edu.tw/newselect/list_selstu.asp?seqno=1901010&amp;ayear=096&amp;smt=1" TargetMode="External"/><Relationship Id="rId281" Type="http://schemas.openxmlformats.org/officeDocument/2006/relationships/hyperlink" Target="https://ap.nttu.edu.tw/newselect/list_teacher.asp?TECH_NO=00210&amp;TECH_NAME=&#29579;&#33836;&#35937;&amp;ysem=0961" TargetMode="External"/><Relationship Id="rId282" Type="http://schemas.openxmlformats.org/officeDocument/2006/relationships/hyperlink" Target="https://ap.nttu.edu.tw/newselect/list_clacourse.asp?CLASS_CODE=19010&amp;ysem=0961&amp;CLASS_NAME=&#22823;&#19968;&#36890;&#35672;" TargetMode="External"/><Relationship Id="rId283" Type="http://schemas.openxmlformats.org/officeDocument/2006/relationships/hyperlink" Target="https://ap.nttu.edu.tw/newselect/list_selecnt.asp?COUR_NO=UGE2L602&amp;COUR_NAME=&#38321;&#35712;&#25991;&#23416;&#32147;&#20856;%5BC%5D&amp;TECH_NAME=&#33891;&#24661;&#26126;&amp;SEQNO=1901011" TargetMode="External"/><Relationship Id="rId284" Type="http://schemas.openxmlformats.org/officeDocument/2006/relationships/hyperlink" Target="https://ap.nttu.edu.tw/newselect/list_selstu.asp?seqno=1901011&amp;ayear=096&amp;smt=1" TargetMode="External"/><Relationship Id="rId285" Type="http://schemas.openxmlformats.org/officeDocument/2006/relationships/hyperlink" Target="https://ap.nttu.edu.tw/newselect/list_teacher.asp?TECH_NO=00240&amp;TECH_NAME=&#33891;&#24661;&#26126;&amp;ysem=0961" TargetMode="External"/><Relationship Id="rId286" Type="http://schemas.openxmlformats.org/officeDocument/2006/relationships/hyperlink" Target="https://ap.nttu.edu.tw/newselect/list_clacourse.asp?CLASS_CODE=19010&amp;ysem=0961&amp;CLASS_NAME=&#22823;&#19968;&#36890;&#35672;" TargetMode="External"/><Relationship Id="rId287" Type="http://schemas.openxmlformats.org/officeDocument/2006/relationships/hyperlink" Target="https://ap.nttu.edu.tw/newselect/list_selecnt.asp?COUR_NO=UGE2L605&amp;COUR_NAME=&#31185;&#26222;&#32147;&#20856;&#38321;&#35712;&amp;TECH_NAME=&#40643;&#24800;&#20449;&amp;SEQNO=1901021" TargetMode="External"/><Relationship Id="rId288" Type="http://schemas.openxmlformats.org/officeDocument/2006/relationships/hyperlink" Target="https://ap.nttu.edu.tw/newselect/list_selstu.asp?seqno=1901021&amp;ayear=096&amp;smt=1" TargetMode="External"/><Relationship Id="rId289" Type="http://schemas.openxmlformats.org/officeDocument/2006/relationships/hyperlink" Target="https://ap.nttu.edu.tw/newselect/list_teacher.asp?TECH_NO=01001&amp;TECH_NAME=&#40643;&#24800;&#20449;&amp;ysem=0961" TargetMode="External"/><Relationship Id="rId290" Type="http://schemas.openxmlformats.org/officeDocument/2006/relationships/hyperlink" Target="https://ap.nttu.edu.tw/newselect/list_clacourse.asp?CLASS_CODE=19010&amp;ysem=0961&amp;CLASS_NAME=&#22823;&#19968;&#36890;&#35672;" TargetMode="External"/><Relationship Id="rId291" Type="http://schemas.openxmlformats.org/officeDocument/2006/relationships/hyperlink" Target="https://ap.nttu.edu.tw/newselect/list_selecnt.asp?COUR_NO=UGE3L701&amp;COUR_NAME=&#32113;&#35336;&#23416;&#23566;&#35542;&amp;TECH_NAME=&#21555;&#31435;&#36229;&amp;SEQNO=1901027" TargetMode="External"/><Relationship Id="rId292" Type="http://schemas.openxmlformats.org/officeDocument/2006/relationships/hyperlink" Target="https://ap.nttu.edu.tw/newselect/list_selstu.asp?seqno=1901027&amp;ayear=096&amp;smt=1" TargetMode="External"/><Relationship Id="rId293" Type="http://schemas.openxmlformats.org/officeDocument/2006/relationships/hyperlink" Target="https://ap.nttu.edu.tw/newselect/list_teacher.asp?TECH_NO=00414&amp;TECH_NAME=&#21555;&#31435;&#36229;&amp;ysem=0961" TargetMode="External"/><Relationship Id="rId294" Type="http://schemas.openxmlformats.org/officeDocument/2006/relationships/hyperlink" Target="https://ap.nttu.edu.tw/newselect/list_clacourse.asp?CLASS_CODE=19010&amp;ysem=0961&amp;CLASS_NAME=&#22823;&#19968;&#36890;&#35672;" TargetMode="External"/><Relationship Id="rId295" Type="http://schemas.openxmlformats.org/officeDocument/2006/relationships/hyperlink" Target="https://ap.nttu.edu.tw/newselect/list_selecnt.asp?COUR_NO=UGE2L601&amp;COUR_NAME=&#24605;&#32173;&#33287;&#23531;&#20316;&amp;TECH_NAME=&#24373;&#23416;&#35609;&amp;SEQNO=1901031" TargetMode="External"/><Relationship Id="rId296" Type="http://schemas.openxmlformats.org/officeDocument/2006/relationships/hyperlink" Target="https://ap.nttu.edu.tw/newselect/list_selstu.asp?seqno=1901031&amp;ayear=096&amp;smt=1" TargetMode="External"/><Relationship Id="rId297" Type="http://schemas.openxmlformats.org/officeDocument/2006/relationships/hyperlink" Target="https://ap.nttu.edu.tw/newselect/list_teacher.asp?TECH_NO=00226&amp;TECH_NAME=&#24373;&#23416;&#35609;&amp;ysem=0961" TargetMode="External"/><Relationship Id="rId298" Type="http://schemas.openxmlformats.org/officeDocument/2006/relationships/hyperlink" Target="https://ap.nttu.edu.tw/newselect/list_clacourse.asp?CLASS_CODE=19010&amp;ysem=0961&amp;CLASS_NAME=&#22823;&#19968;&#36890;&#35672;" TargetMode="External"/><Relationship Id="rId299" Type="http://schemas.openxmlformats.org/officeDocument/2006/relationships/hyperlink" Target="https://ap.nttu.edu.tw/newselect/list_selecnt.asp?COUR_NO=UGE3L301&amp;COUR_NAME=&#27861;&#25991;(&#19968;)&amp;TECH_NAME=&#26446;&#20339;&#32654;&amp;SEQNO=1901035" TargetMode="External"/><Relationship Id="rId300" Type="http://schemas.openxmlformats.org/officeDocument/2006/relationships/hyperlink" Target="https://ap.nttu.edu.tw/newselect/list_selstu.asp?seqno=1901035&amp;ayear=096&amp;smt=1" TargetMode="External"/><Relationship Id="rId301" Type="http://schemas.openxmlformats.org/officeDocument/2006/relationships/hyperlink" Target="https://ap.nttu.edu.tw/newselect/list_teacher.asp?TECH_NO=01705&amp;TECH_NAME=&#26446;&#20339;&#32654;&amp;ysem=0961" TargetMode="External"/><Relationship Id="rId302" Type="http://schemas.openxmlformats.org/officeDocument/2006/relationships/hyperlink" Target="https://ap.nttu.edu.tw/newselect/list_clacourse.asp?CLASS_CODE=19020&amp;ysem=0961&amp;CLASS_NAME=&#22823;&#20108;&#36890;&#35672;" TargetMode="External"/><Relationship Id="rId303" Type="http://schemas.openxmlformats.org/officeDocument/2006/relationships/hyperlink" Target="https://ap.nttu.edu.tw/newselect/list_selecnt.asp?COUR_NO=UGE3L201&amp;COUR_NAME=&#26085;&#25991;(&#19968;)&amp;TECH_NAME=&#38515;&#28331;&#32654;&amp;SEQNO=1902001" TargetMode="External"/><Relationship Id="rId304" Type="http://schemas.openxmlformats.org/officeDocument/2006/relationships/hyperlink" Target="https://ap.nttu.edu.tw/newselect/list_selstu.asp?seqno=1902001&amp;ayear=096&amp;smt=1" TargetMode="External"/><Relationship Id="rId305" Type="http://schemas.openxmlformats.org/officeDocument/2006/relationships/hyperlink" Target="https://ap.nttu.edu.tw/newselect/list_teacher.asp?TECH_NO=00608&amp;TECH_NAME=&#38515;&#28331;&#32654;&amp;ysem=0961" TargetMode="External"/><Relationship Id="rId306" Type="http://schemas.openxmlformats.org/officeDocument/2006/relationships/hyperlink" Target="https://ap.nttu.edu.tw/newselect/list_clacourse.asp?CLASS_CODE=19020&amp;ysem=0961&amp;CLASS_NAME=&#22823;&#20108;&#36890;&#35672;" TargetMode="External"/><Relationship Id="rId307" Type="http://schemas.openxmlformats.org/officeDocument/2006/relationships/hyperlink" Target="https://ap.nttu.edu.tw/newselect/list_selecnt.asp?COUR_NO=UGE3L501&amp;COUR_NAME=&#22522;&#30990;&#33521;&#25991;&#32893;&#35611;&#32244;&#32722;&amp;TECH_NAME=Adam&amp;SEQNO=1902004" TargetMode="External"/><Relationship Id="rId308" Type="http://schemas.openxmlformats.org/officeDocument/2006/relationships/hyperlink" Target="https://ap.nttu.edu.tw/newselect/list_selstu.asp?seqno=1902004&amp;ayear=096&amp;smt=1" TargetMode="External"/><Relationship Id="rId309" Type="http://schemas.openxmlformats.org/officeDocument/2006/relationships/hyperlink" Target="https://ap.nttu.edu.tw/newselect/list_teacher.asp?TECH_NO=01708&amp;TECH_NAME=Adam&amp;ysem=0961" TargetMode="External"/><Relationship Id="rId310" Type="http://schemas.openxmlformats.org/officeDocument/2006/relationships/hyperlink" Target="https://ap.nttu.edu.tw/newselect/list_clacourse.asp?CLASS_CODE=19020&amp;ysem=0961&amp;CLASS_NAME=&#22823;&#20108;&#36890;&#35672;" TargetMode="External"/><Relationship Id="rId311" Type="http://schemas.openxmlformats.org/officeDocument/2006/relationships/hyperlink" Target="https://ap.nttu.edu.tw/newselect/list_selecnt.asp?COUR_NO=UGE3L901&amp;COUR_NAME=&#22294;&#26360;&#36039;&#26009;&#31649;&#29702;&#33287;&#36939;&#29992;&amp;TECH_NAME=&#29579;&#22283;&#26157;&amp;SEQNO=1902008" TargetMode="External"/><Relationship Id="rId312" Type="http://schemas.openxmlformats.org/officeDocument/2006/relationships/hyperlink" Target="https://ap.nttu.edu.tw/newselect/list_selstu.asp?seqno=1902008&amp;ayear=096&amp;smt=1" TargetMode="External"/><Relationship Id="rId313" Type="http://schemas.openxmlformats.org/officeDocument/2006/relationships/hyperlink" Target="https://ap.nttu.edu.tw/newselect/list_teacher.asp?TECH_NO=00211&amp;TECH_NAME=&#29579;&#22283;&#26157;&amp;ysem=0961" TargetMode="External"/><Relationship Id="rId314" Type="http://schemas.openxmlformats.org/officeDocument/2006/relationships/hyperlink" Target="https://ap.nttu.edu.tw/newselect/list_clacourse.asp?CLASS_CODE=19030&amp;ysem=0961&amp;CLASS_NAME=&#22823;&#19977;&#36890;&#35672;" TargetMode="External"/><Relationship Id="rId315" Type="http://schemas.openxmlformats.org/officeDocument/2006/relationships/hyperlink" Target="https://ap.nttu.edu.tw/newselect/list_selecnt.asp?COUR_NO=UGE2L605&amp;COUR_NAME=&#31185;&#26222;&#32147;&#20856;&#38321;&#35712;&amp;TECH_NAME=&#40643;&#24800;&#20449;&amp;SEQNO=1903008" TargetMode="External"/><Relationship Id="rId316" Type="http://schemas.openxmlformats.org/officeDocument/2006/relationships/hyperlink" Target="https://ap.nttu.edu.tw/newselect/list_selstu.asp?seqno=1903008&amp;ayear=096&amp;smt=1" TargetMode="External"/><Relationship Id="rId317" Type="http://schemas.openxmlformats.org/officeDocument/2006/relationships/hyperlink" Target="https://ap.nttu.edu.tw/newselect/list_teacher.asp?TECH_NO=01001&amp;TECH_NAME=&#40643;&#24800;&#20449;&amp;ysem=0961" TargetMode="External"/><Relationship Id="rId318" Type="http://schemas.openxmlformats.org/officeDocument/2006/relationships/hyperlink" Target="https://ap.nttu.edu.tw/newselect/list_clacourse.asp?CLASS_CODE=19040&amp;ysem=0961&amp;CLASS_NAME=&#22823;&#22235;&#36890;&#35672;" TargetMode="External"/><Relationship Id="rId319" Type="http://schemas.openxmlformats.org/officeDocument/2006/relationships/hyperlink" Target="https://ap.nttu.edu.tw/newselect/list_selecnt.asp?COUR_NO=UGE2L605&amp;COUR_NAME=&#31185;&#26222;&#32147;&#20856;&#38321;&#35712;&amp;TECH_NAME=&#40643;&#24800;&#20449;&amp;SEQNO=1904001" TargetMode="External"/><Relationship Id="rId320" Type="http://schemas.openxmlformats.org/officeDocument/2006/relationships/hyperlink" Target="https://ap.nttu.edu.tw/newselect/list_selstu.asp?seqno=1904001&amp;ayear=096&amp;smt=1" TargetMode="External"/><Relationship Id="rId321" Type="http://schemas.openxmlformats.org/officeDocument/2006/relationships/hyperlink" Target="https://ap.nttu.edu.tw/newselect/list_teacher.asp?TECH_NO=01001&amp;TECH_NAME=&#40643;&#24800;&#20449;&amp;ysem=0961" TargetMode="External"/><Relationship Id="rId322" Type="http://schemas.openxmlformats.org/officeDocument/2006/relationships/hyperlink" Target="https://ap.nttu.edu.tw/newselect/list_clacourse.asp?CLASS_CODE=19010&amp;ysem=0961&amp;CLASS_NAME=&#22823;&#19968;&#36890;&#35672;" TargetMode="External"/><Relationship Id="rId323" Type="http://schemas.openxmlformats.org/officeDocument/2006/relationships/hyperlink" Target="https://ap.nttu.edu.tw/newselect/list_selecnt.asp?COUR_NO=UGE3P206&amp;COUR_NAME=&#20241;&#38290;&#33287;&#29983;&#27963;%5BA%5D&amp;TECH_NAME=&#38515;&#32654;&#33452;&amp;SEQNO=1901007" TargetMode="External"/><Relationship Id="rId324" Type="http://schemas.openxmlformats.org/officeDocument/2006/relationships/hyperlink" Target="https://ap.nttu.edu.tw/newselect/list_selstu.asp?seqno=1901007&amp;ayear=096&amp;smt=1" TargetMode="External"/><Relationship Id="rId325" Type="http://schemas.openxmlformats.org/officeDocument/2006/relationships/hyperlink" Target="https://ap.nttu.edu.tw/newselect/list_teacher.asp?TECH_NO=90001&amp;TECH_NAME=&#38515;&#32654;&#33452;&amp;ysem=0961" TargetMode="External"/><Relationship Id="rId326" Type="http://schemas.openxmlformats.org/officeDocument/2006/relationships/hyperlink" Target="https://ap.nttu.edu.tw/newselect/list_clacourse.asp?CLASS_CODE=19010&amp;ysem=0961&amp;CLASS_NAME=&#22823;&#19968;&#36890;&#35672;" TargetMode="External"/><Relationship Id="rId327" Type="http://schemas.openxmlformats.org/officeDocument/2006/relationships/hyperlink" Target="https://ap.nttu.edu.tw/newselect/list_selecnt.asp?COUR_NO=UGE3P206&amp;COUR_NAME=&#20241;&#38290;&#33287;&#29983;&#27963;%5BB%5D&amp;TECH_NAME=&#38515;&#32654;&#33452;&amp;SEQNO=1901008" TargetMode="External"/><Relationship Id="rId328" Type="http://schemas.openxmlformats.org/officeDocument/2006/relationships/hyperlink" Target="https://ap.nttu.edu.tw/newselect/list_selstu.asp?seqno=1901008&amp;ayear=096&amp;smt=1" TargetMode="External"/><Relationship Id="rId329" Type="http://schemas.openxmlformats.org/officeDocument/2006/relationships/hyperlink" Target="https://ap.nttu.edu.tw/newselect/list_teacher.asp?TECH_NO=90001&amp;TECH_NAME=&#38515;&#32654;&#33452;&amp;ysem=0961" TargetMode="External"/><Relationship Id="rId330" Type="http://schemas.openxmlformats.org/officeDocument/2006/relationships/hyperlink" Target="https://ap.nttu.edu.tw/newselect/list_clacourse.asp?CLASS_CODE=19010&amp;ysem=0961&amp;CLASS_NAME=&#22823;&#19968;&#36890;&#35672;" TargetMode="External"/><Relationship Id="rId331" Type="http://schemas.openxmlformats.org/officeDocument/2006/relationships/hyperlink" Target="https://ap.nttu.edu.tw/newselect/list_selecnt.asp?COUR_NO=UGE3P246&amp;COUR_NAME=&#20581;&#24247;&#39636;&#33021;-&#24444;&#25289;&#25552;&#26031;&amp;TECH_NAME=&#21129;&#32654;&#29664;&amp;SEQNO=1901023" TargetMode="External"/><Relationship Id="rId332" Type="http://schemas.openxmlformats.org/officeDocument/2006/relationships/hyperlink" Target="https://ap.nttu.edu.tw/newselect/list_selstu.asp?seqno=1901023&amp;ayear=096&amp;smt=1" TargetMode="External"/><Relationship Id="rId333" Type="http://schemas.openxmlformats.org/officeDocument/2006/relationships/hyperlink" Target="https://ap.nttu.edu.tw/newselect/list_teacher.asp?TECH_NO=00514&amp;TECH_NAME=&#21129;&#32654;&#29664;&amp;ysem=0961" TargetMode="External"/><Relationship Id="rId334" Type="http://schemas.openxmlformats.org/officeDocument/2006/relationships/hyperlink" Target="https://ap.nttu.edu.tw/newselect/list_clacourse.asp?CLASS_CODE=19010&amp;ysem=0961&amp;CLASS_NAME=&#22823;&#19968;&#36890;&#35672;" TargetMode="External"/><Relationship Id="rId335" Type="http://schemas.openxmlformats.org/officeDocument/2006/relationships/hyperlink" Target="https://ap.nttu.edu.tw/newselect/list_selecnt.asp?COUR_NO=UGE3P239&amp;COUR_NAME=&#35469;&#35672;&#33258;&#25105;%5BA%5D&amp;TECH_NAME=&#40643;&#24800;&#20449;&amp;SEQNO=1901036" TargetMode="External"/><Relationship Id="rId336" Type="http://schemas.openxmlformats.org/officeDocument/2006/relationships/hyperlink" Target="https://ap.nttu.edu.tw/newselect/list_selstu.asp?seqno=1901036&amp;ayear=096&amp;smt=1" TargetMode="External"/><Relationship Id="rId337" Type="http://schemas.openxmlformats.org/officeDocument/2006/relationships/hyperlink" Target="https://ap.nttu.edu.tw/newselect/list_teacher.asp?TECH_NO=01001&amp;TECH_NAME=&#40643;&#24800;&#20449;&amp;ysem=0961" TargetMode="External"/><Relationship Id="rId338" Type="http://schemas.openxmlformats.org/officeDocument/2006/relationships/hyperlink" Target="https://ap.nttu.edu.tw/newselect/list_clacourse.asp?CLASS_CODE=19010&amp;ysem=0961&amp;CLASS_NAME=&#22823;&#19968;&#36890;&#35672;" TargetMode="External"/><Relationship Id="rId339" Type="http://schemas.openxmlformats.org/officeDocument/2006/relationships/hyperlink" Target="https://ap.nttu.edu.tw/newselect/list_selecnt.asp?COUR_NO=UGE3P239&amp;COUR_NAME=&#35469;&#35672;&#33258;&#25105;%5BB%5D&amp;TECH_NAME=&#40643;&#24800;&#20449;&amp;SEQNO=1901037" TargetMode="External"/><Relationship Id="rId340" Type="http://schemas.openxmlformats.org/officeDocument/2006/relationships/hyperlink" Target="https://ap.nttu.edu.tw/newselect/list_selstu.asp?seqno=1901037&amp;ayear=096&amp;smt=1" TargetMode="External"/><Relationship Id="rId341" Type="http://schemas.openxmlformats.org/officeDocument/2006/relationships/hyperlink" Target="https://ap.nttu.edu.tw/newselect/list_teacher.asp?TECH_NO=01001&amp;TECH_NAME=&#40643;&#24800;&#20449;&amp;ysem=0961" TargetMode="External"/><Relationship Id="rId342" Type="http://schemas.openxmlformats.org/officeDocument/2006/relationships/hyperlink" Target="https://ap.nttu.edu.tw/newselect/list_clacourse.asp?CLASS_CODE=19010&amp;ysem=0961&amp;CLASS_NAME=&#22823;&#19968;&#36890;&#35672;" TargetMode="External"/><Relationship Id="rId343" Type="http://schemas.openxmlformats.org/officeDocument/2006/relationships/hyperlink" Target="https://ap.nttu.edu.tw/newselect/list_selecnt.asp?COUR_NO=UGE3P223&amp;COUR_NAME=&#20841;&#24615;&#38364;&#20418;&#33287;&#20581;&#24247;&#23478;&#24237;&amp;TECH_NAME=&#26519;&#36020;&#32654;&amp;SEQNO=1901039" TargetMode="External"/><Relationship Id="rId344" Type="http://schemas.openxmlformats.org/officeDocument/2006/relationships/hyperlink" Target="https://ap.nttu.edu.tw/newselect/list_selstu.asp?seqno=1901039&amp;ayear=096&amp;smt=1" TargetMode="External"/><Relationship Id="rId345" Type="http://schemas.openxmlformats.org/officeDocument/2006/relationships/hyperlink" Target="https://ap.nttu.edu.tw/newselect/list_teacher.asp?TECH_NO=00605&amp;TECH_NAME=&#26519;&#36020;&#32654;&amp;ysem=0961" TargetMode="External"/><Relationship Id="rId346" Type="http://schemas.openxmlformats.org/officeDocument/2006/relationships/hyperlink" Target="https://ap.nttu.edu.tw/newselect/list_clacourse.asp?CLASS_CODE=19010&amp;ysem=0961&amp;CLASS_NAME=&#22823;&#19968;&#36890;&#35672;" TargetMode="External"/><Relationship Id="rId347" Type="http://schemas.openxmlformats.org/officeDocument/2006/relationships/hyperlink" Target="https://ap.nttu.edu.tw/newselect/list_selecnt.asp?COUR_NO=UGE3P222&amp;COUR_NAME=&#24515;&#29702;&#34907;&#29983;&#33287;&#29983;&#27963;&#36969;&#25033;&amp;TECH_NAME=&#26519;&#28113;&#29788;&amp;SEQNO=1901043" TargetMode="External"/><Relationship Id="rId348" Type="http://schemas.openxmlformats.org/officeDocument/2006/relationships/hyperlink" Target="https://ap.nttu.edu.tw/newselect/list_selstu.asp?seqno=1901043&amp;ayear=096&amp;smt=1" TargetMode="External"/><Relationship Id="rId349" Type="http://schemas.openxmlformats.org/officeDocument/2006/relationships/hyperlink" Target="https://ap.nttu.edu.tw/newselect/list_teacher.asp?TECH_NO=09008&amp;TECH_NAME=&#26519;&#28113;&#29788;&amp;ysem=0961" TargetMode="External"/><Relationship Id="rId350" Type="http://schemas.openxmlformats.org/officeDocument/2006/relationships/hyperlink" Target="https://ap.nttu.edu.tw/newselect/list_clacourse.asp?CLASS_CODE=19010&amp;ysem=0961&amp;CLASS_NAME=&#22823;&#19968;&#36890;&#35672;" TargetMode="External"/><Relationship Id="rId351" Type="http://schemas.openxmlformats.org/officeDocument/2006/relationships/hyperlink" Target="https://ap.nttu.edu.tw/newselect/list_selecnt.asp?COUR_NO=UGE3P249&amp;COUR_NAME=&#26381;&#21209;&#23416;&#32722;&amp;TECH_NAME=&#29579;&#31179;&#34349;&amp;SEQNO=1901049" TargetMode="External"/><Relationship Id="rId352" Type="http://schemas.openxmlformats.org/officeDocument/2006/relationships/hyperlink" Target="https://ap.nttu.edu.tw/newselect/list_selstu.asp?seqno=1901049&amp;ayear=096&amp;smt=1" TargetMode="External"/><Relationship Id="rId353" Type="http://schemas.openxmlformats.org/officeDocument/2006/relationships/hyperlink" Target="https://ap.nttu.edu.tw/newselect/list_teacher.asp?TECH_NO=00007&amp;TECH_NAME=&#29579;&#31179;&#34349;&amp;ysem=0961" TargetMode="External"/><Relationship Id="rId354" Type="http://schemas.openxmlformats.org/officeDocument/2006/relationships/hyperlink" Target="https://ap.nttu.edu.tw/newselect/list_clacourse.asp?CLASS_CODE=19010&amp;ysem=0961&amp;CLASS_NAME=&#22823;&#19968;&#36890;&#35672;" TargetMode="External"/><Relationship Id="rId355" Type="http://schemas.openxmlformats.org/officeDocument/2006/relationships/hyperlink" Target="https://ap.nttu.edu.tw/newselect/list_selecnt.asp?COUR_NO=UGE3P249&amp;COUR_NAME=&#26381;&#21209;&#23416;&#32722;&amp;TECH_NAME=&#29579;&#31179;&#34349;&amp;SEQNO=1901050" TargetMode="External"/><Relationship Id="rId356" Type="http://schemas.openxmlformats.org/officeDocument/2006/relationships/hyperlink" Target="https://ap.nttu.edu.tw/newselect/list_selstu.asp?seqno=1901050&amp;ayear=096&amp;smt=1" TargetMode="External"/><Relationship Id="rId357" Type="http://schemas.openxmlformats.org/officeDocument/2006/relationships/hyperlink" Target="https://ap.nttu.edu.tw/newselect/list_teacher.asp?TECH_NO=00007&amp;TECH_NAME=&#29579;&#31179;&#34349;&amp;ysem=0961" TargetMode="External"/><Relationship Id="rId358" Type="http://schemas.openxmlformats.org/officeDocument/2006/relationships/hyperlink" Target="https://ap.nttu.edu.tw/newselect/list_clacourse.asp?CLASS_CODE=19020&amp;ysem=0961&amp;CLASS_NAME=&#22823;&#20108;&#36890;&#35672;" TargetMode="External"/><Relationship Id="rId359" Type="http://schemas.openxmlformats.org/officeDocument/2006/relationships/hyperlink" Target="https://ap.nttu.edu.tw/newselect/list_selecnt.asp?COUR_NO=UGE3P240&amp;COUR_NAME=&#29694;&#20195;&#29151;&#39178;&#38754;&#38754;&#35264;&amp;TECH_NAME=&#24373;&#38748;&#33452;&amp;SEQNO=1902003" TargetMode="External"/><Relationship Id="rId360" Type="http://schemas.openxmlformats.org/officeDocument/2006/relationships/hyperlink" Target="https://ap.nttu.edu.tw/newselect/list_selstu.asp?seqno=1902003&amp;ayear=096&amp;smt=1" TargetMode="External"/><Relationship Id="rId361" Type="http://schemas.openxmlformats.org/officeDocument/2006/relationships/hyperlink" Target="https://ap.nttu.edu.tw/newselect/list_teacher.asp?TECH_NO=00617&amp;TECH_NAME=&#24373;&#38748;&#33452;&amp;ysem=0961" TargetMode="External"/><Relationship Id="rId362" Type="http://schemas.openxmlformats.org/officeDocument/2006/relationships/hyperlink" Target="https://ap.nttu.edu.tw/newselect/list_clacourse.asp?CLASS_CODE=19020&amp;ysem=0961&amp;CLASS_NAME=&#22823;&#20108;&#36890;&#35672;" TargetMode="External"/><Relationship Id="rId363" Type="http://schemas.openxmlformats.org/officeDocument/2006/relationships/hyperlink" Target="https://ap.nttu.edu.tw/newselect/list_selecnt.asp?COUR_NO=UGE3P201&amp;COUR_NAME=&#36523;&#24515;&#30340;&#23565;&#35441;-&#36523;&#24515;&#32113;&#21512;&#25945;&#32946;&amp;TECH_NAME=&#21129;&#32654;&#29664;&amp;SEQNO=1902023" TargetMode="External"/><Relationship Id="rId364" Type="http://schemas.openxmlformats.org/officeDocument/2006/relationships/hyperlink" Target="https://ap.nttu.edu.tw/newselect/list_selstu.asp?seqno=1902023&amp;ayear=096&amp;smt=1" TargetMode="External"/><Relationship Id="rId365" Type="http://schemas.openxmlformats.org/officeDocument/2006/relationships/hyperlink" Target="https://ap.nttu.edu.tw/newselect/list_teacher.asp?TECH_NO=00514&amp;TECH_NAME=&#21129;&#32654;&#29664;&amp;ysem=0961" TargetMode="External"/><Relationship Id="rId366" Type="http://schemas.openxmlformats.org/officeDocument/2006/relationships/hyperlink" Target="https://ap.nttu.edu.tw/newselect/list_clacourse.asp?CLASS_CODE=19020&amp;ysem=0961&amp;CLASS_NAME=&#22823;&#20108;&#36890;&#35672;" TargetMode="External"/><Relationship Id="rId367" Type="http://schemas.openxmlformats.org/officeDocument/2006/relationships/hyperlink" Target="https://ap.nttu.edu.tw/newselect/list_selecnt.asp?COUR_NO=UGE3P248&amp;COUR_NAME=&#21109;&#36896;&#21147;&#25945;&#32946;&amp;TECH_NAME=&#26446;&#20553;&#20426;&amp;SEQNO=1902039" TargetMode="External"/><Relationship Id="rId368" Type="http://schemas.openxmlformats.org/officeDocument/2006/relationships/hyperlink" Target="https://ap.nttu.edu.tw/newselect/list_selstu.asp?seqno=1902039&amp;ayear=096&amp;smt=1" TargetMode="External"/><Relationship Id="rId369" Type="http://schemas.openxmlformats.org/officeDocument/2006/relationships/hyperlink" Target="https://ap.nttu.edu.tw/newselect/list_teacher.asp?TECH_NO=00120&amp;TECH_NAME=&#26446;&#20553;&#20426;&amp;ysem=0961" TargetMode="External"/><Relationship Id="rId370" Type="http://schemas.openxmlformats.org/officeDocument/2006/relationships/hyperlink" Target="https://ap.nttu.edu.tw/newselect/list_clacourse.asp?CLASS_CODE=19020&amp;ysem=0961&amp;CLASS_NAME=&#22823;&#20108;&#36890;&#35672;" TargetMode="External"/><Relationship Id="rId371" Type="http://schemas.openxmlformats.org/officeDocument/2006/relationships/hyperlink" Target="https://ap.nttu.edu.tw/newselect/list_selecnt.asp?COUR_NO=UGE3P238&amp;COUR_NAME=&#32066;&#36523;&#23416;&#32722;&#33287;&#29983;&#28079;&#35215;&#21123;&amp;TECH_NAME=&#26446;&#20803;&#25104;&amp;SEQNO=1902040" TargetMode="External"/><Relationship Id="rId372" Type="http://schemas.openxmlformats.org/officeDocument/2006/relationships/hyperlink" Target="https://ap.nttu.edu.tw/newselect/list_selstu.asp?seqno=1902040&amp;ayear=096&amp;smt=1" TargetMode="External"/><Relationship Id="rId373" Type="http://schemas.openxmlformats.org/officeDocument/2006/relationships/hyperlink" Target="https://ap.nttu.edu.tw/newselect/list_teacher.asp?TECH_NO=00627&amp;TECH_NAME=&#26446;&#20803;&#25104;&amp;ysem=0961" TargetMode="External"/><Relationship Id="rId374" Type="http://schemas.openxmlformats.org/officeDocument/2006/relationships/hyperlink" Target="https://ap.nttu.edu.tw/newselect/list_clacourse.asp?CLASS_CODE=19020&amp;ysem=0961&amp;CLASS_NAME=&#22823;&#20108;&#36890;&#35672;" TargetMode="External"/><Relationship Id="rId375" Type="http://schemas.openxmlformats.org/officeDocument/2006/relationships/hyperlink" Target="https://ap.nttu.edu.tw/newselect/list_selecnt.asp?COUR_NO=UGE3P241&amp;COUR_NAME=&#37291;&#34277;&#33287;&#20581;&#24247;%5BA%5D&amp;TECH_NAME=&#34081;&#20339;&#38748;&amp;SEQNO=1902041" TargetMode="External"/><Relationship Id="rId376" Type="http://schemas.openxmlformats.org/officeDocument/2006/relationships/hyperlink" Target="https://ap.nttu.edu.tw/newselect/list_selstu.asp?seqno=1902041&amp;ayear=096&amp;smt=1" TargetMode="External"/><Relationship Id="rId377" Type="http://schemas.openxmlformats.org/officeDocument/2006/relationships/hyperlink" Target="https://ap.nttu.edu.tw/newselect/list_teacher.asp?TECH_NO=09009&amp;TECH_NAME=&#34081;&#20339;&#38748;&amp;ysem=0961" TargetMode="External"/><Relationship Id="rId378" Type="http://schemas.openxmlformats.org/officeDocument/2006/relationships/hyperlink" Target="https://ap.nttu.edu.tw/newselect/list_clacourse.asp?CLASS_CODE=19020&amp;ysem=0961&amp;CLASS_NAME=&#22823;&#20108;&#36890;&#35672;" TargetMode="External"/><Relationship Id="rId379" Type="http://schemas.openxmlformats.org/officeDocument/2006/relationships/hyperlink" Target="https://ap.nttu.edu.tw/newselect/list_selecnt.asp?COUR_NO=UGE3M013&amp;COUR_NAME=&#36557;&#35347;-&#23403;&#23376;&#20853;&#27861;&amp;TECH_NAME=&#26045;&#26234;&#38292;&amp;SEQNO=1902005" TargetMode="External"/><Relationship Id="rId380" Type="http://schemas.openxmlformats.org/officeDocument/2006/relationships/hyperlink" Target="https://ap.nttu.edu.tw/newselect/list_selstu.asp?seqno=1902005&amp;ayear=096&amp;smt=1" TargetMode="External"/><Relationship Id="rId381" Type="http://schemas.openxmlformats.org/officeDocument/2006/relationships/hyperlink" Target="https://ap.nttu.edu.tw/newselect/list_teacher.asp?TECH_NO=00012&amp;TECH_NAME=&#26045;&#26234;&#38292;&amp;ysem=0961" TargetMode="External"/><Relationship Id="rId382" Type="http://schemas.openxmlformats.org/officeDocument/2006/relationships/hyperlink" Target="https://ap.nttu.edu.tw/newselect/list_clacourse.asp?CLASS_CODE=19020&amp;ysem=0961&amp;CLASS_NAME=&#22823;&#20108;&#36890;&#35672;" TargetMode="External"/><Relationship Id="rId383" Type="http://schemas.openxmlformats.org/officeDocument/2006/relationships/hyperlink" Target="https://ap.nttu.edu.tw/newselect/list_selecnt.asp?COUR_NO=UGE3M012&amp;COUR_NAME=&#36557;&#35347;-&#37326;&#22806;&#27714;&#29983;&amp;TECH_NAME=&#36249;&#22283;&#38742;&amp;SEQNO=1902021" TargetMode="External"/><Relationship Id="rId384" Type="http://schemas.openxmlformats.org/officeDocument/2006/relationships/hyperlink" Target="https://ap.nttu.edu.tw/newselect/list_selstu.asp?seqno=1902021&amp;ayear=096&amp;smt=1" TargetMode="External"/><Relationship Id="rId385" Type="http://schemas.openxmlformats.org/officeDocument/2006/relationships/hyperlink" Target="https://ap.nttu.edu.tw/newselect/list_teacher.asp?TECH_NO=00002&amp;TECH_NAME=&#36249;&#22283;&#38742;&amp;ysem=0961" TargetMode="External"/><Relationship Id="rId386" Type="http://schemas.openxmlformats.org/officeDocument/2006/relationships/hyperlink" Target="https://ap.nttu.edu.tw/newselect/list_clacourse.asp?CLASS_CODE=19020&amp;ysem=0961&amp;CLASS_NAME=&#22823;&#20108;&#36890;&#35672;" TargetMode="External"/><Relationship Id="rId387" Type="http://schemas.openxmlformats.org/officeDocument/2006/relationships/hyperlink" Target="https://ap.nttu.edu.tw/newselect/list_selecnt.asp?COUR_NO=UGE3M023&amp;COUR_NAME=&#36557;&#35347;--&#31354;&#36557;&#30340;&#30332;&#23637;&#33287;&#28436;&#35722;&amp;TECH_NAME=&#37912;&#25104;&#21151;&amp;SEQNO=1902022" TargetMode="External"/><Relationship Id="rId388" Type="http://schemas.openxmlformats.org/officeDocument/2006/relationships/hyperlink" Target="https://ap.nttu.edu.tw/newselect/list_selstu.asp?seqno=1902022&amp;ayear=096&amp;smt=1" TargetMode="External"/><Relationship Id="rId389" Type="http://schemas.openxmlformats.org/officeDocument/2006/relationships/hyperlink" Target="https://ap.nttu.edu.tw/newselect/list_teacher.asp?TECH_NO=00014&amp;TECH_NAME=&#37912;&#25104;&#21151;&amp;ysem=0961" TargetMode="External"/><Relationship Id="rId390" Type="http://schemas.openxmlformats.org/officeDocument/2006/relationships/hyperlink" Target="https://ap.nttu.edu.tw/newselect/list_clacourse.asp?CLASS_CODE=19030&amp;ysem=0961&amp;CLASS_NAME=&#22823;&#19977;&#36890;&#35672;" TargetMode="External"/><Relationship Id="rId391" Type="http://schemas.openxmlformats.org/officeDocument/2006/relationships/hyperlink" Target="https://ap.nttu.edu.tw/newselect/list_selecnt.asp?COUR_NO=UGE3P242&amp;COUR_NAME=&#36523;&#24515;&#29788;&#29640;&amp;TECH_NAME=&#21129;&#32654;&#29664;&amp;SEQNO=1903003" TargetMode="External"/><Relationship Id="rId392" Type="http://schemas.openxmlformats.org/officeDocument/2006/relationships/hyperlink" Target="https://ap.nttu.edu.tw/newselect/list_selstu.asp?seqno=1903003&amp;ayear=096&amp;smt=1" TargetMode="External"/><Relationship Id="rId393" Type="http://schemas.openxmlformats.org/officeDocument/2006/relationships/hyperlink" Target="https://ap.nttu.edu.tw/newselect/list_teacher.asp?TECH_NO=00514&amp;TECH_NAME=&#21129;&#32654;&#29664;&amp;ysem=0961" TargetMode="External"/><Relationship Id="rId394" Type="http://schemas.openxmlformats.org/officeDocument/2006/relationships/hyperlink" Target="https://ap.nttu.edu.tw/newselect/list_clacourse.asp?CLASS_CODE=19030&amp;ysem=0961&amp;CLASS_NAME=&#22823;&#19977;&#36890;&#35672;" TargetMode="External"/><Relationship Id="rId395" Type="http://schemas.openxmlformats.org/officeDocument/2006/relationships/hyperlink" Target="https://ap.nttu.edu.tw/newselect/list_selecnt.asp?COUR_NO=UGE3P248&amp;COUR_NAME=&#21109;&#36896;&#21147;&#25945;&#32946;&amp;TECH_NAME=&#26446;&#20553;&#20426;&amp;SEQNO=1903005" TargetMode="External"/><Relationship Id="rId396" Type="http://schemas.openxmlformats.org/officeDocument/2006/relationships/hyperlink" Target="https://ap.nttu.edu.tw/newselect/list_selstu.asp?seqno=1903005&amp;ayear=096&amp;smt=1" TargetMode="External"/><Relationship Id="rId397" Type="http://schemas.openxmlformats.org/officeDocument/2006/relationships/hyperlink" Target="https://ap.nttu.edu.tw/newselect/list_teacher.asp?TECH_NO=00120&amp;TECH_NAME=&#26446;&#20553;&#20426;&amp;ysem=0961" TargetMode="External"/><Relationship Id="rId398" Type="http://schemas.openxmlformats.org/officeDocument/2006/relationships/hyperlink" Target="https://ap.nttu.edu.tw/newselect/list_clacourse.asp?CLASS_CODE=19030&amp;ysem=0961&amp;CLASS_NAME=&#22823;&#19977;&#36890;&#35672;" TargetMode="External"/><Relationship Id="rId399" Type="http://schemas.openxmlformats.org/officeDocument/2006/relationships/hyperlink" Target="https://ap.nttu.edu.tw/newselect/list_selecnt.asp?COUR_NO=UGE3P247&amp;COUR_NAME=&#36523;&#24515;&#35519;&#29702;&amp;TECH_NAME=&#33674;&#20329;&#33452;&amp;SEQNO=1903006" TargetMode="External"/><Relationship Id="rId400" Type="http://schemas.openxmlformats.org/officeDocument/2006/relationships/hyperlink" Target="https://ap.nttu.edu.tw/newselect/list_selstu.asp?seqno=1903006&amp;ayear=096&amp;smt=1" TargetMode="External"/><Relationship Id="rId401" Type="http://schemas.openxmlformats.org/officeDocument/2006/relationships/hyperlink" Target="https://ap.nttu.edu.tw/newselect/list_teacher.asp?TECH_NO=00139&amp;TECH_NAME=&#33674;&#20329;&#33452;&amp;ysem=0961" TargetMode="External"/><Relationship Id="rId402" Type="http://schemas.openxmlformats.org/officeDocument/2006/relationships/hyperlink" Target="https://ap.nttu.edu.tw/newselect/list_clacourse.asp?CLASS_CODE=19020&amp;ysem=0961&amp;CLASS_NAME=&#22823;&#20108;&#36890;&#35672;" TargetMode="External"/><Relationship Id="rId403" Type="http://schemas.openxmlformats.org/officeDocument/2006/relationships/hyperlink" Target="https://ap.nttu.edu.tw/newselect/list_selecnt.asp?COUR_NO=UGE3Y101&amp;COUR_NAME=&#36890;&#35672;&#25945;&#32946;&#35611;&#24231;&amp;TECH_NAME=&#33891;&#24661;&#26126;&amp;SEQNO=1902010" TargetMode="External"/><Relationship Id="rId404" Type="http://schemas.openxmlformats.org/officeDocument/2006/relationships/hyperlink" Target="https://ap.nttu.edu.tw/newselect/list_selstu.asp?seqno=1902010&amp;ayear=096&amp;smt=1" TargetMode="External"/><Relationship Id="rId405" Type="http://schemas.openxmlformats.org/officeDocument/2006/relationships/hyperlink" Target="https://ap.nttu.edu.tw/newselect/list_teacher.asp?TECH_NO=00240&amp;TECH_NAME=&#33891;&#24661;&#26126;&amp;ysem=0961" TargetMode="Externa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8:00Z</dcterms:created>
  <dc:creator>uge</dc:creator>
  <dc:description/>
  <cp:keywords/>
  <dc:language>en-US</dc:language>
  <cp:lastModifiedBy>uge</cp:lastModifiedBy>
  <dcterms:modified xsi:type="dcterms:W3CDTF">2007-10-24T02:13:00Z</dcterms:modified>
  <cp:revision>3</cp:revision>
  <dc:subject/>
  <dc:title>分類</dc:title>
</cp:coreProperties>
</file>