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63"/>
        <w:gridCol w:w="3869"/>
        <w:gridCol w:w="1260"/>
        <w:gridCol w:w="720"/>
        <w:gridCol w:w="720"/>
        <w:gridCol w:w="1312"/>
      </w:tblGrid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九十四學年第二學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國立台東大學通識課程開課統計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課程類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科目代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授課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成功人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班級名稱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人</w:t>
            </w:r>
          </w:p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文</w:t>
            </w:r>
          </w:p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與</w:t>
            </w:r>
          </w:p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藝</w:t>
            </w:r>
          </w:p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術</w:t>
            </w:r>
          </w:p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2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洋文學導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素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2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詩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芊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藝術賞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原住民與西洋藝術的對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：器樂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勝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：器樂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勝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：器樂</w:t>
            </w:r>
            <w:r>
              <w:rPr/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昌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4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：聲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4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蓁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5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振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1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與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慶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2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與電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素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2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當代原住民文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2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原住民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看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錦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物質文化：人類學觀點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昌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與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明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法篆刻欣賞與習作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英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偶戲入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4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與生活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蓁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4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與生活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蓁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5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哲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茂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8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忠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8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忠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物質文化：人類學觀點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昌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4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欣賞：器樂</w:t>
            </w:r>
            <w:r>
              <w:rPr/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詠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H3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勝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通識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會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代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55"/>
                <w:kern w:val="0"/>
                <w:sz w:val="44"/>
              </w:rPr>
            </w:pPr>
            <w:r>
              <w:rPr>
                <w:b/>
                <w:bCs/>
                <w:spacing w:val="54"/>
                <w:kern w:val="0"/>
                <w:sz w:val="44"/>
              </w:rPr>
              <w:t>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kern w:val="0"/>
                <w:sz w:val="44"/>
              </w:rPr>
              <w:t>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2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化歷程分析</w:t>
            </w:r>
            <w:r>
              <w:rPr/>
              <w:t>-</w:t>
            </w:r>
            <w:r>
              <w:rPr/>
              <w:t>台灣的個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良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3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榮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4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心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勝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5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人類學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素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6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間信仰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亮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7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學緒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8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與國際關係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朝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8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化與國際關係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朝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8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政治與生活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8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政治與生活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建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5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文化學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素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6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文化教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鈺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1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財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富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4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心理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勝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5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福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5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5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代文化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7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政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9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與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C8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岸關係發展實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福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通識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96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語</w:t>
            </w:r>
          </w:p>
          <w:p>
            <w:pPr>
              <w:pStyle w:val="Normal"/>
              <w:spacing w:lineRule="auto" w:line="96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言</w:t>
            </w:r>
          </w:p>
          <w:p>
            <w:pPr>
              <w:pStyle w:val="Normal"/>
              <w:spacing w:lineRule="auto" w:line="96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與</w:t>
            </w:r>
          </w:p>
          <w:p>
            <w:pPr>
              <w:pStyle w:val="Normal"/>
              <w:spacing w:lineRule="auto" w:line="96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工</w:t>
            </w:r>
          </w:p>
          <w:p>
            <w:pPr>
              <w:pStyle w:val="Normal"/>
              <w:spacing w:lineRule="auto" w:line="96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具</w:t>
            </w:r>
          </w:p>
          <w:p>
            <w:pPr>
              <w:pStyle w:val="Normal"/>
              <w:spacing w:lineRule="auto" w:line="96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spacing w:lineRule="auto" w:line="96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2L6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文學經典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慶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2L6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文學經典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萬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2L6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文學經典</w:t>
            </w:r>
            <w:r>
              <w:rPr/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2L6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說經典閱讀</w:t>
            </w:r>
            <w:r>
              <w:rPr/>
              <w:t>-</w:t>
            </w:r>
            <w:r>
              <w:rPr/>
              <w:t>魔幻</w:t>
            </w:r>
            <w:r>
              <w:rPr/>
              <w:t>&lt;</w:t>
            </w:r>
            <w:r>
              <w:rPr/>
              <w:t>西遊記</w:t>
            </w:r>
            <w:r>
              <w:rPr/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2L6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普經典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尉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溫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珮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3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u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5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英文聽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本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鴻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一乙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素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一乙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壽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宏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鴻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壽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一乙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文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素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本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珠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鴻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宏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英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宏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2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溫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5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英文聽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9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資料管理與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國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L5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英語聽講練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通識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3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3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科技與生活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保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3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科技與生活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慕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3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網路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經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6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植物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明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6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植物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炳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7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地球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7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地球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義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8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德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9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與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振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9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災害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3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資訊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孟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9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9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科學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9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保護與永續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西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S8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的生命科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四通識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1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成</w:t>
            </w:r>
          </w:p>
          <w:p>
            <w:pPr>
              <w:pStyle w:val="Normal"/>
              <w:spacing w:lineRule="auto" w:line="1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長</w:t>
            </w:r>
          </w:p>
          <w:p>
            <w:pPr>
              <w:pStyle w:val="Normal"/>
              <w:spacing w:lineRule="auto" w:line="1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與</w:t>
            </w:r>
          </w:p>
          <w:p>
            <w:pPr>
              <w:pStyle w:val="Normal"/>
              <w:spacing w:lineRule="auto" w:line="1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調</w:t>
            </w:r>
          </w:p>
          <w:p>
            <w:pPr>
              <w:pStyle w:val="Normal"/>
              <w:spacing w:lineRule="auto" w:line="1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適</w:t>
            </w:r>
          </w:p>
          <w:p>
            <w:pPr>
              <w:pStyle w:val="Normal"/>
              <w:spacing w:lineRule="auto" w:line="1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學</w:t>
            </w:r>
          </w:p>
          <w:p>
            <w:pPr>
              <w:pStyle w:val="Normal"/>
              <w:spacing w:lineRule="auto" w:line="14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心的對話</w:t>
            </w:r>
            <w:r>
              <w:rPr/>
              <w:t>-</w:t>
            </w:r>
            <w:r>
              <w:rPr/>
              <w:t>身心統合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生學</w:t>
            </w:r>
            <w:r>
              <w:rP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良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生學</w:t>
            </w:r>
            <w:r>
              <w:rPr/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良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禪的心理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永欣</w:t>
            </w:r>
          </w:p>
          <w:p>
            <w:pPr>
              <w:pStyle w:val="Normal"/>
              <w:rPr/>
            </w:pPr>
            <w:r>
              <w:rPr/>
              <w:t>王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營養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靜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一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望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騰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一乙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維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望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一乙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祖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祖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一乙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騰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騰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祖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漢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財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嘉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祖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望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UGE1P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彥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GE1P229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一乙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GE1P229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一乙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一甲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一乙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UGE1P229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工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E1P2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一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1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傷害與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大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>野外求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國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>孫子兵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>戰爭原則研究與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齊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軍訓</w:t>
            </w:r>
            <w:r>
              <w:rPr/>
              <w:t>-</w:t>
            </w:r>
            <w:r>
              <w:rPr/>
              <w:t>領導統御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藥與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靜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與家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秀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P20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閒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美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三通識</w:t>
            </w:r>
          </w:p>
        </w:tc>
      </w:tr>
      <w:tr>
        <w:trPr>
          <w:trHeight w:val="261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通識講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3Y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教育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恕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通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1:00Z</dcterms:created>
  <dc:creator>user3</dc:creator>
  <dc:description/>
  <cp:keywords/>
  <dc:language>en-US</dc:language>
  <cp:lastModifiedBy>user3</cp:lastModifiedBy>
  <dcterms:modified xsi:type="dcterms:W3CDTF">2006-03-28T06:56:00Z</dcterms:modified>
  <cp:revision>3</cp:revision>
  <dc:subject/>
  <dc:title>課程類別</dc:title>
</cp:coreProperties>
</file>