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4-1</w:t>
      </w:r>
      <w:r>
        <w:rPr>
          <w:rFonts w:ascii="新細明體;PMingLiU" w:hAnsi="新細明體;PMingLiU" w:cs="新細明體;PMingLiU"/>
          <w:b/>
          <w:kern w:val="0"/>
        </w:rPr>
        <w:t>通識課程</w:t>
      </w:r>
    </w:p>
    <w:tbl>
      <w:tblPr>
        <w:tblW w:w="7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2937"/>
        <w:gridCol w:w="900"/>
        <w:gridCol w:w="1177"/>
        <w:gridCol w:w="900"/>
        <w:gridCol w:w="900"/>
      </w:tblGrid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課序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班級名稱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人類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素玫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會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歷程分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良銘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科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榮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3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政治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建閣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政治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建閣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當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朝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代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朝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議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心理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勝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間信仰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亮郡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郁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人類學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素玫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政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心理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勝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代文化議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黎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寒青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播與社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寒青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財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富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1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都市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福銘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文化教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鈺雄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岸關係發展實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福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三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藝術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芊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原住民與西洋藝術的對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建成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蓁蓁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藝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盛勝芳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術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盛勝芳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昌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聲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聰文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文學導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素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藝術賞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子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詩賞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恕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倫理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振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5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蓁蓁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蓁蓁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忠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忠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影與人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樊明德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代偶戲入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淑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原住民藝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建成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法篆刻欣賞與習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英智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看影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錦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教與文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慶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恕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當代原住民文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恕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與物質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的觀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譚昌國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與電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素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哲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茂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與物質文化：人類學觀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譚昌國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詠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三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鑑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勝賢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三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語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douard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3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溫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工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珮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具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聽講練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eff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說經典閱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魔幻西遊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雅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普經典閱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尉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慶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萬象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恕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溫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料管理與運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國昭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聽講練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eff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世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茂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英文聽講練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eff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三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本瑛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學系語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鄧鴻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學系語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欣純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素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宏悅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壽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鄧鴻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文博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素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教系</w:t>
            </w:r>
            <w:r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t>4-1WJ/ G4</w:t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instrText xml:space="preserve"> PAGE \* ARABIC </w:instrTex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separate"/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t>0</w:t>
            </w:r>
            <w:r>
              <w:rPr>
                <w:kern w:val="0"/>
                <w:sz w:val="20"/>
                <w:szCs w:val="20"/>
                <w:vanish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壽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本瑛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欣純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珠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教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宏悅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工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管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鄧鴻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工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管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孝芳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工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管系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宏悅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美一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錦綉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一甲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長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望平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一乙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燦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一甲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調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宋彥雄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一乙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適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子文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教一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宋彥雄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教一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庭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教一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明灝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勞一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維岳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一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明灝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教一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錦綉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一甲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祖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一乙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嘉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一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祖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工一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錦綉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美一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祖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管一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禪的心理實踐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永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明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E3P2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良銘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良銘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的對話─身心統整教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美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營養面面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靜芬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婚姻與家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秀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藥與健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靜修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傷害與處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大豐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1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閒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美芬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三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導統御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秋蘭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M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外求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國靖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M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戰爭原則研究與應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齊望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M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子兵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崇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M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與環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振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地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文宗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7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科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地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義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7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德銓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土植物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明得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科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技與人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保榮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技與人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慕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災害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貞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應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經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植物概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炳霖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孟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科學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文宗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保護與永續發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西銘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通識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中的生命科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8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四通識</w:t>
            </w:r>
          </w:p>
        </w:tc>
      </w:tr>
      <w:tr>
        <w:trPr>
          <w:trHeight w:val="158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通識講座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育講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Y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29:00Z</dcterms:created>
  <dc:creator>user3</dc:creator>
  <dc:description/>
  <dc:language>en-US</dc:language>
  <cp:lastModifiedBy>user2546</cp:lastModifiedBy>
  <dcterms:modified xsi:type="dcterms:W3CDTF">2005-11-23T09:19:00Z</dcterms:modified>
  <cp:revision>1</cp:revision>
  <dc:subject/>
  <dc:title>　　 </dc:title>
</cp:coreProperties>
</file>