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學期通識教育課程開課一覽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201"/>
        <w:gridCol w:w="1414"/>
        <w:gridCol w:w="756"/>
        <w:gridCol w:w="546"/>
        <w:gridCol w:w="1400"/>
        <w:gridCol w:w="993"/>
        <w:gridCol w:w="1148"/>
        <w:gridCol w:w="947"/>
        <w:gridCol w:w="756"/>
      </w:tblGrid>
      <w:tr>
        <w:trPr>
          <w:tblHeader w:val="true"/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編號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開課班級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科目名稱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必選修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學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科目代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授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老師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職稱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教師所屬系所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成功人數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休閒與生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P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張中元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兼任講師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識教育中心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正向心理學與生活適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P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劍賢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兼任講師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識教育中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kern w:val="0"/>
              </w:rPr>
              <w:t>海洋生態學概論</w:t>
            </w:r>
            <w:r>
              <w:rPr>
                <w:rFonts w:eastAsia="標楷體"/>
                <w:kern w:val="0"/>
              </w:rPr>
              <w:t>[A]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S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江偉全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兼任助理教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識教育中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kern w:val="0"/>
              </w:rPr>
              <w:t>海洋生態學概論</w:t>
            </w:r>
            <w:r>
              <w:rPr>
                <w:rFonts w:eastAsia="標楷體"/>
                <w:kern w:val="0"/>
              </w:rPr>
              <w:t>[B]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S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江偉全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兼任助理教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識教育中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2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軍訓</w:t>
            </w:r>
            <w:r>
              <w:rPr>
                <w:rFonts w:eastAsia="標楷體"/>
                <w:kern w:val="0"/>
              </w:rPr>
              <w:t>--</w:t>
            </w:r>
            <w:r>
              <w:rPr>
                <w:rFonts w:cs="標楷體" w:eastAsia="標楷體"/>
                <w:kern w:val="0"/>
              </w:rPr>
              <w:t>空軍的發展與演變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M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鐘成功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官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軍訓</w:t>
            </w:r>
            <w:r>
              <w:rPr>
                <w:rFonts w:cs="標楷體" w:eastAsia="標楷體"/>
                <w:kern w:val="0"/>
              </w:rPr>
              <w:t>室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3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kern w:val="0"/>
              </w:rPr>
              <w:t>休閒與生活</w:t>
            </w:r>
            <w:r>
              <w:rPr>
                <w:rFonts w:eastAsia="標楷體"/>
                <w:kern w:val="0"/>
              </w:rPr>
              <w:t>[A]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P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美芬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進修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kern w:val="0"/>
              </w:rPr>
              <w:t>休閒與生活</w:t>
            </w:r>
            <w:r>
              <w:rPr>
                <w:rFonts w:eastAsia="標楷體"/>
                <w:kern w:val="0"/>
              </w:rPr>
              <w:t>[B]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P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美芬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進修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性別與文化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P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張如慧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育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kern w:val="0"/>
              </w:rPr>
              <w:t>電影與人生</w:t>
            </w:r>
            <w:r>
              <w:rPr>
                <w:rFonts w:eastAsia="標楷體"/>
                <w:kern w:val="0"/>
              </w:rPr>
              <w:t>[A]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H3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樊明德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育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kern w:val="0"/>
              </w:rPr>
              <w:t>電影與人生</w:t>
            </w:r>
            <w:r>
              <w:rPr>
                <w:rFonts w:eastAsia="標楷體"/>
                <w:kern w:val="0"/>
              </w:rPr>
              <w:t>[B]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H3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樊明德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育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命故事與自我發展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P2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樊明德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育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哲學名著選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C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振豊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理教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育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會人文與醫療環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C5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裕煒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兼任講師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教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4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普通心理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C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章勝傑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教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現代化歷程分析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以台灣的經濟發展策略為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C9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良銘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教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灣地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C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周榮義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師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教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世界地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C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周榮義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師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教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普通心理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C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章勝傑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教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灣地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C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周榮義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師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教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趣味數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S9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志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學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  <w:r>
              <w:rPr>
                <w:rFonts w:cs="標楷體" w:eastAsia="標楷體"/>
                <w:kern w:val="0"/>
              </w:rPr>
              <w:t>、三、四</w:t>
            </w:r>
            <w:r>
              <w:rPr>
                <w:rFonts w:cs="標楷體" w:eastAsia="標楷體"/>
                <w:kern w:val="0"/>
              </w:rPr>
              <w:t>通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訊科技與生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S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徐琚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兼任講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學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團隊與生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P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湯慧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體育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休閒遊憩概論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C1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洪煌佳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體育系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休閒遊憩概論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C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洪煌佳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體育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3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際關係與溝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P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貴美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師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幼教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學習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P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秋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兼任講師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幼教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際關係與溝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P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貴美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師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幼教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學習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P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秋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兼任講師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幼教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如何看影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H3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錦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美產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閱讀文學經典</w:t>
            </w:r>
            <w:r>
              <w:rPr>
                <w:rFonts w:eastAsia="標楷體" w:cs="標楷體"/>
                <w:kern w:val="0"/>
              </w:rPr>
              <w:t>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2L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芊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美產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閱讀文學經典</w:t>
            </w:r>
            <w:r>
              <w:rPr>
                <w:rFonts w:eastAsia="標楷體" w:cs="標楷體"/>
                <w:kern w:val="0"/>
              </w:rPr>
              <w:t>B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2L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芊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美產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音樂欣賞：聲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H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清財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音樂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音樂欣賞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H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謝元富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音樂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kern w:val="0"/>
              </w:rPr>
              <w:t>音樂與生活</w:t>
            </w:r>
            <w:r>
              <w:rPr>
                <w:rFonts w:eastAsia="標楷體"/>
                <w:kern w:val="0"/>
              </w:rPr>
              <w:t>[A]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H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盛勝芳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音樂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kern w:val="0"/>
              </w:rPr>
              <w:t>音樂與生活</w:t>
            </w:r>
            <w:r>
              <w:rPr>
                <w:rFonts w:eastAsia="標楷體"/>
                <w:kern w:val="0"/>
              </w:rPr>
              <w:t>[B]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H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盛勝芳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音樂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音樂欣賞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H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趙陽明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師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音樂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音樂欣賞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H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趙陽明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師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音樂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kern w:val="0"/>
              </w:rPr>
              <w:t>藝術鑑賞</w:t>
            </w:r>
            <w:r>
              <w:rPr>
                <w:rFonts w:eastAsia="標楷體"/>
                <w:kern w:val="0"/>
              </w:rPr>
              <w:t>[A]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H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曾鈴淳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兼任講師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音樂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kern w:val="0"/>
              </w:rPr>
              <w:t>藝術鑑賞</w:t>
            </w:r>
            <w:r>
              <w:rPr>
                <w:rFonts w:eastAsia="標楷體"/>
                <w:kern w:val="0"/>
              </w:rPr>
              <w:t>[B]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H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淑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理教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音樂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活電子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S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明智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兼任講師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應科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天文學的世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S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楊義清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應科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3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活中的科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S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自奮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理教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應科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活電子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S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明智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兼任講師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應科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化學與人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S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家慶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應科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普經典閱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2L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廖尉岑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理教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應科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普經典閱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2L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廖尉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理教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應科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訊倫理與素養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C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鄭秀慧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兼任講師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管系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8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活中的管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C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鄭秀慧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兼任講師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管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4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活中的管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C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鄭秀慧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兼任講師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管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建築與生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S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文清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管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圖書資訊學導論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S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程書珍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兼任講師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管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西洋文學導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H2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素珊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師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美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文學與電影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H2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素珊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師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美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  <w:r>
              <w:rPr>
                <w:rFonts w:cs="標楷體" w:eastAsia="標楷體"/>
                <w:kern w:val="0"/>
              </w:rPr>
              <w:t>、三</w:t>
            </w:r>
            <w:r>
              <w:rPr>
                <w:rFonts w:cs="標楷體" w:eastAsia="標楷體"/>
                <w:kern w:val="0"/>
              </w:rPr>
              <w:t>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莎士比亞戲劇選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H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淑芬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理教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美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閱讀文學經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2L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淑芬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理教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美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kern w:val="0"/>
              </w:rPr>
              <w:t>日文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[A]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L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雅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兼任講師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美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kern w:val="0"/>
              </w:rPr>
              <w:t>日文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[B]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L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雅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兼任講師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美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1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文單字輕鬆學：字源學初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L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香妮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理教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美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kern w:val="0"/>
              </w:rPr>
              <w:t>法文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L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向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兼任講師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美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  <w:r>
              <w:rPr>
                <w:rFonts w:cs="標楷體" w:eastAsia="標楷體"/>
                <w:kern w:val="0"/>
              </w:rPr>
              <w:t>、二、三、四</w:t>
            </w:r>
            <w:r>
              <w:rPr>
                <w:rFonts w:cs="標楷體" w:eastAsia="標楷體"/>
                <w:kern w:val="0"/>
              </w:rPr>
              <w:t>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語發音與口語訓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L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文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理教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美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基礎英文聽講練習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L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rent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師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美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kern w:val="0"/>
              </w:rPr>
              <w:t>日文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L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溫美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兼任講師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美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kern w:val="0"/>
              </w:rPr>
              <w:t>日文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L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溫美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兼任講師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美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圖畫書賞析與創作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H8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賴素珍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師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華語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文學與電影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H2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簡齊儒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理教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華語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6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閱讀文學經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2L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賴素珍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師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華語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閱讀文學經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2L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賴素珍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師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華語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kern w:val="0"/>
              </w:rPr>
              <w:t>閱讀文學經典</w:t>
            </w:r>
            <w:r>
              <w:rPr>
                <w:rFonts w:eastAsia="標楷體"/>
                <w:kern w:val="0"/>
              </w:rPr>
              <w:t>[B]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2L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萬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華語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kern w:val="0"/>
              </w:rPr>
              <w:t>閱讀文學經典</w:t>
            </w:r>
            <w:r>
              <w:rPr>
                <w:rFonts w:eastAsia="標楷體"/>
                <w:kern w:val="0"/>
              </w:rPr>
              <w:t>[C]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2L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董恕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理教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華語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身心健康促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P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大豐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心動系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健康體能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彼拉提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P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美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心動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身心的對話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身心統合教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P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美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心動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海洋生命科學導論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S9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炎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科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海洋系統科學導論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S9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段文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理教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科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影像閱讀與人文關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H8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雅淳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兒文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kern w:val="0"/>
              </w:rPr>
              <w:t>閱讀文學經典</w:t>
            </w:r>
            <w:r>
              <w:rPr>
                <w:rFonts w:eastAsia="標楷體"/>
                <w:kern w:val="0"/>
              </w:rPr>
              <w:t>[A]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2L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周慶華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語教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1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憲法與社會變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C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靳菱菱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區域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治學導論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C8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靳菱菱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區域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方的記憶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想像與認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C9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玉芬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區域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那山、那海、那人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發現東台灣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C9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玉芬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區域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黨與選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C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靳菱菱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區域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環境保護與永續發展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S9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蔡西銘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區域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6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態工法概論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S9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蔡西銘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區域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  <w:r>
              <w:rPr>
                <w:rFonts w:cs="標楷體" w:eastAsia="標楷體"/>
                <w:kern w:val="0"/>
              </w:rPr>
              <w:t>、二</w:t>
            </w:r>
            <w:r>
              <w:rPr>
                <w:rFonts w:cs="標楷體" w:eastAsia="標楷體"/>
                <w:kern w:val="0"/>
              </w:rPr>
              <w:t>通識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通識教育講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Y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譚昌國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理教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島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both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標楷體" w:cs="Times New Roman"/>
      <w:b/>
      <w:bCs/>
      <w:kern w:val="2"/>
      <w:sz w:val="32"/>
      <w:szCs w:val="52"/>
    </w:rPr>
  </w:style>
  <w:style w:type="character" w:styleId="Style14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61">
    <w:name w:val="style6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named31">
    <w:name w:val="unnamed31"/>
    <w:qFormat/>
    <w:rPr/>
  </w:style>
  <w:style w:type="character" w:styleId="Style441">
    <w:name w:val="style4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talic1">
    <w:name w:val="italic1"/>
    <w:qFormat/>
    <w:rPr>
      <w:i/>
      <w:iCs/>
    </w:rPr>
  </w:style>
  <w:style w:type="character" w:styleId="Bold1">
    <w:name w:val="bold1"/>
    <w:qFormat/>
    <w:rPr>
      <w:b/>
      <w:bCs/>
    </w:rPr>
  </w:style>
  <w:style w:type="character" w:styleId="Style22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23">
    <w:name w:val="次標 字元"/>
    <w:qFormat/>
    <w:rPr>
      <w:rFonts w:ascii="Calibri" w:hAnsi="Calibri" w:eastAsia="標楷體" w:cs="Times New Roman"/>
      <w:kern w:val="0"/>
      <w:sz w:val="20"/>
      <w:szCs w:val="20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8">
    <w:name w:val="區塊文字"/>
    <w:basedOn w:val="Normal"/>
    <w:qFormat/>
    <w:pPr>
      <w:autoSpaceDE w:val="false"/>
      <w:ind w:left="113" w:right="113" w:hanging="0"/>
      <w:jc w:val="both"/>
    </w:pPr>
    <w:rPr>
      <w:rFonts w:ascii="新細明體;PMingLiU" w:hAnsi="新細明體;PMingLiU"/>
      <w:szCs w:val="18"/>
      <w:lang w:val="zh-TW"/>
    </w:rPr>
  </w:style>
  <w:style w:type="paragraph" w:styleId="Style29">
    <w:name w:val="次標"/>
    <w:basedOn w:val="Normal"/>
    <w:qFormat/>
    <w:pPr>
      <w:ind w:left="240" w:hanging="0"/>
    </w:pPr>
    <w:rPr>
      <w:rFonts w:ascii="Calibri" w:hAnsi="Calibri" w:eastAsia="標楷體" w:cs="Calibri"/>
      <w:kern w:val="0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/>
    <w:rPr>
      <w:rFonts w:ascii="Calibri" w:hAnsi="Calibri" w:eastAsia="標楷體" w:cs="Calibri"/>
      <w:sz w:val="32"/>
      <w:szCs w:val="22"/>
    </w:rPr>
  </w:style>
  <w:style w:type="paragraph" w:styleId="Contents2">
    <w:name w:val="TOC 2"/>
    <w:basedOn w:val="Normal"/>
    <w:next w:val="Normal"/>
    <w:pPr>
      <w:ind w:left="480" w:hanging="0"/>
    </w:pPr>
    <w:rPr>
      <w:rFonts w:ascii="Calibri" w:hAnsi="Calibri" w:eastAsia="標楷體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7:56:00Z</dcterms:created>
  <dc:creator>user</dc:creator>
  <dc:description/>
  <dc:language>en-US</dc:language>
  <cp:lastModifiedBy>user</cp:lastModifiedBy>
  <dcterms:modified xsi:type="dcterms:W3CDTF">2012-05-19T07:56:00Z</dcterms:modified>
  <cp:revision>2</cp:revision>
  <dc:subject/>
  <dc:title/>
</cp:coreProperties>
</file>