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通識教育課程開課一覽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050"/>
        <w:gridCol w:w="1372"/>
        <w:gridCol w:w="630"/>
        <w:gridCol w:w="672"/>
        <w:gridCol w:w="1316"/>
        <w:gridCol w:w="1105"/>
        <w:gridCol w:w="1302"/>
        <w:gridCol w:w="1021"/>
        <w:gridCol w:w="715"/>
      </w:tblGrid>
      <w:tr>
        <w:trPr>
          <w:tblHeader w:val="true"/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開課班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必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授課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教師所屬系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成功人數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</w:t>
            </w:r>
            <w:r>
              <w:rPr>
                <w:rFonts w:cs="標楷體" w:eastAsia="標楷體"/>
                <w:color w:val="000000"/>
                <w:kern w:val="0"/>
              </w:rPr>
              <w:t>、二</w:t>
            </w:r>
            <w:r>
              <w:rPr>
                <w:rFonts w:cs="標楷體" w:eastAsia="標楷體"/>
                <w:color w:val="000000"/>
                <w:kern w:val="0"/>
              </w:rPr>
              <w:t>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講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知識管理概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海洋生態學概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江偉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孫子兵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孫銘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孫子兵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孫銘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閒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美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進修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當代倫理探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振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民間信仰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亮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理財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施孟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界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榮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3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榮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人文與醫療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裕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史特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詹卓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與倫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明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方科學起源與科學革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潘玉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學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團隊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湯慧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閒社會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洪煌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貴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秋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營養面面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靜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貴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藝術賞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子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空間環境美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郭怡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原住民與西洋藝術的對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建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芊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謝元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陽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陽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盛勝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盛勝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藝術鑑賞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鈴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藝術鑑賞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鈴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我們的地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7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海洋環境概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電子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明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科學導論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科學導論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中的科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自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天文學的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5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義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普經典閱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廖尉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倫理與素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秀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災害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文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書館與網路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呂淑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莎士比亞戲劇選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淑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淑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單字輕鬆學：字源學初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香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雅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[B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雅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基礎英文聽講練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r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法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向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美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9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文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溫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畫書賞析與創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素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青少年小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宇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幻想文學作品選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宇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羅曼史與少女小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蕙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尚文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齊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詩賞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董恕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的生命禮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許秀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電影與視覺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鐘尹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後山：東台灣文藝影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齊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素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心健康促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大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健康體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彼拉提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美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心的對話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身心統合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美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林大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畫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郭建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杜明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杜明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文學與文明歷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杜明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鐘尹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文學寫作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慶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教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那山、那海、那人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發現東台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玉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政治學導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方的記憶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想像與認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玉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全球化議題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夏黎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全球化議題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夏黎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際關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保護與永續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西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態工法概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西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人類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譚昌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民族的藝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許功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類與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魏百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施孟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科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/>
  </w:style>
  <w:style w:type="character" w:styleId="Style441">
    <w:name w:val="style4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Style2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3">
    <w:name w:val="次標 字元"/>
    <w:qFormat/>
    <w:rPr>
      <w:rFonts w:ascii="Calibri" w:hAnsi="Calibri" w:eastAsia="標楷體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9">
    <w:name w:val="次標"/>
    <w:basedOn w:val="Normal"/>
    <w:qFormat/>
    <w:pPr>
      <w:ind w:left="240" w:hanging="0"/>
    </w:pPr>
    <w:rPr>
      <w:rFonts w:ascii="Calibri" w:hAnsi="Calibri" w:eastAsia="標楷體" w:cs="Calibri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標楷體" w:cs="Calibri"/>
      <w:sz w:val="32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6:00Z</dcterms:created>
  <dc:creator>user</dc:creator>
  <dc:description/>
  <dc:language>en-US</dc:language>
  <cp:lastModifiedBy>user</cp:lastModifiedBy>
  <dcterms:modified xsi:type="dcterms:W3CDTF">2012-05-19T07:56:00Z</dcterms:modified>
  <cp:revision>2</cp:revision>
  <dc:subject/>
  <dc:title/>
</cp:coreProperties>
</file>