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009"/>
        <w:gridCol w:w="1274"/>
        <w:gridCol w:w="2434"/>
        <w:gridCol w:w="1205"/>
        <w:gridCol w:w="1009"/>
        <w:gridCol w:w="1043"/>
        <w:gridCol w:w="1056"/>
      </w:tblGrid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分類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開課班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目代碼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成功人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授課老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節次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文與藝術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GE3H8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羅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GE3H4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樂欣賞：聲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薛羅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墨遊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,2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代偶戲入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卓淑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,2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8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畫書賞析與創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素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8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少年小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宇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,23,2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8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A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陽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8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畫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建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,23,2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何看影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錦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：器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A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宜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：器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B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宜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與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A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盛勝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與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B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盛勝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學與愛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萬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,27,28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5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代倫理探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振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影與人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樊明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原住民與西洋藝術的對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建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B,3C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藝術賞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子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,2A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8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島社區與文化產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功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B,4C,4D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法藝術欣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文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3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間環境美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怡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學與電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齊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慶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：器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A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鈴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：器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B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鈴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8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活攝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U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輕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829</w:t>
            </w:r>
          </w:p>
        </w:tc>
        <w:tc>
          <w:tcPr>
            <w:tcW w:w="24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島文化與觀光</w:t>
            </w:r>
          </w:p>
        </w:tc>
        <w:tc>
          <w:tcPr>
            <w:tcW w:w="120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10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譚昌國</w:t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B,2C,2D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科學與當代議題</w:t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5</w:t>
            </w:r>
          </w:p>
        </w:tc>
        <w:tc>
          <w:tcPr>
            <w:tcW w:w="24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政治與生活</w:t>
            </w:r>
          </w:p>
        </w:tc>
        <w:tc>
          <w:tcPr>
            <w:tcW w:w="1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6</w:t>
            </w:r>
          </w:p>
        </w:tc>
        <w:tc>
          <w:tcPr>
            <w:tcW w:w="10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建閣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B,2C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導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靳菱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,2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9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化議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A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黎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9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化議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B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黎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人文與醫療環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裕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93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化歷程與分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發展的策略為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良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9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生活中的行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秋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93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與文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鳳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7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性與法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頌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4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普通心理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勝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,53,5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93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住民政策比較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志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B,1C,1D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9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城市的世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玉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9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著作權法與圖書館經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孟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C,2D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1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經濟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富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929</w:t>
            </w:r>
          </w:p>
        </w:tc>
        <w:tc>
          <w:tcPr>
            <w:tcW w:w="24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關係</w:t>
            </w:r>
          </w:p>
        </w:tc>
        <w:tc>
          <w:tcPr>
            <w:tcW w:w="120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10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靳菱菱</w:t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、科學與科技</w:t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801</w:t>
            </w:r>
          </w:p>
        </w:tc>
        <w:tc>
          <w:tcPr>
            <w:tcW w:w="24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學導論</w:t>
            </w:r>
          </w:p>
        </w:tc>
        <w:tc>
          <w:tcPr>
            <w:tcW w:w="1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10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德銓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7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的地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文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生態學概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A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偉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生態學概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B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偉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環境概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文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電子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明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生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文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科技與生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慕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災害與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A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文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,2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災害與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B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文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原住民生態文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炯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婉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,2A,2B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保護與永續發展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西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科學導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A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文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3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館與網路資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淑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C,5D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科學導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B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文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電子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明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態工法概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西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,53,5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401</w:t>
            </w:r>
          </w:p>
        </w:tc>
        <w:tc>
          <w:tcPr>
            <w:tcW w:w="24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與人生</w:t>
            </w:r>
          </w:p>
        </w:tc>
        <w:tc>
          <w:tcPr>
            <w:tcW w:w="120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</w:t>
            </w:r>
          </w:p>
        </w:tc>
        <w:tc>
          <w:tcPr>
            <w:tcW w:w="10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家慶</w:t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與思考工具</w:t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202</w:t>
            </w:r>
          </w:p>
        </w:tc>
        <w:tc>
          <w:tcPr>
            <w:tcW w:w="24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A]</w:t>
            </w:r>
          </w:p>
        </w:tc>
        <w:tc>
          <w:tcPr>
            <w:tcW w:w="1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雅玲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2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B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雅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3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韓語會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尚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5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英文聽講練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ren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3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向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文學經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芊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90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美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文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文學經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淑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2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溫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B,2C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維與寫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文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5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英語聽講練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ren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三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普經典閱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明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三通識</w:t>
            </w:r>
          </w:p>
        </w:tc>
        <w:tc>
          <w:tcPr>
            <w:tcW w:w="127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2</w:t>
            </w:r>
          </w:p>
        </w:tc>
        <w:tc>
          <w:tcPr>
            <w:tcW w:w="24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文學經典</w:t>
            </w:r>
          </w:p>
        </w:tc>
        <w:tc>
          <w:tcPr>
            <w:tcW w:w="120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淑芬</w:t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與調適</w:t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5</w:t>
            </w:r>
          </w:p>
        </w:tc>
        <w:tc>
          <w:tcPr>
            <w:tcW w:w="24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涯學習理念與實施</w:t>
            </w:r>
          </w:p>
        </w:tc>
        <w:tc>
          <w:tcPr>
            <w:tcW w:w="1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10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淑瑜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閒與生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明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4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學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秋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B,2C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4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體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彼拉提斯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美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4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調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佩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際關係與溝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貴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健康促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大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定向運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明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棒壘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正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,3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閒運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煌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,3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域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祖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,3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生與氣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美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,4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大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,4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行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財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,4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宋彥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燦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錦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極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騰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,3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耐力訓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,4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棒壘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子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定向運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明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,3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戶外探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正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,4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域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祖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極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騰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M0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的戰爭與國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國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生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良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5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團隊與生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湯慧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4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藥與健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佳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閒與生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中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6</w:t>
            </w:r>
          </w:p>
        </w:tc>
        <w:tc>
          <w:tcPr>
            <w:tcW w:w="24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閒與生活</w:t>
            </w:r>
          </w:p>
        </w:tc>
        <w:tc>
          <w:tcPr>
            <w:tcW w:w="120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10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財勝</w:t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識教育講座</w:t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2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Y101</w:t>
            </w:r>
          </w:p>
        </w:tc>
        <w:tc>
          <w:tcPr>
            <w:tcW w:w="24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識教育講座</w:t>
            </w:r>
          </w:p>
        </w:tc>
        <w:tc>
          <w:tcPr>
            <w:tcW w:w="1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10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董恕明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Y1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識教育講座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董恕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1:00Z</dcterms:created>
  <dc:creator>user</dc:creator>
  <dc:description/>
  <cp:keywords/>
  <dc:language>en-US</dc:language>
  <cp:lastModifiedBy>user</cp:lastModifiedBy>
  <dcterms:modified xsi:type="dcterms:W3CDTF">2009-09-30T09:04:00Z</dcterms:modified>
  <cp:revision>8</cp:revision>
  <dc:subject/>
  <dc:title>分類</dc:title>
</cp:coreProperties>
</file>