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學期通識教育課程開課一覽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091"/>
        <w:gridCol w:w="1402"/>
        <w:gridCol w:w="590"/>
        <w:gridCol w:w="686"/>
        <w:gridCol w:w="1316"/>
        <w:gridCol w:w="1105"/>
        <w:gridCol w:w="1312"/>
        <w:gridCol w:w="1026"/>
        <w:gridCol w:w="672"/>
      </w:tblGrid>
      <w:tr>
        <w:trPr>
          <w:tblHeader w:val="true"/>
          <w:trHeight w:val="2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開課班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必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授課老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職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教師所屬系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成功人數</w:t>
            </w:r>
          </w:p>
        </w:tc>
      </w:tr>
      <w:tr>
        <w:trPr>
          <w:trHeight w:val="6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  <w:r>
              <w:rPr>
                <w:rFonts w:cs="標楷體" w:eastAsia="標楷體"/>
                <w:kern w:val="0"/>
              </w:rPr>
              <w:t>、二</w:t>
            </w:r>
            <w:r>
              <w:rPr>
                <w:rFonts w:cs="標楷體" w:eastAsia="標楷體"/>
                <w:kern w:val="0"/>
              </w:rPr>
              <w:t>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教育講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Y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花珮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短期博士教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</w:t>
            </w:r>
          </w:p>
        </w:tc>
      </w:tr>
      <w:tr>
        <w:trPr>
          <w:trHeight w:val="6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花珮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短期博士教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際關係與溝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美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閒與生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中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7</w:t>
            </w:r>
          </w:p>
        </w:tc>
      </w:tr>
      <w:tr>
        <w:trPr>
          <w:trHeight w:val="2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醫藥與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蔡佳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知識管理概論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花珮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普通心理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4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淑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法學緒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7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廖頌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命科學導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蘇德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海洋生態學概論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江偉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教育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軍訓</w:t>
            </w:r>
            <w:r>
              <w:rPr>
                <w:rFonts w:eastAsia="標楷體"/>
                <w:color w:val="000000"/>
                <w:kern w:val="0"/>
              </w:rPr>
              <w:t>--</w:t>
            </w:r>
            <w:r>
              <w:rPr>
                <w:rFonts w:cs="標楷體" w:eastAsia="標楷體"/>
                <w:color w:val="000000"/>
                <w:kern w:val="0"/>
              </w:rPr>
              <w:t>空軍的發展與演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鐘成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軍訓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</w:tr>
      <w:tr>
        <w:trPr>
          <w:trHeight w:val="8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軍訓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台灣的戰爭與國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馮國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軍訓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休閒與生活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美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進修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休閒與生活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美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進修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哲學名著選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黃振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電影與人生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樊明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電影與人生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樊明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命故事與自我發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樊明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</w:tr>
      <w:tr>
        <w:trPr>
          <w:trHeight w:val="2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心調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莊佩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</w:tr>
      <w:tr>
        <w:trPr>
          <w:trHeight w:val="5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溝通與表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汪履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養生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黃良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會人文與醫療環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5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裕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0</w:t>
            </w:r>
          </w:p>
        </w:tc>
      </w:tr>
      <w:tr>
        <w:trPr>
          <w:trHeight w:val="6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現代化歷程與分析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經濟發展的策略為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黃良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理與文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葉鳳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世界地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周榮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非營利組織與社會參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邱宏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國科學史導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潘玉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</w:t>
            </w: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數學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團隊與生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湯慧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</w:tr>
      <w:tr>
        <w:trPr>
          <w:trHeight w:val="2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閒遊憩概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洪煌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育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際關係與溝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貴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幼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服務學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秋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幼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服務學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秋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幼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</w:tr>
      <w:tr>
        <w:trPr>
          <w:trHeight w:val="2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現代營養面面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靜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幼教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如何看影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錦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美產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灣原住民與西洋藝術的對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建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美產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現代藝術賞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子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美產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空間環境美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UGE3H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郭怡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美產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文學經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芊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美產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欣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趙陽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3</w:t>
            </w:r>
          </w:p>
        </w:tc>
      </w:tr>
      <w:tr>
        <w:trPr>
          <w:trHeight w:val="9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音樂欣賞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謝元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音樂欣賞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淑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短期博士教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音樂與生活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4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盛勝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音樂與生活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4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盛勝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欣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趙陽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藝術鑑賞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鈴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藝術鑑賞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鈴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音樂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海洋環境概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文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活電子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明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活電子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明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訊科技與生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3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慕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資</w:t>
            </w:r>
            <w:r>
              <w:rPr>
                <w:rFonts w:cs="標楷體" w:eastAsia="標楷體"/>
                <w:color w:val="000000"/>
                <w:kern w:val="0"/>
              </w:rPr>
              <w:t>工</w:t>
            </w:r>
            <w:r>
              <w:rPr>
                <w:rFonts w:cs="標楷體" w:eastAsia="標楷體"/>
                <w:color w:val="000000"/>
                <w:kern w:val="0"/>
              </w:rPr>
              <w:t>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我們的地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7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文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環境科學導論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文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環境科學導論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文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活中的科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自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活中的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鄭秀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訊倫理與素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鄭秀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8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理財與生活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富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理財與生活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富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環境災害與生活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文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環境災害與生活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文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8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建築與生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文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圖書資訊學導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何孟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</w:t>
            </w:r>
            <w:r>
              <w:rPr>
                <w:rFonts w:cs="標楷體" w:eastAsia="標楷體"/>
                <w:color w:val="000000"/>
                <w:kern w:val="0"/>
              </w:rPr>
              <w:t>、三</w:t>
            </w:r>
            <w:r>
              <w:rPr>
                <w:rFonts w:cs="標楷體" w:eastAsia="標楷體"/>
                <w:color w:val="000000"/>
                <w:kern w:val="0"/>
              </w:rPr>
              <w:t>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莎士比亞戲劇選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淑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法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3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向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[A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雅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[B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雅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文學經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淑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基礎英文聽講練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5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r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單字輕鬆學：字源學初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9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香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1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溫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級英語聽講練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5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朱怡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日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2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溫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美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兒童文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賴素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青少年小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宇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童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‧</w:t>
            </w:r>
            <w:r>
              <w:rPr>
                <w:rFonts w:cs="標楷體" w:eastAsia="標楷體"/>
                <w:color w:val="000000"/>
                <w:kern w:val="0"/>
              </w:rPr>
              <w:t>卡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‧</w:t>
            </w:r>
            <w:r>
              <w:rPr>
                <w:rFonts w:cs="標楷體" w:eastAsia="標楷體"/>
                <w:color w:val="000000"/>
                <w:kern w:val="0"/>
              </w:rPr>
              <w:t>多媒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宇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鐘尹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漫畫、動畫、電玩：全球化下的兒童文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以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灣當代原住民文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董恕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>
          <w:trHeight w:val="6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灣民間信仰與傳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簡齊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灣的生命禮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許秀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兒童電影與視覺文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鐘尹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思維與寫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學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閱讀文學經典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王萬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閱讀文學經典</w:t>
            </w:r>
            <w:r>
              <w:rPr>
                <w:rFonts w:eastAsia="標楷體"/>
                <w:color w:val="000000"/>
                <w:kern w:val="0"/>
              </w:rPr>
              <w:t>[C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董恕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8</w:t>
            </w:r>
          </w:p>
        </w:tc>
      </w:tr>
      <w:tr>
        <w:trPr>
          <w:trHeight w:val="6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閱讀文學經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賴素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文學寫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韻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7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樂活攝影</w:t>
            </w:r>
            <w:r>
              <w:rPr>
                <w:rFonts w:eastAsia="標楷體"/>
                <w:color w:val="000000"/>
                <w:kern w:val="0"/>
              </w:rPr>
              <w:t>FUN</w:t>
            </w:r>
            <w:r>
              <w:rPr>
                <w:rFonts w:cs="標楷體" w:eastAsia="標楷體"/>
                <w:color w:val="000000"/>
                <w:kern w:val="0"/>
              </w:rPr>
              <w:t>輕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心健康促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大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</w:tr>
      <w:tr>
        <w:trPr>
          <w:trHeight w:val="7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健康體能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彼拉提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美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心瑜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美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動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灣植物概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6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趙偉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短期博士教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三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驗原住民親海文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炯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科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性別與童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吳玫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兒文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書法藝術欣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洪文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語教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</w:t>
            </w:r>
          </w:p>
        </w:tc>
      </w:tr>
      <w:tr>
        <w:trPr>
          <w:trHeight w:val="2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死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周慶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語教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閱讀文學經典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周慶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語教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</w:tr>
      <w:tr>
        <w:trPr>
          <w:trHeight w:val="2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思維與寫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洪文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語教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</w:p>
        </w:tc>
      </w:tr>
      <w:tr>
        <w:trPr>
          <w:trHeight w:val="9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全球化議題</w:t>
            </w:r>
            <w:r>
              <w:rPr>
                <w:rFonts w:eastAsia="標楷體"/>
                <w:color w:val="000000"/>
                <w:kern w:val="0"/>
              </w:rPr>
              <w:t>[A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夏黎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全球化議題</w:t>
            </w:r>
            <w:r>
              <w:rPr>
                <w:rFonts w:eastAsia="標楷體"/>
                <w:color w:val="000000"/>
                <w:kern w:val="0"/>
              </w:rPr>
              <w:t>[B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夏黎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憲法與社會變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7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靳菱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政治學導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8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靳菱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方的記憶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cs="標楷體" w:eastAsia="標楷體"/>
                <w:color w:val="000000"/>
                <w:kern w:val="0"/>
              </w:rPr>
              <w:t>想像與認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玉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6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政黨與選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8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靳菱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境保護與永續發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蔡西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二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態工法概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蔡西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區域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商品、消費與文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5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譚昌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理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島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島社會文化通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許功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島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通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兒童文學與文明歷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杜明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鐘尹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兼任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兒文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語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both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1">
    <w:name w:val="style6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/>
  </w:style>
  <w:style w:type="character" w:styleId="Style441">
    <w:name w:val="style4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Style22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23">
    <w:name w:val="次標 字元"/>
    <w:qFormat/>
    <w:rPr>
      <w:rFonts w:ascii="Calibri" w:hAnsi="Calibri" w:eastAsia="標楷體" w:cs="Times New Roman"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29">
    <w:name w:val="次標"/>
    <w:basedOn w:val="Normal"/>
    <w:qFormat/>
    <w:pPr>
      <w:ind w:left="240" w:hanging="0"/>
    </w:pPr>
    <w:rPr>
      <w:rFonts w:ascii="Calibri" w:hAnsi="Calibri" w:eastAsia="標楷體" w:cs="Calibri"/>
      <w:kern w:val="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Calibri" w:hAnsi="Calibri" w:eastAsia="標楷體" w:cs="Calibri"/>
      <w:sz w:val="32"/>
      <w:szCs w:val="22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eastAsia="標楷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54:00Z</dcterms:created>
  <dc:creator>user</dc:creator>
  <dc:description/>
  <dc:language>en-US</dc:language>
  <cp:lastModifiedBy>user</cp:lastModifiedBy>
  <dcterms:modified xsi:type="dcterms:W3CDTF">2012-05-19T07:55:00Z</dcterms:modified>
  <cp:revision>1</cp:revision>
  <dc:subject/>
  <dc:title/>
</cp:coreProperties>
</file>