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學期通識教育課程開課一覽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078"/>
        <w:gridCol w:w="1330"/>
        <w:gridCol w:w="644"/>
        <w:gridCol w:w="630"/>
        <w:gridCol w:w="1288"/>
        <w:gridCol w:w="1091"/>
        <w:gridCol w:w="1316"/>
        <w:gridCol w:w="1120"/>
        <w:gridCol w:w="672"/>
      </w:tblGrid>
      <w:tr>
        <w:trPr>
          <w:tblHeader w:val="true"/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編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開課班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必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學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科目代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授課老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職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教師所屬系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成功人數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閒與生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中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向心理學與生活適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劍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海洋生態學概論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江偉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海洋生態學概論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江偉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軍訓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國家危機處理的策略與運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M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朱德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軍訓</w:t>
            </w:r>
            <w:r>
              <w:rPr>
                <w:rFonts w:cs="標楷體" w:eastAsia="標楷體"/>
                <w:kern w:val="0"/>
              </w:rPr>
              <w:t>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軍訓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cs="標楷體" w:eastAsia="標楷體"/>
                <w:kern w:val="0"/>
              </w:rPr>
              <w:t>空軍的發展與演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M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鐘成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軍訓</w:t>
            </w:r>
            <w:r>
              <w:rPr>
                <w:rFonts w:cs="標楷體" w:eastAsia="標楷體"/>
                <w:kern w:val="0"/>
              </w:rPr>
              <w:t>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閒與生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美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修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性情感與電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如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當代倫理探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5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振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電影與人生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3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樊明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電影與人生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3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樊明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命故事與自我發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樊明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當代文化議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振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現代化歷程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以台灣的經濟發展策略為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良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理財與生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施孟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世界地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周榮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4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章勝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韓語會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3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卓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趣味數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志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學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訊科技與生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徐琚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學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團隊與生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湯慧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閒社會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洪煌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際關係與溝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貴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幼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學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幼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際關係與溝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貴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幼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何看影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3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錦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產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動畫歷史與美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溥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產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當代偶戲入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3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淑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產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欣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趙陽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欣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元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欣賞：聲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清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音樂與生活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4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盛勝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欣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趙陽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藝術鑑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3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曾鈴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影中的科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惠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活電子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明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</w:t>
            </w: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科學與宗教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惠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科學與宗教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惠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天文學的世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義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學與人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4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家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活電子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明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科普經典閱讀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惠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科普經典閱讀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惠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科普經典閱讀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惠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科普經典閱讀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惠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訊倫理與素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鄭秀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理財與生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羅炳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築與生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文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災害與生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UGE3S9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文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書資訊學導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3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程書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書館與網路資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呂淑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洋文學導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2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素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莎士比亞戲劇選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2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淑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與電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2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素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閱讀文學經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淑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礎英文聽講練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5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r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法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向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日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[A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雅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日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[A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雅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語發音與口語訓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9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文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用英語搭配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9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香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日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溫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日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L2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溫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任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與愛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2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萬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禪文學與創意思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敬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閱讀後山：東台灣文藝影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簡齊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思維與寫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學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</w:t>
            </w: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閱讀文學經典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素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閱讀文學經典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素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文學寫作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董恕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文學寫作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董恕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活攝影</w:t>
            </w:r>
            <w:r>
              <w:rPr>
                <w:rFonts w:eastAsia="標楷體"/>
                <w:kern w:val="0"/>
              </w:rPr>
              <w:t>FUN</w:t>
            </w:r>
            <w:r>
              <w:rPr>
                <w:rFonts w:cs="標楷體" w:eastAsia="標楷體"/>
                <w:kern w:val="0"/>
              </w:rPr>
              <w:t>輕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動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心健康促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大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動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痛與穴位按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馬素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動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健康體能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彼拉提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美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動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心的對話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身心統合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P2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美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動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海洋人文社會科學導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炯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生命科技的樂章</w:t>
            </w:r>
            <w:r>
              <w:rPr>
                <w:rFonts w:eastAsia="標楷體"/>
                <w:kern w:val="0"/>
              </w:rPr>
              <w:t>[A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6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生命科技的樂章</w:t>
            </w:r>
            <w:r>
              <w:rPr>
                <w:rFonts w:eastAsia="標楷體"/>
                <w:kern w:val="0"/>
              </w:rPr>
              <w:t>[B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6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影像閱讀與人文關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雅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兒文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寫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2L6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藍劍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兒文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死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周慶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語文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憲法與社會變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7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靳菱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治學導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靳菱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方的記憶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想像與認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玉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那山、那海、那人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發現東台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玉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球化與在地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志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關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9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靳菱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保護與永續發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蔡西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態工法概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S9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蔡西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島文化與觀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蔡政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島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商品、消費與文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5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譚昌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島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化人類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C6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淑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島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  <w:r>
              <w:rPr>
                <w:rFonts w:cs="標楷體" w:eastAsia="標楷體"/>
                <w:kern w:val="0"/>
              </w:rPr>
              <w:t>、二</w:t>
            </w:r>
            <w:r>
              <w:rPr>
                <w:rFonts w:cs="標楷體" w:eastAsia="標楷體"/>
                <w:kern w:val="0"/>
              </w:rPr>
              <w:t>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識教育講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Y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譚昌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島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通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藝術之海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音樂</w:t>
            </w:r>
            <w:r>
              <w:rPr>
                <w:rFonts w:ascii="標楷體" w:hAnsi="標楷體" w:cs="標楷體" w:eastAsia="標楷體"/>
                <w:kern w:val="0"/>
              </w:rPr>
              <w:t>‧</w:t>
            </w:r>
            <w:r>
              <w:rPr>
                <w:rFonts w:cs="標楷體" w:eastAsia="標楷體"/>
                <w:kern w:val="0"/>
              </w:rPr>
              <w:t>藝術</w:t>
            </w:r>
            <w:r>
              <w:rPr>
                <w:rFonts w:ascii="標楷體" w:hAnsi="標楷體" w:cs="標楷體" w:eastAsia="標楷體"/>
                <w:kern w:val="0"/>
              </w:rPr>
              <w:t>‧</w:t>
            </w:r>
            <w:r>
              <w:rPr>
                <w:rFonts w:cs="標楷體" w:eastAsia="標楷體"/>
                <w:kern w:val="0"/>
              </w:rPr>
              <w:t>文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GE3H8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元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董恕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卓淑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理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系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語系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產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both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1">
    <w:name w:val="style6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/>
  </w:style>
  <w:style w:type="character" w:styleId="Style441">
    <w:name w:val="style4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Style22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23">
    <w:name w:val="次標 字元"/>
    <w:qFormat/>
    <w:rPr>
      <w:rFonts w:ascii="Calibri" w:hAnsi="Calibri" w:eastAsia="標楷體" w:cs="Times New Roman"/>
      <w:kern w:val="0"/>
      <w:sz w:val="20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29">
    <w:name w:val="次標"/>
    <w:basedOn w:val="Normal"/>
    <w:qFormat/>
    <w:pPr>
      <w:ind w:left="240" w:hanging="0"/>
    </w:pPr>
    <w:rPr>
      <w:rFonts w:ascii="Calibri" w:hAnsi="Calibri" w:eastAsia="標楷體" w:cs="Calibri"/>
      <w:kern w:val="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>
      <w:rFonts w:ascii="Calibri" w:hAnsi="Calibri" w:eastAsia="標楷體" w:cs="Calibri"/>
      <w:sz w:val="32"/>
      <w:szCs w:val="22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eastAsia="標楷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57:00Z</dcterms:created>
  <dc:creator>user</dc:creator>
  <dc:description/>
  <dc:language>en-US</dc:language>
  <cp:lastModifiedBy>user</cp:lastModifiedBy>
  <dcterms:modified xsi:type="dcterms:W3CDTF">2012-05-19T07:57:00Z</dcterms:modified>
  <cp:revision>2</cp:revision>
  <dc:subject/>
  <dc:title/>
</cp:coreProperties>
</file>