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76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904"/>
        <w:gridCol w:w="895"/>
        <w:gridCol w:w="1080"/>
        <w:gridCol w:w="1080"/>
        <w:gridCol w:w="1080"/>
      </w:tblGrid>
      <w:tr>
        <w:trPr>
          <w:trHeight w:val="9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課程類別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科目名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開課代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開課序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班級名稱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人              文              與               藝           術                學                門  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漫畫、動畫與日本兒童文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溫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光學概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尹鏗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漢字與生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秀霞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漢語導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光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民間文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學謙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文學導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素珊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文學導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素珊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偶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成傑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偶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成傑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盛勝芳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洪蓁蓁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洪蓁蓁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寫作與生態觀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雅玲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番到原住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原住民的文</w:t>
            </w:r>
            <w:r>
              <w:rPr>
                <w:rFonts w:ascii="新細明體;PMingLiU" w:hAnsi="新細明體;PMingLiU" w:cs="新細明體;PMingLiU"/>
                <w:vanish/>
                <w:kern w:val="0"/>
                <w:sz w:val="20"/>
                <w:szCs w:val="20"/>
              </w:rPr>
              <w:t>化再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喬宗忞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光行銷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尹鏗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古田野與標本整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葉美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詩選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鄧鴻樹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當代原住民文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卑南出土文物欣賞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葉美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看影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錦忠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與平面設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施能木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聲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琳琳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與生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洪蓁蓁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影賞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樊明德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偶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成傑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四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社           會           科           學           與           當           代             議           題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與近代中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詹卓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歷程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的個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歷程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的個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歷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項秋華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歷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項秋華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心理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章勝傑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憲法與社會變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靳菱菱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化與國際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沈朝陽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化與國際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沈朝陽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史特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項秋華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科學概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沈朝陽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榮義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心理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章勝傑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人教育與社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坤良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人教育與社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坤良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後現代與後殖民論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夏黎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品、消費與文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譚昌國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品、消費與文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譚昌國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化人類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徐雨村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與倫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明進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終生學習與生涯規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清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終生學習與生涯規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清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政治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建閣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政治與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建閣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岸關係發展實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蕭福松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岸關係發展實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蕭福松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概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楊福銘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與近代中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詹卓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漢人社會與文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徐雨村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科學概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沈朝陽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文化教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佩芬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文化教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秀妃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33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33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33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門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學與宗教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惠信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普經典閱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惠信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楊弘章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D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文清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E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區國良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文清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慕曾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與人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家慶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技的樂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炎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技的樂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炎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土植物導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明得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地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文宗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地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郭義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導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郭能成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植物概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施炳霖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中的科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胡焯淳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續校園規劃與管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文清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住民博物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劉炯錫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生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文清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郭義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文宗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科學與倫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義鋒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護我們的地球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惠信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語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33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3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思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門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柯文博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1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初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溫宏悅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1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語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溫宏悅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1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語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柯文博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1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初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鄧鴻樹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1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班寧德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1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素珊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1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鄧鴻樹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1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本瑛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幼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素珊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1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本瑛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1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美勞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柯文博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1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特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素珊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1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音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班寧德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1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自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本瑛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1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一英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本瑛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1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管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雄揮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L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初二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雄揮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L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2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初二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榮義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L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1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L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1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L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1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L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1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美勞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曾世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L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1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特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L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1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學謙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L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管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溫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雅玲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珮芸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向學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諺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朝輝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諺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朝輝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學導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潘玉樹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語讀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學謙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英文聽講練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班寧德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英文聽講練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班寧德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英語聽講練習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班寧德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調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適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門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明灝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1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初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蘇維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初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明灝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1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語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廖庭儀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語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鄭錦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1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漢棟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1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謝金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1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音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漢棟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1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燦堂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1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美勞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維岳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1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幼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鄭錦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1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特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燦堂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1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自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謝金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1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管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謝金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廖庭儀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1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維岳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1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顧望平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2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語二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蘇維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2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語二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謝金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2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二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大豐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2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二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郭子文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2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教二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明灝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2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初二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燦堂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2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初二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蘇維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二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蘇維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2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二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謝金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2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音教二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燦堂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2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幼教二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蘇維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2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特教二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徐嘉良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2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自教二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祖遠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2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教二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初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語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語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一甲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美勞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特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一乙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音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幼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自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教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1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管一  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傷害與處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大豐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的對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統合教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劉美珠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一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虛擬健康體適能教室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秀惠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子兵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崇堯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安全專題研究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馮國峻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導統御的研究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秋蘭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禪的心理實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明雯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戰爭概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淑萍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事危機處理的理論與實</w:t>
            </w:r>
            <w:r>
              <w:rPr>
                <w:rFonts w:ascii="新細明體;PMingLiU" w:hAnsi="新細明體;PMingLiU" w:cs="新細明體;PMingLiU"/>
                <w:vanish/>
                <w:kern w:val="0"/>
                <w:sz w:val="20"/>
                <w:szCs w:val="20"/>
              </w:rPr>
              <w:t>務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朱梅菲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子兵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崇堯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教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佩芬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三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通識講座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識教育講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RE3Y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二通識  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06:00Z</dcterms:created>
  <dc:creator>***</dc:creator>
  <dc:description/>
  <cp:keywords/>
  <dc:language>en-US</dc:language>
  <cp:lastModifiedBy>***</cp:lastModifiedBy>
  <dcterms:modified xsi:type="dcterms:W3CDTF">2005-10-02T07:09:00Z</dcterms:modified>
  <cp:revision>5</cp:revision>
  <dc:subject/>
  <dc:title>國立台東大學通識課程開課統計表</dc:title>
</cp:coreProperties>
</file>