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2340"/>
        <w:gridCol w:w="720"/>
        <w:gridCol w:w="720"/>
        <w:gridCol w:w="126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開課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科目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成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授課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節次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人文與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欣賞：歌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美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0"/>
                <w:u w:val="single"/>
              </w:rPr>
            </w:pPr>
            <w:r>
              <w:rPr>
                <w:sz w:val="20"/>
                <w:szCs w:val="20"/>
              </w:rPr>
              <w:t>水墨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sz w:val="20"/>
                <w:szCs w:val="20"/>
              </w:rPr>
              <w:t>林永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水彩遊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曾興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文學與愛情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王萬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,28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水墨之美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曾興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,2A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書法篆刻欣賞與習作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簡英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西洋文學導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陳素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音樂欣賞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趙陽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哲學與人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周慶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音樂欣賞：器樂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李宜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音樂欣賞：器樂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李宜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音樂與生活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盛勝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音樂與生活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盛勝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H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青少年小說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吳玫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兒童電影與視覺文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郭建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,39,3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南島民族與文學創作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B,4C,4D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現代藝術賞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林子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,3A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音樂欣賞：器樂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曾鈴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音樂欣賞：器樂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曾鈴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A,3B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台灣原住民與西洋藝術的對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林建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B,3C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文學與電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陳素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,3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生死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周慶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H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電影與人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樊明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,3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社會科學與當代社會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社會人文與醫療環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王裕煒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法治與現代社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饒慶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世界地理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周榮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資訊倫理與素養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楊義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現代化歷程分析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台灣的個案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黃良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現代化歷程分析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台灣的個案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黃良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法律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蔡志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日本偶像劇賞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倪淑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,2A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現代政治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陳建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B,2C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C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日本偶像劇賞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倪淑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,25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生活經濟學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陳富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生活經濟學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陳富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生活中的管理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謝昆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台灣南島民族誌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譚昌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B,1C,1D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法律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范乃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B,4C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城市的世界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李玉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法學緒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廖頌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台灣原住民族運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蔡志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,3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C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全球化與在地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倪淑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B,4C,4D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  <w:shd w:fill="FF99CC" w:val="clear"/>
              </w:rPr>
              <w:t>數學、科學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建築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王文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環境災害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王文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海洋環境概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資訊科技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張保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我們的地球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,2A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海洋生態學概論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江偉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海洋生態學概論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江偉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生活電子學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劉明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S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生命科學導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蘇德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B,2C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生活中的科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劉明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圖書資訊學導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何孟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C,2D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環境科學導論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環境科學導論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林文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生活中的科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劉明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生活中的科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林自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S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環境保護與永續發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蔡西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語言與思考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L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法文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李佳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L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日文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陳雅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2L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文學寫作</w:t>
              </w:r>
              <w:r>
                <w:rPr>
                  <w:rStyle w:val="InternetLink"/>
                  <w:sz w:val="20"/>
                  <w:szCs w:val="20"/>
                </w:rPr>
                <w:t>[A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周慶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2L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文學寫作</w:t>
              </w:r>
              <w:r>
                <w:rPr>
                  <w:rStyle w:val="InternetLink"/>
                  <w:sz w:val="20"/>
                  <w:szCs w:val="20"/>
                </w:rPr>
                <w:t>[B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王萬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2L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文學寫作</w:t>
              </w:r>
              <w:r>
                <w:rPr>
                  <w:rStyle w:val="InternetLink"/>
                  <w:sz w:val="20"/>
                  <w:szCs w:val="20"/>
                </w:rPr>
                <w:t>[C]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L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統計學導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吳立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,2A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L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日文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二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陳溫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2L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科普經典閱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廖尉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成長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P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服務學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王秋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P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健康體能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彼拉提斯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P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身心健康促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林大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P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生涯學習理念與實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林淑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P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現代營養面面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張靜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B,4C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P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身心的對話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身心統合教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P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醫藥與健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蔡佳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M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軍訓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野外求生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趙國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M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軍訓</w:t>
              </w:r>
              <w:r>
                <w:rPr>
                  <w:rStyle w:val="InternetLink"/>
                  <w:sz w:val="20"/>
                  <w:szCs w:val="20"/>
                </w:rPr>
                <w:t>--</w:t>
              </w:r>
              <w:r>
                <w:rPr>
                  <w:rStyle w:val="InternetLink"/>
                  <w:sz w:val="20"/>
                  <w:szCs w:val="20"/>
                </w:rPr>
                <w:t>空軍的發展與演變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鐘成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P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身心瑜珈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大三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P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身心適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劉美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,3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大一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Y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通識教育講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大二通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E3Y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通識教育講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董恕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nttu.edu.tw/newselect/list_clacourse.asp?CLASS_CODE=19010&amp;ysem=0961&amp;CLASS_NAME=&#22823;&#19968;&#36890;&#35672;" TargetMode="External"/><Relationship Id="rId3" Type="http://schemas.openxmlformats.org/officeDocument/2006/relationships/hyperlink" Target="https://ap.nttu.edu.tw/newselect/list_clacourse.asp?CLASS_CODE=19010&amp;ysem=0961&amp;CLASS_NAME=&#22823;&#19968;&#36890;&#35672;" TargetMode="External"/><Relationship Id="rId4" Type="http://schemas.openxmlformats.org/officeDocument/2006/relationships/hyperlink" Target="https://ap.nttu.edu.tw/newselect/list_clacourse.asp?CLASS_CODE=19010&amp;ysem=0961&amp;CLASS_NAME=&#22823;&#19968;&#36890;&#35672;" TargetMode="External"/><Relationship Id="rId5" Type="http://schemas.openxmlformats.org/officeDocument/2006/relationships/hyperlink" Target="https://ap.nttu.edu.tw/newselect/list_selecnt.asp?COUR_NO=UGE3H301&amp;COUR_NAME=&#27700;&#24425;&#36938;&#25138;&amp;TECH_NAME=&#26366;&#33288;&#24179;&amp;SEQNO=1901005" TargetMode="External"/><Relationship Id="rId6" Type="http://schemas.openxmlformats.org/officeDocument/2006/relationships/hyperlink" Target="https://ap.nttu.edu.tw/newselect/list_teacher.asp?TECH_NO=00702&amp;TECH_NAME=&#26366;&#33288;&#24179;&amp;ysem=0962" TargetMode="External"/><Relationship Id="rId7" Type="http://schemas.openxmlformats.org/officeDocument/2006/relationships/hyperlink" Target="https://ap.nttu.edu.tw/newselect/list_clacourse.asp?CLASS_CODE=19010&amp;ysem=0961&amp;CLASS_NAME=&#22823;&#19968;&#36890;&#35672;" TargetMode="External"/><Relationship Id="rId8" Type="http://schemas.openxmlformats.org/officeDocument/2006/relationships/hyperlink" Target="https://ap.nttu.edu.tw/newselect/list_selecnt.asp?COUR_NO=UGE3H231&amp;COUR_NAME=&#25991;&#23416;&#33287;&#24859;&#24773;&amp;TECH_NAME=&#29579;&#33836;&#35937;&amp;SEQNO=1901027" TargetMode="External"/><Relationship Id="rId9" Type="http://schemas.openxmlformats.org/officeDocument/2006/relationships/hyperlink" Target="https://ap.nttu.edu.tw/newselect/list_teacher.asp?TECH_NO=00210&amp;TECH_NAME=&#29579;&#33836;&#35937;&amp;ysem=0962" TargetMode="External"/><Relationship Id="rId10" Type="http://schemas.openxmlformats.org/officeDocument/2006/relationships/hyperlink" Target="https://ap.nttu.edu.tw/newselect/list_clacourse.asp?CLASS_CODE=19010&amp;ysem=0961&amp;CLASS_NAME=&#22823;&#19968;&#36890;&#35672;" TargetMode="External"/><Relationship Id="rId11" Type="http://schemas.openxmlformats.org/officeDocument/2006/relationships/hyperlink" Target="https://ap.nttu.edu.tw/newselect/list_selecnt.asp?COUR_NO=UGE3H306&amp;COUR_NAME=&#27700;&#22696;&#20043;&#32654;&amp;TECH_NAME=&#26366;&#33288;&#24179;&amp;SEQNO=1901029" TargetMode="External"/><Relationship Id="rId12" Type="http://schemas.openxmlformats.org/officeDocument/2006/relationships/hyperlink" Target="https://ap.nttu.edu.tw/newselect/list_teacher.asp?TECH_NO=00702&amp;TECH_NAME=&#26366;&#33288;&#24179;&amp;ysem=0962" TargetMode="External"/><Relationship Id="rId13" Type="http://schemas.openxmlformats.org/officeDocument/2006/relationships/hyperlink" Target="https://ap.nttu.edu.tw/newselect/list_clacourse.asp?CLASS_CODE=19010&amp;ysem=0961&amp;CLASS_NAME=&#22823;&#19968;&#36890;&#35672;" TargetMode="External"/><Relationship Id="rId14" Type="http://schemas.openxmlformats.org/officeDocument/2006/relationships/hyperlink" Target="https://ap.nttu.edu.tw/newselect/list_selecnt.asp?COUR_NO=UGE3H328&amp;COUR_NAME=&#26360;&#27861;&#31686;&#21051;&#27427;&#36062;&#33287;&#32722;&#20316;&amp;TECH_NAME=&#31777;&#33521;&#26234;&amp;SEQNO=1901030" TargetMode="External"/><Relationship Id="rId15" Type="http://schemas.openxmlformats.org/officeDocument/2006/relationships/hyperlink" Target="https://ap.nttu.edu.tw/newselect/list_teacher.asp?TECH_NO=00225&amp;TECH_NAME=&#31777;&#33521;&#26234;&amp;ysem=0962" TargetMode="External"/><Relationship Id="rId16" Type="http://schemas.openxmlformats.org/officeDocument/2006/relationships/hyperlink" Target="https://ap.nttu.edu.tw/newselect/list_clacourse.asp?CLASS_CODE=19010&amp;ysem=0961&amp;CLASS_NAME=&#22823;&#19968;&#36890;&#35672;" TargetMode="External"/><Relationship Id="rId17" Type="http://schemas.openxmlformats.org/officeDocument/2006/relationships/hyperlink" Target="https://ap.nttu.edu.tw/newselect/list_selecnt.asp?COUR_NO=UGE3H227&amp;COUR_NAME=&#35199;&#27915;&#25991;&#23416;&#23566;&#35712;&amp;TECH_NAME=&#38515;&#32032;&#29642;&amp;SEQNO=1901031" TargetMode="External"/><Relationship Id="rId18" Type="http://schemas.openxmlformats.org/officeDocument/2006/relationships/hyperlink" Target="https://ap.nttu.edu.tw/newselect/list_teacher.asp?TECH_NO=00213&amp;TECH_NAME=&#38515;&#32032;&#29642;&amp;ysem=0962" TargetMode="External"/><Relationship Id="rId19" Type="http://schemas.openxmlformats.org/officeDocument/2006/relationships/hyperlink" Target="https://ap.nttu.edu.tw/newselect/list_clacourse.asp?CLASS_CODE=19010&amp;ysem=0961&amp;CLASS_NAME=&#22823;&#19968;&#36890;&#35672;" TargetMode="External"/><Relationship Id="rId20" Type="http://schemas.openxmlformats.org/officeDocument/2006/relationships/hyperlink" Target="https://ap.nttu.edu.tw/newselect/list_selecnt.asp?COUR_NO=UGE3H801&amp;COUR_NAME=&#38899;&#27138;&#27427;&#36062;&amp;TECH_NAME=&#36249;&#38525;&#26126;&amp;SEQNO=1901034" TargetMode="External"/><Relationship Id="rId21" Type="http://schemas.openxmlformats.org/officeDocument/2006/relationships/hyperlink" Target="https://ap.nttu.edu.tw/newselect/list_teacher.asp?TECH_NO=00933&amp;TECH_NAME=&#36249;&#38525;&#26126;&amp;ysem=0962" TargetMode="External"/><Relationship Id="rId22" Type="http://schemas.openxmlformats.org/officeDocument/2006/relationships/hyperlink" Target="https://ap.nttu.edu.tw/newselect/list_clacourse.asp?CLASS_CODE=19010&amp;ysem=0961&amp;CLASS_NAME=&#22823;&#19968;&#36890;&#35672;" TargetMode="External"/><Relationship Id="rId23" Type="http://schemas.openxmlformats.org/officeDocument/2006/relationships/hyperlink" Target="https://ap.nttu.edu.tw/newselect/list_selecnt.asp?COUR_NO=UGE3H502&amp;COUR_NAME=&#21746;&#23416;&#33287;&#20154;&#29983;&amp;TECH_NAME=&#21608;&#24950;&#33775;&amp;SEQNO=1901036" TargetMode="External"/><Relationship Id="rId24" Type="http://schemas.openxmlformats.org/officeDocument/2006/relationships/hyperlink" Target="https://ap.nttu.edu.tw/newselect/list_teacher.asp?TECH_NO=00208&amp;TECH_NAME=&#21608;&#24950;&#33775;&amp;ysem=0962" TargetMode="External"/><Relationship Id="rId25" Type="http://schemas.openxmlformats.org/officeDocument/2006/relationships/hyperlink" Target="https://ap.nttu.edu.tw/newselect/list_clacourse.asp?CLASS_CODE=19010&amp;ysem=0961&amp;CLASS_NAME=&#22823;&#19968;&#36890;&#35672;" TargetMode="External"/><Relationship Id="rId26" Type="http://schemas.openxmlformats.org/officeDocument/2006/relationships/hyperlink" Target="https://ap.nttu.edu.tw/newselect/list_selecnt.asp?COUR_NO=UGE3H402&amp;COUR_NAME=&#38899;&#27138;&#27427;&#36062;&#65306;&#22120;&#27138;%5BA%5D&amp;TECH_NAME=&#26446;&#23452;&#23338;&amp;SEQNO=1901040" TargetMode="External"/><Relationship Id="rId27" Type="http://schemas.openxmlformats.org/officeDocument/2006/relationships/hyperlink" Target="https://ap.nttu.edu.tw/newselect/list_teacher.asp?TECH_NO=00968&amp;TECH_NAME=&#26446;&#23452;&#23338;&amp;ysem=0962" TargetMode="External"/><Relationship Id="rId28" Type="http://schemas.openxmlformats.org/officeDocument/2006/relationships/hyperlink" Target="https://ap.nttu.edu.tw/newselect/list_clacourse.asp?CLASS_CODE=19010&amp;ysem=0961&amp;CLASS_NAME=&#22823;&#19968;&#36890;&#35672;" TargetMode="External"/><Relationship Id="rId29" Type="http://schemas.openxmlformats.org/officeDocument/2006/relationships/hyperlink" Target="https://ap.nttu.edu.tw/newselect/list_selecnt.asp?COUR_NO=UGE3H402&amp;COUR_NAME=&#38899;&#27138;&#27427;&#36062;&#65306;&#22120;&#27138;%5BB%5D&amp;TECH_NAME=&#26446;&#23452;&#23338;&amp;SEQNO=1901041" TargetMode="External"/><Relationship Id="rId30" Type="http://schemas.openxmlformats.org/officeDocument/2006/relationships/hyperlink" Target="https://ap.nttu.edu.tw/newselect/list_teacher.asp?TECH_NO=00968&amp;TECH_NAME=&#26446;&#23452;&#23338;&amp;ysem=0962" TargetMode="External"/><Relationship Id="rId31" Type="http://schemas.openxmlformats.org/officeDocument/2006/relationships/hyperlink" Target="https://ap.nttu.edu.tw/newselect/list_clacourse.asp?CLASS_CODE=19010&amp;ysem=0961&amp;CLASS_NAME=&#22823;&#19968;&#36890;&#35672;" TargetMode="External"/><Relationship Id="rId32" Type="http://schemas.openxmlformats.org/officeDocument/2006/relationships/hyperlink" Target="https://ap.nttu.edu.tw/newselect/list_selecnt.asp?COUR_NO=UGE3H405&amp;COUR_NAME=&#38899;&#27138;&#33287;&#29983;&#27963;%5BA%5D&amp;TECH_NAME=&#30427;&#21213;&#33459;&amp;SEQNO=1901049" TargetMode="External"/><Relationship Id="rId33" Type="http://schemas.openxmlformats.org/officeDocument/2006/relationships/hyperlink" Target="https://ap.nttu.edu.tw/newselect/list_teacher.asp?TECH_NO=00907&amp;TECH_NAME=&#30427;&#21213;&#33459;&amp;ysem=0962" TargetMode="External"/><Relationship Id="rId34" Type="http://schemas.openxmlformats.org/officeDocument/2006/relationships/hyperlink" Target="https://ap.nttu.edu.tw/newselect/list_clacourse.asp?CLASS_CODE=19010&amp;ysem=0961&amp;CLASS_NAME=&#22823;&#19968;&#36890;&#35672;" TargetMode="External"/><Relationship Id="rId35" Type="http://schemas.openxmlformats.org/officeDocument/2006/relationships/hyperlink" Target="https://ap.nttu.edu.tw/newselect/list_selecnt.asp?COUR_NO=UGE3H405&amp;COUR_NAME=&#38899;&#27138;&#33287;&#29983;&#27963;%5BB%5D&amp;TECH_NAME=&#30427;&#21213;&#33459;&amp;SEQNO=1901050" TargetMode="External"/><Relationship Id="rId36" Type="http://schemas.openxmlformats.org/officeDocument/2006/relationships/hyperlink" Target="https://ap.nttu.edu.tw/newselect/list_teacher.asp?TECH_NO=00907&amp;TECH_NAME=&#30427;&#21213;&#33459;&amp;ysem=0962" TargetMode="External"/><Relationship Id="rId37" Type="http://schemas.openxmlformats.org/officeDocument/2006/relationships/hyperlink" Target="https://ap.nttu.edu.tw/newselect/list_clacourse.asp?CLASS_CODE=19010&amp;ysem=0961&amp;CLASS_NAME=&#22823;&#19968;&#36890;&#35672;" TargetMode="External"/><Relationship Id="rId38" Type="http://schemas.openxmlformats.org/officeDocument/2006/relationships/hyperlink" Target="https://ap.nttu.edu.tw/newselect/list_selecnt.asp?COUR_NO=UGE3H820&amp;COUR_NAME=&#38738;&#23569;&#24180;&#23567;&#35498;&amp;TECH_NAME=&#21555;&#29611;&#29787;, &#26519;&#21746;&#29835;, &#29579;&#23431;&#28165;&amp;SEQNO=1901051" TargetMode="External"/><Relationship Id="rId39" Type="http://schemas.openxmlformats.org/officeDocument/2006/relationships/hyperlink" Target="https://ap.nttu.edu.tw/newselect/list_teacher.asp?TECH_NO=20024&amp;TECH_NAME=&#21555;&#29611;&#29787;&amp;ysem=0962" TargetMode="External"/><Relationship Id="rId40" Type="http://schemas.openxmlformats.org/officeDocument/2006/relationships/hyperlink" Target="https://ap.nttu.edu.tw/newselect/list_clacourse.asp?CLASS_CODE=19020&amp;ysem=0961&amp;CLASS_NAME=&#22823;&#20108;&#36890;&#35672;" TargetMode="External"/><Relationship Id="rId41" Type="http://schemas.openxmlformats.org/officeDocument/2006/relationships/hyperlink" Target="https://ap.nttu.edu.tw/newselect/list_selecnt.asp?COUR_NO=UGE3H819&amp;COUR_NAME=&#20818;&#31461;&#38651;&#24433;&#33287;&#35222;&#35258;&#25991;&#21270;&amp;TECH_NAME=&#37101;&#24314;&#33775;, &#37912;&#23609;&#33841;&amp;SEQNO=1902001" TargetMode="External"/><Relationship Id="rId42" Type="http://schemas.openxmlformats.org/officeDocument/2006/relationships/hyperlink" Target="https://ap.nttu.edu.tw/newselect/list_teacher.asp?TECH_NO=20013&amp;TECH_NAME=&#37101;&#24314;&#33775;&amp;ysem=0962" TargetMode="External"/><Relationship Id="rId43" Type="http://schemas.openxmlformats.org/officeDocument/2006/relationships/hyperlink" Target="https://ap.nttu.edu.tw/newselect/list_clacourse.asp?CLASS_CODE=19020&amp;ysem=0961&amp;CLASS_NAME=&#22823;&#20108;&#36890;&#35672;" TargetMode="External"/><Relationship Id="rId44" Type="http://schemas.openxmlformats.org/officeDocument/2006/relationships/hyperlink" Target="https://ap.nttu.edu.tw/newselect/list_selecnt.asp?COUR_NO=UGE3H818&amp;COUR_NAME=&#21335;&#23798;&#27665;&#26063;&#33287;&#25991;&#23416;&#21109;&#20316;&amp;TECH_NAME=&#33891;&#24661;&#26126;&amp;SEQNO=1902012" TargetMode="External"/><Relationship Id="rId45" Type="http://schemas.openxmlformats.org/officeDocument/2006/relationships/hyperlink" Target="https://ap.nttu.edu.tw/newselect/list_teacher.asp?TECH_NO=00240&amp;TECH_NAME=&#33891;&#24661;&#26126;&amp;ysem=0962" TargetMode="External"/><Relationship Id="rId46" Type="http://schemas.openxmlformats.org/officeDocument/2006/relationships/hyperlink" Target="https://ap.nttu.edu.tw/newselect/list_clacourse.asp?CLASS_CODE=19020&amp;ysem=0961&amp;CLASS_NAME=&#22823;&#20108;&#36890;&#35672;" TargetMode="External"/><Relationship Id="rId47" Type="http://schemas.openxmlformats.org/officeDocument/2006/relationships/hyperlink" Target="https://ap.nttu.edu.tw/newselect/list_selecnt.asp?COUR_NO=UGE3H310&amp;COUR_NAME=&#29694;&#20195;&#34269;&#34899;&#36062;&#26512;&amp;TECH_NAME=&#26519;&#23376;&#27453;&amp;SEQNO=1902020" TargetMode="External"/><Relationship Id="rId48" Type="http://schemas.openxmlformats.org/officeDocument/2006/relationships/hyperlink" Target="https://ap.nttu.edu.tw/newselect/list_teacher.asp?TECH_NO=00739&amp;TECH_NAME=&#26519;&#23376;&#27453;&amp;ysem=0962" TargetMode="External"/><Relationship Id="rId49" Type="http://schemas.openxmlformats.org/officeDocument/2006/relationships/hyperlink" Target="https://ap.nttu.edu.tw/newselect/list_clacourse.asp?CLASS_CODE=19020&amp;ysem=0961&amp;CLASS_NAME=&#22823;&#20108;&#36890;&#35672;" TargetMode="External"/><Relationship Id="rId50" Type="http://schemas.openxmlformats.org/officeDocument/2006/relationships/hyperlink" Target="https://ap.nttu.edu.tw/newselect/list_selecnt.asp?COUR_NO=UGE3H402&amp;COUR_NAME=&#38899;&#27138;&#27427;&#36062;&#65306;&#22120;&#27138;%5BA%5D&amp;TECH_NAME=&#26366;&#37428;&#28147;&amp;SEQNO=1902033" TargetMode="External"/><Relationship Id="rId51" Type="http://schemas.openxmlformats.org/officeDocument/2006/relationships/hyperlink" Target="https://ap.nttu.edu.tw/newselect/list_teacher.asp?TECH_NO=00909&amp;TECH_NAME=&#26366;&#37428;&#28147;&amp;ysem=0962" TargetMode="External"/><Relationship Id="rId52" Type="http://schemas.openxmlformats.org/officeDocument/2006/relationships/hyperlink" Target="https://ap.nttu.edu.tw/newselect/list_clacourse.asp?CLASS_CODE=19020&amp;ysem=0961&amp;CLASS_NAME=&#22823;&#20108;&#36890;&#35672;" TargetMode="External"/><Relationship Id="rId53" Type="http://schemas.openxmlformats.org/officeDocument/2006/relationships/hyperlink" Target="https://ap.nttu.edu.tw/newselect/list_selecnt.asp?COUR_NO=UGE3H402&amp;COUR_NAME=&#38899;&#27138;&#27427;&#36062;&#65306;&#22120;&#27138;%5BB%5D&amp;TECH_NAME=&#26366;&#37428;&#28147;&amp;SEQNO=1902034" TargetMode="External"/><Relationship Id="rId54" Type="http://schemas.openxmlformats.org/officeDocument/2006/relationships/hyperlink" Target="https://ap.nttu.edu.tw/newselect/list_teacher.asp?TECH_NO=00909&amp;TECH_NAME=&#26366;&#37428;&#28147;&amp;ysem=0962" TargetMode="External"/><Relationship Id="rId55" Type="http://schemas.openxmlformats.org/officeDocument/2006/relationships/hyperlink" Target="https://ap.nttu.edu.tw/newselect/list_clacourse.asp?CLASS_CODE=19020&amp;ysem=0961&amp;CLASS_NAME=&#22823;&#20108;&#36890;&#35672;" TargetMode="External"/><Relationship Id="rId56" Type="http://schemas.openxmlformats.org/officeDocument/2006/relationships/hyperlink" Target="https://ap.nttu.edu.tw/newselect/list_selecnt.asp?COUR_NO=UGE3H325&amp;COUR_NAME=&#21488;&#28771;&#21407;&#20303;&#27665;&#33287;&#35199;&#27915;&#34269;&#34899;&#30340;&#23565;&#35441;&amp;TECH_NAME=&#26519;&#24314;&#25104;&amp;SEQNO=1902038" TargetMode="External"/><Relationship Id="rId57" Type="http://schemas.openxmlformats.org/officeDocument/2006/relationships/hyperlink" Target="https://ap.nttu.edu.tw/newselect/list_teacher.asp?TECH_NO=00714&amp;TECH_NAME=&#26519;&#24314;&#25104;&amp;ysem=0962" TargetMode="External"/><Relationship Id="rId58" Type="http://schemas.openxmlformats.org/officeDocument/2006/relationships/hyperlink" Target="https://ap.nttu.edu.tw/newselect/list_clacourse.asp?CLASS_CODE=19020&amp;ysem=0961&amp;CLASS_NAME=&#22823;&#20108;&#36890;&#35672;" TargetMode="External"/><Relationship Id="rId59" Type="http://schemas.openxmlformats.org/officeDocument/2006/relationships/hyperlink" Target="https://ap.nttu.edu.tw/newselect/list_selecnt.asp?COUR_NO=UGE3H235&amp;COUR_NAME=&#25991;&#23416;&#33287;&#38651;&#24433;&amp;TECH_NAME=&#38515;&#32032;&#29642;&amp;SEQNO=1902039" TargetMode="External"/><Relationship Id="rId60" Type="http://schemas.openxmlformats.org/officeDocument/2006/relationships/hyperlink" Target="https://ap.nttu.edu.tw/newselect/list_teacher.asp?TECH_NO=00213&amp;TECH_NAME=&#38515;&#32032;&#29642;&amp;ysem=0962" TargetMode="External"/><Relationship Id="rId61" Type="http://schemas.openxmlformats.org/officeDocument/2006/relationships/hyperlink" Target="https://ap.nttu.edu.tw/newselect/list_clacourse.asp?CLASS_CODE=19020&amp;ysem=0961&amp;CLASS_NAME=&#22823;&#20108;&#36890;&#35672;" TargetMode="External"/><Relationship Id="rId62" Type="http://schemas.openxmlformats.org/officeDocument/2006/relationships/hyperlink" Target="https://ap.nttu.edu.tw/newselect/list_selecnt.asp?COUR_NO=UGE3H108&amp;COUR_NAME=&#29983;&#27515;&#23416;&amp;TECH_NAME=&#21608;&#24950;&#33775;&amp;SEQNO=1902040" TargetMode="External"/><Relationship Id="rId63" Type="http://schemas.openxmlformats.org/officeDocument/2006/relationships/hyperlink" Target="https://ap.nttu.edu.tw/newselect/list_teacher.asp?TECH_NO=00208&amp;TECH_NAME=&#21608;&#24950;&#33775;&amp;ysem=0962" TargetMode="External"/><Relationship Id="rId64" Type="http://schemas.openxmlformats.org/officeDocument/2006/relationships/hyperlink" Target="https://ap.nttu.edu.tw/newselect/list_clacourse.asp?CLASS_CODE=19030&amp;ysem=0961&amp;CLASS_NAME=&#22823;&#19977;&#36890;&#35672;" TargetMode="External"/><Relationship Id="rId65" Type="http://schemas.openxmlformats.org/officeDocument/2006/relationships/hyperlink" Target="https://ap.nttu.edu.tw/newselect/list_selecnt.asp?COUR_NO=UGE3H327&amp;COUR_NAME=&#38651;&#24433;&#33287;&#20154;&#29983;&amp;TECH_NAME=&#27146;&#26126;&#24503;&amp;SEQNO=1903002" TargetMode="External"/><Relationship Id="rId66" Type="http://schemas.openxmlformats.org/officeDocument/2006/relationships/hyperlink" Target="https://ap.nttu.edu.tw/newselect/list_teacher.asp?TECH_NO=00109&amp;TECH_NAME=&#27146;&#26126;&#24503;&amp;ysem=0962" TargetMode="External"/><Relationship Id="rId67" Type="http://schemas.openxmlformats.org/officeDocument/2006/relationships/hyperlink" Target="https://ap.nttu.edu.tw/newselect/list_clacourse.asp?CLASS_CODE=19010&amp;ysem=0961&amp;CLASS_NAME=&#22823;&#19968;&#36890;&#35672;" TargetMode="External"/><Relationship Id="rId68" Type="http://schemas.openxmlformats.org/officeDocument/2006/relationships/hyperlink" Target="https://ap.nttu.edu.tw/newselect/list_selecnt.asp?COUR_NO=UGE3C521&amp;COUR_NAME=&#31038;&#26371;&#20154;&#25991;&#33287;&#37291;&#30274;&#29872;&#22659;&amp;TECH_NAME=&#29579;&#35029;&#29010;&amp;SEQNO=1901003" TargetMode="External"/><Relationship Id="rId69" Type="http://schemas.openxmlformats.org/officeDocument/2006/relationships/hyperlink" Target="https://ap.nttu.edu.tw/newselect/list_teacher.asp?TECH_NO=09006&amp;TECH_NAME=&#29579;&#35029;&#29010;&amp;ysem=0962" TargetMode="External"/><Relationship Id="rId70" Type="http://schemas.openxmlformats.org/officeDocument/2006/relationships/hyperlink" Target="https://ap.nttu.edu.tw/newselect/list_clacourse.asp?CLASS_CODE=19010&amp;ysem=0961&amp;CLASS_NAME=&#22823;&#19968;&#36890;&#35672;" TargetMode="External"/><Relationship Id="rId71" Type="http://schemas.openxmlformats.org/officeDocument/2006/relationships/hyperlink" Target="https://ap.nttu.edu.tw/newselect/list_selecnt.asp?COUR_NO=UGE3C524&amp;COUR_NAME=&#27861;&#27835;&#33287;&#29694;&#20195;&#31038;&#26371;&amp;TECH_NAME=&#39250;&#24950;&#37428;&amp;SEQNO=1901012" TargetMode="External"/><Relationship Id="rId72" Type="http://schemas.openxmlformats.org/officeDocument/2006/relationships/hyperlink" Target="https://ap.nttu.edu.tw/newselect/list_teacher.asp?TECH_NO=00336&amp;TECH_NAME=&#39250;&#24950;&#37428;&amp;ysem=0962" TargetMode="External"/><Relationship Id="rId73" Type="http://schemas.openxmlformats.org/officeDocument/2006/relationships/hyperlink" Target="https://ap.nttu.edu.tw/newselect/list_clacourse.asp?CLASS_CODE=19010&amp;ysem=0961&amp;CLASS_NAME=&#22823;&#19968;&#36890;&#35672;" TargetMode="External"/><Relationship Id="rId74" Type="http://schemas.openxmlformats.org/officeDocument/2006/relationships/hyperlink" Target="https://ap.nttu.edu.tw/newselect/list_selecnt.asp?COUR_NO=UGE3C910&amp;COUR_NAME=&#19990;&#30028;&#22320;&#29702;&amp;TECH_NAME=&#21608;&#27054;&#32681;&amp;SEQNO=1901013" TargetMode="External"/><Relationship Id="rId75" Type="http://schemas.openxmlformats.org/officeDocument/2006/relationships/hyperlink" Target="https://ap.nttu.edu.tw/newselect/list_teacher.asp?TECH_NO=00314&amp;TECH_NAME=&#21608;&#27054;&#32681;&amp;ysem=0962" TargetMode="External"/><Relationship Id="rId76" Type="http://schemas.openxmlformats.org/officeDocument/2006/relationships/hyperlink" Target="https://ap.nttu.edu.tw/newselect/list_clacourse.asp?CLASS_CODE=19010&amp;ysem=0961&amp;CLASS_NAME=&#22823;&#19968;&#36890;&#35672;" TargetMode="External"/><Relationship Id="rId77" Type="http://schemas.openxmlformats.org/officeDocument/2006/relationships/hyperlink" Target="https://ap.nttu.edu.tw/newselect/list_selecnt.asp?COUR_NO=UGE3C919&amp;COUR_NAME=&#36039;&#35338;&#20523;&#29702;&#33287;&#32032;&#39178;&amp;TECH_NAME=&#26954;&#32681;&#28165;, &#26446;&#21531;&#23431;&amp;SEQNO=1901015" TargetMode="External"/><Relationship Id="rId78" Type="http://schemas.openxmlformats.org/officeDocument/2006/relationships/hyperlink" Target="https://ap.nttu.edu.tw/newselect/list_teacher.asp?TECH_NO=01020&amp;TECH_NAME=&#26954;&#32681;&#28165;&amp;ysem=0962" TargetMode="External"/><Relationship Id="rId79" Type="http://schemas.openxmlformats.org/officeDocument/2006/relationships/hyperlink" Target="https://ap.nttu.edu.tw/newselect/list_clacourse.asp?CLASS_CODE=19010&amp;ysem=0961&amp;CLASS_NAME=&#22823;&#19968;&#36890;&#35672;" TargetMode="External"/><Relationship Id="rId80" Type="http://schemas.openxmlformats.org/officeDocument/2006/relationships/hyperlink" Target="https://ap.nttu.edu.tw/newselect/list_selecnt.asp?COUR_NO=UGE3C202&amp;COUR_NAME=&#29694;&#20195;&#21270;&#27511;&#31243;&#20998;&#26512;-&#21488;&#28771;&#30340;&#20491;&#26696;%5BA%5D&amp;TECH_NAME=&#40643;&#33391;&#37528;&amp;SEQNO=1901020" TargetMode="External"/><Relationship Id="rId81" Type="http://schemas.openxmlformats.org/officeDocument/2006/relationships/hyperlink" Target="https://ap.nttu.edu.tw/newselect/list_teacher.asp?TECH_NO=00302&amp;TECH_NAME=&#40643;&#33391;&#37528;&amp;ysem=0962" TargetMode="External"/><Relationship Id="rId82" Type="http://schemas.openxmlformats.org/officeDocument/2006/relationships/hyperlink" Target="https://ap.nttu.edu.tw/newselect/list_clacourse.asp?CLASS_CODE=19010&amp;ysem=0961&amp;CLASS_NAME=&#22823;&#19968;&#36890;&#35672;" TargetMode="External"/><Relationship Id="rId83" Type="http://schemas.openxmlformats.org/officeDocument/2006/relationships/hyperlink" Target="https://ap.nttu.edu.tw/newselect/list_selecnt.asp?COUR_NO=UGE3C202&amp;COUR_NAME=&#29694;&#20195;&#21270;&#27511;&#31243;&#20998;&#26512;-&#21488;&#28771;&#30340;&#20491;&#26696;%5BB%5D&amp;TECH_NAME=&#40643;&#33391;&#37528;&amp;SEQNO=1901021" TargetMode="External"/><Relationship Id="rId84" Type="http://schemas.openxmlformats.org/officeDocument/2006/relationships/hyperlink" Target="https://ap.nttu.edu.tw/newselect/list_teacher.asp?TECH_NO=00302&amp;TECH_NAME=&#40643;&#33391;&#37528;&amp;ysem=0962" TargetMode="External"/><Relationship Id="rId85" Type="http://schemas.openxmlformats.org/officeDocument/2006/relationships/hyperlink" Target="https://ap.nttu.edu.tw/newselect/list_clacourse.asp?CLASS_CODE=19010&amp;ysem=0961&amp;CLASS_NAME=&#22823;&#19968;&#36890;&#35672;" TargetMode="External"/><Relationship Id="rId86" Type="http://schemas.openxmlformats.org/officeDocument/2006/relationships/hyperlink" Target="https://ap.nttu.edu.tw/newselect/list_selecnt.asp?COUR_NO=UGE3C702&amp;COUR_NAME=&#27861;&#24459;&#33287;&#29983;&#27963;&amp;TECH_NAME=&#34081;&#24535;&#20553;&amp;SEQNO=1901028" TargetMode="External"/><Relationship Id="rId87" Type="http://schemas.openxmlformats.org/officeDocument/2006/relationships/hyperlink" Target="https://ap.nttu.edu.tw/newselect/list_teacher.asp?TECH_NO=13010&amp;TECH_NAME=&#34081;&#24535;&#20553;&amp;ysem=0962" TargetMode="External"/><Relationship Id="rId88" Type="http://schemas.openxmlformats.org/officeDocument/2006/relationships/hyperlink" Target="https://ap.nttu.edu.tw/newselect/list_clacourse.asp?CLASS_CODE=19010&amp;ysem=0961&amp;CLASS_NAME=&#22823;&#19968;&#36890;&#35672;" TargetMode="External"/><Relationship Id="rId89" Type="http://schemas.openxmlformats.org/officeDocument/2006/relationships/hyperlink" Target="https://ap.nttu.edu.tw/newselect/list_selecnt.asp?COUR_NO=UGE3C914&amp;COUR_NAME=&#26085;&#26412;&#20598;&#20687;&#21127;&#36062;&#26512;&amp;TECH_NAME=&#20522;&#28113;&#34349;&amp;SEQNO=1901042" TargetMode="External"/><Relationship Id="rId90" Type="http://schemas.openxmlformats.org/officeDocument/2006/relationships/hyperlink" Target="https://ap.nttu.edu.tw/newselect/list_teacher.asp?TECH_NO=13009&amp;TECH_NAME=&#20522;&#28113;&#34349;&amp;ysem=0962" TargetMode="External"/><Relationship Id="rId91" Type="http://schemas.openxmlformats.org/officeDocument/2006/relationships/hyperlink" Target="https://ap.nttu.edu.tw/newselect/list_clacourse.asp?CLASS_CODE=19010&amp;ysem=0961&amp;CLASS_NAME=&#22823;&#19968;&#36890;&#35672;" TargetMode="External"/><Relationship Id="rId92" Type="http://schemas.openxmlformats.org/officeDocument/2006/relationships/hyperlink" Target="https://ap.nttu.edu.tw/newselect/list_selecnt.asp?COUR_NO=UGE3C805&amp;COUR_NAME=&#29694;&#20195;&#25919;&#27835;&#33287;&#29983;&#27963;&amp;TECH_NAME=&#38515;&#24314;&#38307;&amp;SEQNO=1901044" TargetMode="External"/><Relationship Id="rId93" Type="http://schemas.openxmlformats.org/officeDocument/2006/relationships/hyperlink" Target="https://ap.nttu.edu.tw/newselect/list_teacher.asp?TECH_NO=00322&amp;TECH_NAME=&#38515;&#24314;&#38307;&amp;ysem=0962" TargetMode="External"/><Relationship Id="rId94" Type="http://schemas.openxmlformats.org/officeDocument/2006/relationships/hyperlink" Target="https://ap.nttu.edu.tw/newselect/list_clacourse.asp?CLASS_CODE=19010&amp;ysem=0961&amp;CLASS_NAME=&#22823;&#19968;&#36890;&#35672;" TargetMode="External"/><Relationship Id="rId95" Type="http://schemas.openxmlformats.org/officeDocument/2006/relationships/hyperlink" Target="https://ap.nttu.edu.tw/newselect/list_selecnt.asp?COUR_NO=UGE3C914&amp;COUR_NAME=&#26085;&#26412;&#20598;&#20687;&#21127;&#36062;&#26512;&amp;TECH_NAME=&#20522;&#28113;&#34349;&amp;SEQNO=1901052" TargetMode="External"/><Relationship Id="rId96" Type="http://schemas.openxmlformats.org/officeDocument/2006/relationships/hyperlink" Target="https://ap.nttu.edu.tw/newselect/list_teacher.asp?TECH_NO=13009&amp;TECH_NAME=&#20522;&#28113;&#34349;&amp;ysem=0962" TargetMode="External"/><Relationship Id="rId97" Type="http://schemas.openxmlformats.org/officeDocument/2006/relationships/hyperlink" Target="https://ap.nttu.edu.tw/newselect/list_clacourse.asp?CLASS_CODE=19020&amp;ysem=0961&amp;CLASS_NAME=&#22823;&#20108;&#36890;&#35672;" TargetMode="External"/><Relationship Id="rId98" Type="http://schemas.openxmlformats.org/officeDocument/2006/relationships/hyperlink" Target="https://ap.nttu.edu.tw/newselect/list_selecnt.asp?COUR_NO=UGE3C124&amp;COUR_NAME=&#29983;&#27963;&#32147;&#28639;&#23416;%5BA%5D&amp;TECH_NAME=&#38515;&#23500;&#32654;&amp;SEQNO=1902006" TargetMode="External"/><Relationship Id="rId99" Type="http://schemas.openxmlformats.org/officeDocument/2006/relationships/hyperlink" Target="https://ap.nttu.edu.tw/newselect/list_teacher.asp?TECH_NO=12003&amp;TECH_NAME=&#38515;&#23500;&#32654;&amp;ysem=0962" TargetMode="External"/><Relationship Id="rId100" Type="http://schemas.openxmlformats.org/officeDocument/2006/relationships/hyperlink" Target="https://ap.nttu.edu.tw/newselect/list_clacourse.asp?CLASS_CODE=19020&amp;ysem=0961&amp;CLASS_NAME=&#22823;&#20108;&#36890;&#35672;" TargetMode="External"/><Relationship Id="rId101" Type="http://schemas.openxmlformats.org/officeDocument/2006/relationships/hyperlink" Target="https://ap.nttu.edu.tw/newselect/list_selecnt.asp?COUR_NO=UGE3C124&amp;COUR_NAME=&#29983;&#27963;&#32147;&#28639;&#23416;%5BB%5D&amp;TECH_NAME=&#38515;&#23500;&#32654;&amp;SEQNO=1902007" TargetMode="External"/><Relationship Id="rId102" Type="http://schemas.openxmlformats.org/officeDocument/2006/relationships/hyperlink" Target="https://ap.nttu.edu.tw/newselect/list_teacher.asp?TECH_NO=12003&amp;TECH_NAME=&#38515;&#23500;&#32654;&amp;ysem=0962" TargetMode="External"/><Relationship Id="rId103" Type="http://schemas.openxmlformats.org/officeDocument/2006/relationships/hyperlink" Target="https://ap.nttu.edu.tw/newselect/list_clacourse.asp?CLASS_CODE=19020&amp;ysem=0961&amp;CLASS_NAME=&#22823;&#20108;&#36890;&#35672;" TargetMode="External"/><Relationship Id="rId104" Type="http://schemas.openxmlformats.org/officeDocument/2006/relationships/hyperlink" Target="https://ap.nttu.edu.tw/newselect/list_selecnt.asp?COUR_NO=UGE3C920&amp;COUR_NAME=&#29983;&#27963;&#20013;&#30340;&#31649;&#29702;&amp;TECH_NAME=&#35613;&#26118;&#38678;&amp;SEQNO=1902019" TargetMode="External"/><Relationship Id="rId105" Type="http://schemas.openxmlformats.org/officeDocument/2006/relationships/hyperlink" Target="https://ap.nttu.edu.tw/newselect/list_teacher.asp?TECH_NO=01402&amp;TECH_NAME=&#35613;&#26118;&#38678;&amp;ysem=0962" TargetMode="External"/><Relationship Id="rId106" Type="http://schemas.openxmlformats.org/officeDocument/2006/relationships/hyperlink" Target="https://ap.nttu.edu.tw/newselect/list_clacourse.asp?CLASS_CODE=19020&amp;ysem=0961&amp;CLASS_NAME=&#22823;&#20108;&#36890;&#35672;" TargetMode="External"/><Relationship Id="rId107" Type="http://schemas.openxmlformats.org/officeDocument/2006/relationships/hyperlink" Target="https://ap.nttu.edu.tw/newselect/list_selecnt.asp?COUR_NO=UGE3C917&amp;COUR_NAME=&#21488;&#28771;&#21335;&#23798;&#27665;&#26063;&#35468;&amp;TECH_NAME=&#35674;&#26124;&#22283;&amp;SEQNO=1902036" TargetMode="External"/><Relationship Id="rId108" Type="http://schemas.openxmlformats.org/officeDocument/2006/relationships/hyperlink" Target="https://ap.nttu.edu.tw/newselect/list_teacher.asp?TECH_NO=13002&amp;TECH_NAME=&#35674;&#26124;&#22283;&amp;ysem=0962" TargetMode="External"/><Relationship Id="rId109" Type="http://schemas.openxmlformats.org/officeDocument/2006/relationships/hyperlink" Target="https://ap.nttu.edu.tw/newselect/list_clacourse.asp?CLASS_CODE=19020&amp;ysem=0961&amp;CLASS_NAME=&#22823;&#20108;&#36890;&#35672;" TargetMode="External"/><Relationship Id="rId110" Type="http://schemas.openxmlformats.org/officeDocument/2006/relationships/hyperlink" Target="https://ap.nttu.edu.tw/newselect/list_selecnt.asp?COUR_NO=UGE3C702&amp;COUR_NAME=&#27861;&#24459;&#33287;&#29983;&#27963;&amp;TECH_NAME=&#33539;&#20035;&#20013;&amp;SEQNO=1902037" TargetMode="External"/><Relationship Id="rId111" Type="http://schemas.openxmlformats.org/officeDocument/2006/relationships/hyperlink" Target="https://ap.nttu.edu.tw/newselect/list_teacher.asp?TECH_NO=09014&amp;TECH_NAME=&#33539;&#20035;&#20013;&amp;ysem=0962" TargetMode="External"/><Relationship Id="rId112" Type="http://schemas.openxmlformats.org/officeDocument/2006/relationships/hyperlink" Target="https://ap.nttu.edu.tw/newselect/list_clacourse.asp?CLASS_CODE=19020&amp;ysem=0961&amp;CLASS_NAME=&#22823;&#20108;&#36890;&#35672;" TargetMode="External"/><Relationship Id="rId113" Type="http://schemas.openxmlformats.org/officeDocument/2006/relationships/hyperlink" Target="https://ap.nttu.edu.tw/newselect/list_selecnt.asp?COUR_NO=UGE3C905&amp;COUR_NAME=&#22478;&#24066;&#30340;&#19990;&#30028;&amp;TECH_NAME=&#26446;&#29577;&#33452;&amp;SEQNO=1902041" TargetMode="External"/><Relationship Id="rId114" Type="http://schemas.openxmlformats.org/officeDocument/2006/relationships/hyperlink" Target="https://ap.nttu.edu.tw/newselect/list_teacher.asp?TECH_NO=00310&amp;TECH_NAME=&#26446;&#29577;&#33452;&amp;ysem=0962" TargetMode="External"/><Relationship Id="rId115" Type="http://schemas.openxmlformats.org/officeDocument/2006/relationships/hyperlink" Target="https://ap.nttu.edu.tw/newselect/list_clacourse.asp?CLASS_CODE=19020&amp;ysem=0961&amp;CLASS_NAME=&#22823;&#20108;&#36890;&#35672;" TargetMode="External"/><Relationship Id="rId116" Type="http://schemas.openxmlformats.org/officeDocument/2006/relationships/hyperlink" Target="https://ap.nttu.edu.tw/newselect/list_selecnt.asp?COUR_NO=UGE3C701&amp;COUR_NAME=&#27861;&#23416;&#32210;&#35542;&amp;TECH_NAME=&#24278;&#38924;&#29081;&amp;SEQNO=1902042" TargetMode="External"/><Relationship Id="rId117" Type="http://schemas.openxmlformats.org/officeDocument/2006/relationships/hyperlink" Target="https://ap.nttu.edu.tw/newselect/list_teacher.asp?TECH_NO=09007&amp;TECH_NAME=&#24278;&#38924;&#29081;&amp;ysem=0962" TargetMode="External"/><Relationship Id="rId118" Type="http://schemas.openxmlformats.org/officeDocument/2006/relationships/hyperlink" Target="https://ap.nttu.edu.tw/newselect/list_clacourse.asp?CLASS_CODE=19020&amp;ysem=0961&amp;CLASS_NAME=&#22823;&#20108;&#36890;&#35672;" TargetMode="External"/><Relationship Id="rId119" Type="http://schemas.openxmlformats.org/officeDocument/2006/relationships/hyperlink" Target="https://ap.nttu.edu.tw/newselect/list_selecnt.asp?COUR_NO=UGE3C915&amp;COUR_NAME=&#21488;&#28771;&#21407;&#20303;&#27665;&#26063;&#36939;&#21205;&amp;TECH_NAME=&#34081;&#24535;&#20553;&amp;SEQNO=1902043" TargetMode="External"/><Relationship Id="rId120" Type="http://schemas.openxmlformats.org/officeDocument/2006/relationships/hyperlink" Target="https://ap.nttu.edu.tw/newselect/list_teacher.asp?TECH_NO=13010&amp;TECH_NAME=&#34081;&#24535;&#20553;&amp;ysem=0962" TargetMode="External"/><Relationship Id="rId121" Type="http://schemas.openxmlformats.org/officeDocument/2006/relationships/hyperlink" Target="https://ap.nttu.edu.tw/newselect/list_clacourse.asp?CLASS_CODE=19020&amp;ysem=0961&amp;CLASS_NAME=&#22823;&#20108;&#36890;&#35672;" TargetMode="External"/><Relationship Id="rId122" Type="http://schemas.openxmlformats.org/officeDocument/2006/relationships/hyperlink" Target="https://ap.nttu.edu.tw/newselect/list_selecnt.asp?COUR_NO=UGE3C916&amp;COUR_NAME=&#20840;&#29699;&#21270;&#33287;&#22312;&#22320;&#21270;&amp;TECH_NAME=&#20522;&#28113;&#34349;&amp;SEQNO=1902044" TargetMode="External"/><Relationship Id="rId123" Type="http://schemas.openxmlformats.org/officeDocument/2006/relationships/hyperlink" Target="https://ap.nttu.edu.tw/newselect/list_teacher.asp?TECH_NO=13009&amp;TECH_NAME=&#20522;&#28113;&#34349;&amp;ysem=0962" TargetMode="External"/><Relationship Id="rId124" Type="http://schemas.openxmlformats.org/officeDocument/2006/relationships/hyperlink" Target="https://ap.nttu.edu.tw/newselect/list_clacourse.asp?CLASS_CODE=19010&amp;ysem=0961&amp;CLASS_NAME=&#22823;&#19968;&#36890;&#35672;" TargetMode="External"/><Relationship Id="rId125" Type="http://schemas.openxmlformats.org/officeDocument/2006/relationships/hyperlink" Target="https://ap.nttu.edu.tw/newselect/list_selecnt.asp?COUR_NO=UGE3S903&amp;COUR_NAME=&#24314;&#31689;&#33287;&#29983;&#27963;&amp;TECH_NAME=&#29579;&#25991;&#28165;&amp;SEQNO=1901008" TargetMode="External"/><Relationship Id="rId126" Type="http://schemas.openxmlformats.org/officeDocument/2006/relationships/hyperlink" Target="https://ap.nttu.edu.tw/newselect/list_teacher.asp?TECH_NO=90002&amp;TECH_NAME=&#29579;&#25991;&#28165;&amp;ysem=0962" TargetMode="External"/><Relationship Id="rId127" Type="http://schemas.openxmlformats.org/officeDocument/2006/relationships/hyperlink" Target="https://ap.nttu.edu.tw/newselect/list_clacourse.asp?CLASS_CODE=19010&amp;ysem=0961&amp;CLASS_NAME=&#22823;&#19968;&#36890;&#35672;" TargetMode="External"/><Relationship Id="rId128" Type="http://schemas.openxmlformats.org/officeDocument/2006/relationships/hyperlink" Target="https://ap.nttu.edu.tw/newselect/list_selecnt.asp?COUR_NO=UGE3S913&amp;COUR_NAME=&#29872;&#22659;&#28797;&#23475;&#33287;&#29983;&#27963;&amp;TECH_NAME=&#29579;&#25991;&#28165;&amp;SEQNO=1901010" TargetMode="External"/><Relationship Id="rId129" Type="http://schemas.openxmlformats.org/officeDocument/2006/relationships/hyperlink" Target="https://ap.nttu.edu.tw/newselect/list_teacher.asp?TECH_NO=90002&amp;TECH_NAME=&#29579;&#25991;&#28165;&amp;ysem=0962" TargetMode="External"/><Relationship Id="rId130" Type="http://schemas.openxmlformats.org/officeDocument/2006/relationships/hyperlink" Target="https://ap.nttu.edu.tw/newselect/list_clacourse.asp?CLASS_CODE=19010&amp;ysem=0961&amp;CLASS_NAME=&#22823;&#19968;&#36890;&#35672;" TargetMode="External"/><Relationship Id="rId131" Type="http://schemas.openxmlformats.org/officeDocument/2006/relationships/hyperlink" Target="https://ap.nttu.edu.tw/newselect/list_selecnt.asp?COUR_NO=UGE3S924&amp;COUR_NAME=&#28023;&#27915;&#29872;&#22659;&#27010;&#35542;&amp;TECH_NAME=&#26519;&#25991;&#23447;&amp;SEQNO=1901018" TargetMode="External"/><Relationship Id="rId132" Type="http://schemas.openxmlformats.org/officeDocument/2006/relationships/hyperlink" Target="https://ap.nttu.edu.tw/newselect/list_teacher.asp?TECH_NO=01008&amp;TECH_NAME=&#26519;&#25991;&#23447;&amp;ysem=0962" TargetMode="External"/><Relationship Id="rId133" Type="http://schemas.openxmlformats.org/officeDocument/2006/relationships/hyperlink" Target="https://ap.nttu.edu.tw/newselect/list_clacourse.asp?CLASS_CODE=19010&amp;ysem=0961&amp;CLASS_NAME=&#22823;&#19968;&#36890;&#35672;" TargetMode="External"/><Relationship Id="rId134" Type="http://schemas.openxmlformats.org/officeDocument/2006/relationships/hyperlink" Target="https://ap.nttu.edu.tw/newselect/list_selecnt.asp?COUR_NO=UGE3S315&amp;COUR_NAME=&#36039;&#35338;&#31185;&#25216;&#33287;&#29983;&#27963;&amp;TECH_NAME=&#24373;&#20445;&#27054;&amp;SEQNO=1901022" TargetMode="External"/><Relationship Id="rId135" Type="http://schemas.openxmlformats.org/officeDocument/2006/relationships/hyperlink" Target="https://ap.nttu.edu.tw/newselect/list_teacher.asp?TECH_NO=01122&amp;TECH_NAME=&#24373;&#20445;&#27054;&amp;ysem=0962" TargetMode="External"/><Relationship Id="rId136" Type="http://schemas.openxmlformats.org/officeDocument/2006/relationships/hyperlink" Target="https://ap.nttu.edu.tw/newselect/list_clacourse.asp?CLASS_CODE=19010&amp;ysem=0961&amp;CLASS_NAME=&#22823;&#19968;&#36890;&#35672;" TargetMode="External"/><Relationship Id="rId137" Type="http://schemas.openxmlformats.org/officeDocument/2006/relationships/hyperlink" Target="https://ap.nttu.edu.tw/newselect/list_selecnt.asp?COUR_NO=UGE3S705&amp;COUR_NAME=&#25105;&#20497;&#30340;&#22320;&#29699;&amp;TECH_NAME=&#26519;&#25991;&#23447;&amp;SEQNO=1901032" TargetMode="External"/><Relationship Id="rId138" Type="http://schemas.openxmlformats.org/officeDocument/2006/relationships/hyperlink" Target="https://ap.nttu.edu.tw/newselect/list_teacher.asp?TECH_NO=01008&amp;TECH_NAME=&#26519;&#25991;&#23447;&amp;ysem=0962" TargetMode="External"/><Relationship Id="rId139" Type="http://schemas.openxmlformats.org/officeDocument/2006/relationships/hyperlink" Target="https://ap.nttu.edu.tw/newselect/list_clacourse.asp?CLASS_CODE=19010&amp;ysem=0961&amp;CLASS_NAME=&#22823;&#19968;&#36890;&#35672;" TargetMode="External"/><Relationship Id="rId140" Type="http://schemas.openxmlformats.org/officeDocument/2006/relationships/hyperlink" Target="https://ap.nttu.edu.tw/newselect/list_selecnt.asp?COUR_NO=UGE3S920&amp;COUR_NAME=&#28023;&#27915;&#29983;&#24907;&#23416;&#27010;&#35542;%5BA%5D&amp;TECH_NAME=&#27743;&#20553;&#20840;&amp;SEQNO=1901038" TargetMode="External"/><Relationship Id="rId141" Type="http://schemas.openxmlformats.org/officeDocument/2006/relationships/hyperlink" Target="https://ap.nttu.edu.tw/newselect/list_teacher.asp?TECH_NO=09011&amp;TECH_NAME=&#27743;&#20553;&#20840;&amp;ysem=0962" TargetMode="External"/><Relationship Id="rId142" Type="http://schemas.openxmlformats.org/officeDocument/2006/relationships/hyperlink" Target="https://ap.nttu.edu.tw/newselect/list_clacourse.asp?CLASS_CODE=19010&amp;ysem=0961&amp;CLASS_NAME=&#22823;&#19968;&#36890;&#35672;" TargetMode="External"/><Relationship Id="rId143" Type="http://schemas.openxmlformats.org/officeDocument/2006/relationships/hyperlink" Target="https://ap.nttu.edu.tw/newselect/list_selecnt.asp?COUR_NO=UGE3S920&amp;COUR_NAME=&#28023;&#27915;&#29983;&#24907;&#23416;&#27010;&#35542;%5BB%5D&amp;TECH_NAME=&#27743;&#20553;&#20840;&amp;SEQNO=1901039" TargetMode="External"/><Relationship Id="rId144" Type="http://schemas.openxmlformats.org/officeDocument/2006/relationships/hyperlink" Target="https://ap.nttu.edu.tw/newselect/list_teacher.asp?TECH_NO=09011&amp;TECH_NAME=&#27743;&#20553;&#20840;&amp;ysem=0962" TargetMode="External"/><Relationship Id="rId145" Type="http://schemas.openxmlformats.org/officeDocument/2006/relationships/hyperlink" Target="https://ap.nttu.edu.tw/newselect/list_clacourse.asp?CLASS_CODE=19010&amp;ysem=0961&amp;CLASS_NAME=&#22823;&#19968;&#36890;&#35672;" TargetMode="External"/><Relationship Id="rId146" Type="http://schemas.openxmlformats.org/officeDocument/2006/relationships/hyperlink" Target="https://ap.nttu.edu.tw/newselect/list_selecnt.asp?COUR_NO=UGE3S923&amp;COUR_NAME=&#29983;&#27963;&#38651;&#23376;&#23416;%5BA%5D&amp;TECH_NAME=&#21129;&#26126;&#26234;&amp;SEQNO=1901045" TargetMode="External"/><Relationship Id="rId147" Type="http://schemas.openxmlformats.org/officeDocument/2006/relationships/hyperlink" Target="https://ap.nttu.edu.tw/newselect/list_teacher.asp?TECH_NO=01009&amp;TECH_NAME=&#21129;&#26126;&#26234;&amp;ysem=0962" TargetMode="External"/><Relationship Id="rId148" Type="http://schemas.openxmlformats.org/officeDocument/2006/relationships/hyperlink" Target="https://ap.nttu.edu.tw/newselect/list_clacourse.asp?CLASS_CODE=19010&amp;ysem=0961&amp;CLASS_NAME=&#22823;&#19968;&#36890;&#35672;" TargetMode="External"/><Relationship Id="rId149" Type="http://schemas.openxmlformats.org/officeDocument/2006/relationships/hyperlink" Target="https://ap.nttu.edu.tw/newselect/list_selecnt.asp?COUR_NO=UGE3S801&amp;COUR_NAME=&#29983;&#21629;&#31185;&#23416;&#23566;&#35542;&amp;TECH_NAME=&#34311;&#24503;&#37523;&amp;SEQNO=1901048" TargetMode="External"/><Relationship Id="rId150" Type="http://schemas.openxmlformats.org/officeDocument/2006/relationships/hyperlink" Target="https://ap.nttu.edu.tw/newselect/list_teacher.asp?TECH_NO=01015&amp;TECH_NAME=&#34311;&#24503;&#37523;&amp;ysem=0962" TargetMode="External"/><Relationship Id="rId151" Type="http://schemas.openxmlformats.org/officeDocument/2006/relationships/hyperlink" Target="https://ap.nttu.edu.tw/newselect/list_clacourse.asp?CLASS_CODE=19020&amp;ysem=0961&amp;CLASS_NAME=&#22823;&#20108;&#36890;&#35672;" TargetMode="External"/><Relationship Id="rId152" Type="http://schemas.openxmlformats.org/officeDocument/2006/relationships/hyperlink" Target="https://ap.nttu.edu.tw/newselect/list_selecnt.asp?COUR_NO=UGE3S112&amp;COUR_NAME=&#29983;&#27963;&#20013;&#30340;&#31185;&#23416;&amp;TECH_NAME=&#21129;&#26126;&#26234;&amp;SEQNO=1902021" TargetMode="External"/><Relationship Id="rId153" Type="http://schemas.openxmlformats.org/officeDocument/2006/relationships/hyperlink" Target="https://ap.nttu.edu.tw/newselect/list_teacher.asp?TECH_NO=01009&amp;TECH_NAME=&#21129;&#26126;&#26234;&amp;ysem=0962" TargetMode="External"/><Relationship Id="rId154" Type="http://schemas.openxmlformats.org/officeDocument/2006/relationships/hyperlink" Target="https://ap.nttu.edu.tw/newselect/list_clacourse.asp?CLASS_CODE=19020&amp;ysem=0961&amp;CLASS_NAME=&#22823;&#20108;&#36890;&#35672;" TargetMode="External"/><Relationship Id="rId155" Type="http://schemas.openxmlformats.org/officeDocument/2006/relationships/hyperlink" Target="https://ap.nttu.edu.tw/newselect/list_selecnt.asp?COUR_NO=UGE3S316&amp;COUR_NAME=&#22294;&#26360;&#36039;&#35338;&#23416;&#23566;&#35542;&amp;TECH_NAME=&#20309;&#23391;&#20399;&amp;SEQNO=1902026" TargetMode="External"/><Relationship Id="rId156" Type="http://schemas.openxmlformats.org/officeDocument/2006/relationships/hyperlink" Target="https://ap.nttu.edu.tw/newselect/list_teacher.asp?TECH_NO=01408&amp;TECH_NAME=&#20309;&#23391;&#20399;&amp;ysem=0962" TargetMode="External"/><Relationship Id="rId157" Type="http://schemas.openxmlformats.org/officeDocument/2006/relationships/hyperlink" Target="https://ap.nttu.edu.tw/newselect/list_clacourse.asp?CLASS_CODE=19020&amp;ysem=0961&amp;CLASS_NAME=&#22823;&#20108;&#36890;&#35672;" TargetMode="External"/><Relationship Id="rId158" Type="http://schemas.openxmlformats.org/officeDocument/2006/relationships/hyperlink" Target="https://ap.nttu.edu.tw/newselect/list_selecnt.asp?COUR_NO=UGE3S905&amp;COUR_NAME=&#29872;&#22659;&#31185;&#23416;&#23566;&#35542;%5BA%5D&amp;TECH_NAME=&#26519;&#25991;&#23447;&amp;SEQNO=1902027" TargetMode="External"/><Relationship Id="rId159" Type="http://schemas.openxmlformats.org/officeDocument/2006/relationships/hyperlink" Target="https://ap.nttu.edu.tw/newselect/list_teacher.asp?TECH_NO=01008&amp;TECH_NAME=&#26519;&#25991;&#23447;&amp;ysem=0962" TargetMode="External"/><Relationship Id="rId160" Type="http://schemas.openxmlformats.org/officeDocument/2006/relationships/hyperlink" Target="https://ap.nttu.edu.tw/newselect/list_clacourse.asp?CLASS_CODE=19020&amp;ysem=0961&amp;CLASS_NAME=&#22823;&#20108;&#36890;&#35672;" TargetMode="External"/><Relationship Id="rId161" Type="http://schemas.openxmlformats.org/officeDocument/2006/relationships/hyperlink" Target="https://ap.nttu.edu.tw/newselect/list_selecnt.asp?COUR_NO=UGE3S905&amp;COUR_NAME=&#29872;&#22659;&#31185;&#23416;&#23566;&#35542;%5BB%5D&amp;TECH_NAME=&#26519;&#25991;&#23447;&amp;SEQNO=1902028" TargetMode="External"/><Relationship Id="rId162" Type="http://schemas.openxmlformats.org/officeDocument/2006/relationships/hyperlink" Target="https://ap.nttu.edu.tw/newselect/list_teacher.asp?TECH_NO=01008&amp;TECH_NAME=&#26519;&#25991;&#23447;&amp;ysem=0962" TargetMode="External"/><Relationship Id="rId163" Type="http://schemas.openxmlformats.org/officeDocument/2006/relationships/hyperlink" Target="https://ap.nttu.edu.tw/newselect/list_clacourse.asp?CLASS_CODE=19020&amp;ysem=0961&amp;CLASS_NAME=&#22823;&#20108;&#36890;&#35672;" TargetMode="External"/><Relationship Id="rId164" Type="http://schemas.openxmlformats.org/officeDocument/2006/relationships/hyperlink" Target="https://ap.nttu.edu.tw/newselect/list_selecnt.asp?COUR_NO=UGE3S112&amp;COUR_NAME=&#29983;&#27963;&#20013;&#30340;&#31185;&#23416;&amp;TECH_NAME=&#21129;&#26126;&#26234;&amp;SEQNO=1902029" TargetMode="External"/><Relationship Id="rId165" Type="http://schemas.openxmlformats.org/officeDocument/2006/relationships/hyperlink" Target="https://ap.nttu.edu.tw/newselect/list_teacher.asp?TECH_NO=01009&amp;TECH_NAME=&#21129;&#26126;&#26234;&amp;ysem=0962" TargetMode="External"/><Relationship Id="rId166" Type="http://schemas.openxmlformats.org/officeDocument/2006/relationships/hyperlink" Target="https://ap.nttu.edu.tw/newselect/list_clacourse.asp?CLASS_CODE=19020&amp;ysem=0961&amp;CLASS_NAME=&#22823;&#20108;&#36890;&#35672;" TargetMode="External"/><Relationship Id="rId167" Type="http://schemas.openxmlformats.org/officeDocument/2006/relationships/hyperlink" Target="https://ap.nttu.edu.tw/newselect/list_selecnt.asp?COUR_NO=UGE3S112&amp;COUR_NAME=&#29983;&#27963;&#20013;&#30340;&#31185;&#23416;&amp;TECH_NAME=&#26519;&#33258;&#22894;&amp;SEQNO=1902030" TargetMode="External"/><Relationship Id="rId168" Type="http://schemas.openxmlformats.org/officeDocument/2006/relationships/hyperlink" Target="https://ap.nttu.edu.tw/newselect/list_teacher.asp?TECH_NO=01013&amp;TECH_NAME=&#26519;&#33258;&#22894;&amp;ysem=0962" TargetMode="External"/><Relationship Id="rId169" Type="http://schemas.openxmlformats.org/officeDocument/2006/relationships/hyperlink" Target="https://ap.nttu.edu.tw/newselect/list_clacourse.asp?CLASS_CODE=19020&amp;ysem=0961&amp;CLASS_NAME=&#22823;&#20108;&#36890;&#35672;" TargetMode="External"/><Relationship Id="rId170" Type="http://schemas.openxmlformats.org/officeDocument/2006/relationships/hyperlink" Target="https://ap.nttu.edu.tw/newselect/list_selecnt.asp?COUR_NO=UGE3S912&amp;COUR_NAME=&#29872;&#22659;&#20445;&#35703;&#33287;&#27704;&#32396;&#30332;&#23637;&amp;TECH_NAME=&#34081;&#35199;&#37528;&amp;SEQNO=1902031" TargetMode="External"/><Relationship Id="rId171" Type="http://schemas.openxmlformats.org/officeDocument/2006/relationships/hyperlink" Target="https://ap.nttu.edu.tw/newselect/list_teacher.asp?TECH_NO=02901&amp;TECH_NAME=&#34081;&#35199;&#37528;&amp;ysem=0962" TargetMode="External"/><Relationship Id="rId172" Type="http://schemas.openxmlformats.org/officeDocument/2006/relationships/hyperlink" Target="https://ap.nttu.edu.tw/newselect/list_clacourse.asp?CLASS_CODE=19010&amp;ysem=0961&amp;CLASS_NAME=&#22823;&#19968;&#36890;&#35672;" TargetMode="External"/><Relationship Id="rId173" Type="http://schemas.openxmlformats.org/officeDocument/2006/relationships/hyperlink" Target="https://ap.nttu.edu.tw/newselect/list_selecnt.asp?COUR_NO=UGE3L302&amp;COUR_NAME=&#27861;&#25991;(&#20108;)&amp;TECH_NAME=&#26446;&#20339;&#32654;&amp;SEQNO=1901009" TargetMode="External"/><Relationship Id="rId174" Type="http://schemas.openxmlformats.org/officeDocument/2006/relationships/hyperlink" Target="https://ap.nttu.edu.tw/newselect/list_teacher.asp?TECH_NO=01705&amp;TECH_NAME=&#26446;&#20339;&#32654;&amp;ysem=0962" TargetMode="External"/><Relationship Id="rId175" Type="http://schemas.openxmlformats.org/officeDocument/2006/relationships/hyperlink" Target="https://ap.nttu.edu.tw/newselect/list_clacourse.asp?CLASS_CODE=19010&amp;ysem=0961&amp;CLASS_NAME=&#22823;&#19968;&#36890;&#35672;" TargetMode="External"/><Relationship Id="rId176" Type="http://schemas.openxmlformats.org/officeDocument/2006/relationships/hyperlink" Target="https://ap.nttu.edu.tw/newselect/list_selecnt.asp?COUR_NO=UGE3L202&amp;COUR_NAME=&#26085;&#25991;(&#20108;)&amp;TECH_NAME=&#38515;&#38597;&#29618;&amp;SEQNO=1901023" TargetMode="External"/><Relationship Id="rId177" Type="http://schemas.openxmlformats.org/officeDocument/2006/relationships/hyperlink" Target="https://ap.nttu.edu.tw/newselect/list_teacher.asp?TECH_NO=00611&amp;TECH_NAME=&#38515;&#38597;&#29618;&amp;ysem=0962" TargetMode="External"/><Relationship Id="rId178" Type="http://schemas.openxmlformats.org/officeDocument/2006/relationships/hyperlink" Target="https://ap.nttu.edu.tw/newselect/list_clacourse.asp?CLASS_CODE=19010&amp;ysem=0961&amp;CLASS_NAME=&#22823;&#19968;&#36890;&#35672;" TargetMode="External"/><Relationship Id="rId179" Type="http://schemas.openxmlformats.org/officeDocument/2006/relationships/hyperlink" Target="https://ap.nttu.edu.tw/newselect/list_selecnt.asp?COUR_NO=UGE2L609&amp;COUR_NAME=&#25991;&#23416;&#23531;&#20316;%5BA%5D&amp;TECH_NAME=&#21608;&#24950;&#33775;&amp;SEQNO=1901024" TargetMode="External"/><Relationship Id="rId180" Type="http://schemas.openxmlformats.org/officeDocument/2006/relationships/hyperlink" Target="https://ap.nttu.edu.tw/newselect/list_teacher.asp?TECH_NO=00208&amp;TECH_NAME=&#21608;&#24950;&#33775;&amp;ysem=0962" TargetMode="External"/><Relationship Id="rId181" Type="http://schemas.openxmlformats.org/officeDocument/2006/relationships/hyperlink" Target="https://ap.nttu.edu.tw/newselect/list_clacourse.asp?CLASS_CODE=19010&amp;ysem=0961&amp;CLASS_NAME=&#22823;&#19968;&#36890;&#35672;" TargetMode="External"/><Relationship Id="rId182" Type="http://schemas.openxmlformats.org/officeDocument/2006/relationships/hyperlink" Target="https://ap.nttu.edu.tw/newselect/list_selecnt.asp?COUR_NO=UGE2L609&amp;COUR_NAME=&#25991;&#23416;&#23531;&#20316;%5BB%5D&amp;TECH_NAME=&#29579;&#33836;&#35937;&amp;SEQNO=1901025" TargetMode="External"/><Relationship Id="rId183" Type="http://schemas.openxmlformats.org/officeDocument/2006/relationships/hyperlink" Target="https://ap.nttu.edu.tw/newselect/list_teacher.asp?TECH_NO=00210&amp;TECH_NAME=&#29579;&#33836;&#35937;&amp;ysem=0962" TargetMode="External"/><Relationship Id="rId184" Type="http://schemas.openxmlformats.org/officeDocument/2006/relationships/hyperlink" Target="https://ap.nttu.edu.tw/newselect/list_clacourse.asp?CLASS_CODE=19010&amp;ysem=0961&amp;CLASS_NAME=&#22823;&#19968;&#36890;&#35672;" TargetMode="External"/><Relationship Id="rId185" Type="http://schemas.openxmlformats.org/officeDocument/2006/relationships/hyperlink" Target="https://ap.nttu.edu.tw/newselect/list_selecnt.asp?COUR_NO=UGE2L609&amp;COUR_NAME=&#25991;&#23416;&#23531;&#20316;%5BC%5D&amp;TECH_NAME=&#33891;&#24661;&#26126;&amp;SEQNO=1901026" TargetMode="External"/><Relationship Id="rId186" Type="http://schemas.openxmlformats.org/officeDocument/2006/relationships/hyperlink" Target="https://ap.nttu.edu.tw/newselect/list_teacher.asp?TECH_NO=00240&amp;TECH_NAME=&#33891;&#24661;&#26126;&amp;ysem=0962" TargetMode="External"/><Relationship Id="rId187" Type="http://schemas.openxmlformats.org/officeDocument/2006/relationships/hyperlink" Target="https://ap.nttu.edu.tw/newselect/list_clacourse.asp?CLASS_CODE=19010&amp;ysem=0961&amp;CLASS_NAME=&#22823;&#19968;&#36890;&#35672;" TargetMode="External"/><Relationship Id="rId188" Type="http://schemas.openxmlformats.org/officeDocument/2006/relationships/hyperlink" Target="https://ap.nttu.edu.tw/newselect/list_selecnt.asp?COUR_NO=UGE3L701&amp;COUR_NAME=&#32113;&#35336;&#23416;&#23566;&#35542;&amp;TECH_NAME=&#21555;&#31435;&#36229;&amp;SEQNO=1901043" TargetMode="External"/><Relationship Id="rId189" Type="http://schemas.openxmlformats.org/officeDocument/2006/relationships/hyperlink" Target="https://ap.nttu.edu.tw/newselect/list_teacher.asp?TECH_NO=00414&amp;TECH_NAME=&#21555;&#31435;&#36229;&amp;ysem=0962" TargetMode="External"/><Relationship Id="rId190" Type="http://schemas.openxmlformats.org/officeDocument/2006/relationships/hyperlink" Target="https://ap.nttu.edu.tw/newselect/list_clacourse.asp?CLASS_CODE=19020&amp;ysem=0961&amp;CLASS_NAME=&#22823;&#20108;&#36890;&#35672;" TargetMode="External"/><Relationship Id="rId191" Type="http://schemas.openxmlformats.org/officeDocument/2006/relationships/hyperlink" Target="https://ap.nttu.edu.tw/newselect/list_selecnt.asp?COUR_NO=UGE3L202&amp;COUR_NAME=&#26085;&#25991;(&#20108;)&amp;TECH_NAME=&#38515;&#28331;&#32654;&amp;SEQNO=1902010" TargetMode="External"/><Relationship Id="rId192" Type="http://schemas.openxmlformats.org/officeDocument/2006/relationships/hyperlink" Target="https://ap.nttu.edu.tw/newselect/list_teacher.asp?TECH_NO=00608&amp;TECH_NAME=&#38515;&#28331;&#32654;&amp;ysem=0962" TargetMode="External"/><Relationship Id="rId193" Type="http://schemas.openxmlformats.org/officeDocument/2006/relationships/hyperlink" Target="https://ap.nttu.edu.tw/newselect/list_clacourse.asp?CLASS_CODE=19020&amp;ysem=0961&amp;CLASS_NAME=&#22823;&#20108;&#36890;&#35672;" TargetMode="External"/><Relationship Id="rId194" Type="http://schemas.openxmlformats.org/officeDocument/2006/relationships/hyperlink" Target="https://ap.nttu.edu.tw/newselect/list_selecnt.asp?COUR_NO=UGE2L605&amp;COUR_NAME=&#31185;&#26222;&#32147;&#20856;&#38321;&#35712;&amp;TECH_NAME=&#24278;&#23561;&#23697;&amp;SEQNO=1902024" TargetMode="External"/><Relationship Id="rId195" Type="http://schemas.openxmlformats.org/officeDocument/2006/relationships/hyperlink" Target="https://ap.nttu.edu.tw/newselect/list_teacher.asp?TECH_NO=01024&amp;TECH_NAME=&#24278;&#23561;&#23697;&amp;ysem=0962" TargetMode="External"/><Relationship Id="rId196" Type="http://schemas.openxmlformats.org/officeDocument/2006/relationships/hyperlink" Target="https://ap.nttu.edu.tw/newselect/list_clacourse.asp?CLASS_CODE=19010&amp;ysem=0961&amp;CLASS_NAME=&#22823;&#19968;&#36890;&#35672;" TargetMode="External"/><Relationship Id="rId197" Type="http://schemas.openxmlformats.org/officeDocument/2006/relationships/hyperlink" Target="https://ap.nttu.edu.tw/newselect/list_selecnt.asp?COUR_NO=UGE3P249&amp;COUR_NAME=&#26381;&#21209;&#23416;&#32722;&amp;TECH_NAME=&#29579;&#31179;&#34349;&amp;SEQNO=1901001" TargetMode="External"/><Relationship Id="rId198" Type="http://schemas.openxmlformats.org/officeDocument/2006/relationships/hyperlink" Target="https://ap.nttu.edu.tw/newselect/list_teacher.asp?TECH_NO=00007&amp;TECH_NAME=&#29579;&#31179;&#34349;&amp;ysem=0962" TargetMode="External"/><Relationship Id="rId199" Type="http://schemas.openxmlformats.org/officeDocument/2006/relationships/hyperlink" Target="https://ap.nttu.edu.tw/newselect/list_clacourse.asp?CLASS_CODE=19010&amp;ysem=0961&amp;CLASS_NAME=&#22823;&#19968;&#36890;&#35672;" TargetMode="External"/><Relationship Id="rId200" Type="http://schemas.openxmlformats.org/officeDocument/2006/relationships/hyperlink" Target="https://ap.nttu.edu.tw/newselect/list_selecnt.asp?COUR_NO=UGE3P246&amp;COUR_NAME=&#20581;&#24247;&#39636;&#33021;-&#24444;&#25289;&#25552;&#26031;&amp;TECH_NAME=&#21129;&#32654;&#29664;&amp;SEQNO=1901017" TargetMode="External"/><Relationship Id="rId201" Type="http://schemas.openxmlformats.org/officeDocument/2006/relationships/hyperlink" Target="https://ap.nttu.edu.tw/newselect/list_teacher.asp?TECH_NO=00514&amp;TECH_NAME=&#21129;&#32654;&#29664;&amp;ysem=0962" TargetMode="External"/><Relationship Id="rId202" Type="http://schemas.openxmlformats.org/officeDocument/2006/relationships/hyperlink" Target="https://ap.nttu.edu.tw/newselect/list_clacourse.asp?CLASS_CODE=19010&amp;ysem=0961&amp;CLASS_NAME=&#22823;&#19968;&#36890;&#35672;" TargetMode="External"/><Relationship Id="rId203" Type="http://schemas.openxmlformats.org/officeDocument/2006/relationships/hyperlink" Target="https://ap.nttu.edu.tw/newselect/list_selecnt.asp?COUR_NO=UGE3P250&amp;COUR_NAME=&#36523;&#24515;&#20581;&#24247;&#20419;&#36914;&amp;TECH_NAME=&#26519;&#22823;&#35920;&amp;SEQNO=1901019" TargetMode="External"/><Relationship Id="rId204" Type="http://schemas.openxmlformats.org/officeDocument/2006/relationships/hyperlink" Target="https://ap.nttu.edu.tw/newselect/list_teacher.asp?TECH_NO=00515&amp;TECH_NAME=&#26519;&#22823;&#35920;&amp;ysem=0962" TargetMode="External"/><Relationship Id="rId205" Type="http://schemas.openxmlformats.org/officeDocument/2006/relationships/hyperlink" Target="https://ap.nttu.edu.tw/newselect/list_clacourse.asp?CLASS_CODE=19010&amp;ysem=0961&amp;CLASS_NAME=&#22823;&#19968;&#36890;&#35672;" TargetMode="External"/><Relationship Id="rId206" Type="http://schemas.openxmlformats.org/officeDocument/2006/relationships/hyperlink" Target="https://ap.nttu.edu.tw/newselect/list_selecnt.asp?COUR_NO=UGE3P205&amp;COUR_NAME=&#29983;&#28079;&#23416;&#32722;&#29702;&#24565;&#33287;&#23526;&#26045;&amp;TECH_NAME=&#26519;&#28113;&#29788;&amp;SEQNO=1901033" TargetMode="External"/><Relationship Id="rId207" Type="http://schemas.openxmlformats.org/officeDocument/2006/relationships/hyperlink" Target="https://ap.nttu.edu.tw/newselect/list_teacher.asp?TECH_NO=09008&amp;TECH_NAME=&#26519;&#28113;&#29788;&amp;ysem=0962" TargetMode="External"/><Relationship Id="rId208" Type="http://schemas.openxmlformats.org/officeDocument/2006/relationships/hyperlink" Target="https://ap.nttu.edu.tw/newselect/list_clacourse.asp?CLASS_CODE=19020&amp;ysem=0961&amp;CLASS_NAME=&#22823;&#20108;&#36890;&#35672;" TargetMode="External"/><Relationship Id="rId209" Type="http://schemas.openxmlformats.org/officeDocument/2006/relationships/hyperlink" Target="https://ap.nttu.edu.tw/newselect/list_selecnt.asp?COUR_NO=UGE3P240&amp;COUR_NAME=&#29694;&#20195;&#29151;&#39178;&#38754;&#38754;&#35264;&amp;TECH_NAME=&#24373;&#38748;&#33452;&amp;SEQNO=1902015" TargetMode="External"/><Relationship Id="rId210" Type="http://schemas.openxmlformats.org/officeDocument/2006/relationships/hyperlink" Target="https://ap.nttu.edu.tw/newselect/list_teacher.asp?TECH_NO=00617&amp;TECH_NAME=&#24373;&#38748;&#33452;&amp;ysem=0962" TargetMode="External"/><Relationship Id="rId211" Type="http://schemas.openxmlformats.org/officeDocument/2006/relationships/hyperlink" Target="https://ap.nttu.edu.tw/newselect/list_clacourse.asp?CLASS_CODE=19020&amp;ysem=0961&amp;CLASS_NAME=&#22823;&#20108;&#36890;&#35672;" TargetMode="External"/><Relationship Id="rId212" Type="http://schemas.openxmlformats.org/officeDocument/2006/relationships/hyperlink" Target="https://ap.nttu.edu.tw/newselect/list_selecnt.asp?COUR_NO=UGE3P201&amp;COUR_NAME=&#36523;&#24515;&#30340;&#23565;&#35441;-&#36523;&#24515;&#32113;&#21512;&#25945;&#32946;&amp;TECH_NAME=&#21129;&#32654;&#29664;&amp;SEQNO=1902022" TargetMode="External"/><Relationship Id="rId213" Type="http://schemas.openxmlformats.org/officeDocument/2006/relationships/hyperlink" Target="https://ap.nttu.edu.tw/newselect/list_teacher.asp?TECH_NO=00514&amp;TECH_NAME=&#21129;&#32654;&#29664;&amp;ysem=0962" TargetMode="External"/><Relationship Id="rId214" Type="http://schemas.openxmlformats.org/officeDocument/2006/relationships/hyperlink" Target="https://ap.nttu.edu.tw/newselect/list_clacourse.asp?CLASS_CODE=19020&amp;ysem=0961&amp;CLASS_NAME=&#22823;&#20108;&#36890;&#35672;" TargetMode="External"/><Relationship Id="rId215" Type="http://schemas.openxmlformats.org/officeDocument/2006/relationships/hyperlink" Target="https://ap.nttu.edu.tw/newselect/list_selecnt.asp?COUR_NO=UGE3P241&amp;COUR_NAME=&#37291;&#34277;&#33287;&#20581;&#24247;&amp;TECH_NAME=&#34081;&#20339;&#38748;&amp;SEQNO=1902025" TargetMode="External"/><Relationship Id="rId216" Type="http://schemas.openxmlformats.org/officeDocument/2006/relationships/hyperlink" Target="https://ap.nttu.edu.tw/newselect/list_teacher.asp?TECH_NO=09009&amp;TECH_NAME=&#34081;&#20339;&#38748;&amp;ysem=0962" TargetMode="External"/><Relationship Id="rId217" Type="http://schemas.openxmlformats.org/officeDocument/2006/relationships/hyperlink" Target="https://ap.nttu.edu.tw/newselect/list_clacourse.asp?CLASS_CODE=19020&amp;ysem=0961&amp;CLASS_NAME=&#22823;&#20108;&#36890;&#35672;" TargetMode="External"/><Relationship Id="rId218" Type="http://schemas.openxmlformats.org/officeDocument/2006/relationships/hyperlink" Target="https://ap.nttu.edu.tw/newselect/list_selecnt.asp?COUR_NO=UGE3M012&amp;COUR_NAME=&#36557;&#35347;-&#37326;&#22806;&#27714;&#29983;&amp;TECH_NAME=&#36249;&#22283;&#38742;&amp;SEQNO=1902045" TargetMode="External"/><Relationship Id="rId219" Type="http://schemas.openxmlformats.org/officeDocument/2006/relationships/hyperlink" Target="https://ap.nttu.edu.tw/newselect/list_teacher.asp?TECH_NO=00002&amp;TECH_NAME=&#36249;&#22283;&#38742;&amp;ysem=0962" TargetMode="External"/><Relationship Id="rId220" Type="http://schemas.openxmlformats.org/officeDocument/2006/relationships/hyperlink" Target="https://ap.nttu.edu.tw/newselect/list_clacourse.asp?CLASS_CODE=19020&amp;ysem=0961&amp;CLASS_NAME=&#22823;&#20108;&#36890;&#35672;" TargetMode="External"/><Relationship Id="rId221" Type="http://schemas.openxmlformats.org/officeDocument/2006/relationships/hyperlink" Target="https://ap.nttu.edu.tw/newselect/list_selecnt.asp?COUR_NO=UGE3M023&amp;COUR_NAME=&#36557;&#35347;--&#31354;&#36557;&#30340;&#30332;&#23637;&#33287;&#28436;&#35722;&amp;TECH_NAME=&#37912;&#25104;&#21151;&amp;SEQNO=1902047" TargetMode="External"/><Relationship Id="rId222" Type="http://schemas.openxmlformats.org/officeDocument/2006/relationships/hyperlink" Target="https://ap.nttu.edu.tw/newselect/list_teacher.asp?TECH_NO=00014&amp;TECH_NAME=&#37912;&#25104;&#21151;&amp;ysem=0962" TargetMode="External"/><Relationship Id="rId223" Type="http://schemas.openxmlformats.org/officeDocument/2006/relationships/hyperlink" Target="https://ap.nttu.edu.tw/newselect/list_clacourse.asp?CLASS_CODE=19030&amp;ysem=0961&amp;CLASS_NAME=&#22823;&#19977;&#36890;&#35672;" TargetMode="External"/><Relationship Id="rId224" Type="http://schemas.openxmlformats.org/officeDocument/2006/relationships/hyperlink" Target="https://ap.nttu.edu.tw/newselect/list_selecnt.asp?COUR_NO=UGE3P242&amp;COUR_NAME=&#36523;&#24515;&#29788;&#29640;&amp;TECH_NAME=&#21129;&#32654;&#29664;&amp;SEQNO=1903003" TargetMode="External"/><Relationship Id="rId225" Type="http://schemas.openxmlformats.org/officeDocument/2006/relationships/hyperlink" Target="https://ap.nttu.edu.tw/newselect/list_teacher.asp?TECH_NO=00514&amp;TECH_NAME=&#21129;&#32654;&#29664;&amp;ysem=0962" TargetMode="External"/><Relationship Id="rId226" Type="http://schemas.openxmlformats.org/officeDocument/2006/relationships/hyperlink" Target="https://ap.nttu.edu.tw/newselect/list_clacourse.asp?CLASS_CODE=19030&amp;ysem=0961&amp;CLASS_NAME=&#22823;&#19977;&#36890;&#35672;" TargetMode="External"/><Relationship Id="rId227" Type="http://schemas.openxmlformats.org/officeDocument/2006/relationships/hyperlink" Target="https://ap.nttu.edu.tw/newselect/list_selecnt.asp?COUR_NO=UGE3P245&amp;COUR_NAME=&#36523;&#24515;&#36969;&#33021;&amp;TECH_NAME=&#21129;&#32654;&#29664;&amp;SEQNO=1903006" TargetMode="External"/><Relationship Id="rId228" Type="http://schemas.openxmlformats.org/officeDocument/2006/relationships/hyperlink" Target="https://ap.nttu.edu.tw/newselect/list_teacher.asp?TECH_NO=00514&amp;TECH_NAME=&#21129;&#32654;&#29664;&amp;ysem=0962" TargetMode="External"/><Relationship Id="rId229" Type="http://schemas.openxmlformats.org/officeDocument/2006/relationships/hyperlink" Target="https://ap.nttu.edu.tw/newselect/list_clacourse.asp?CLASS_CODE=19010&amp;ysem=0961&amp;CLASS_NAME=&#22823;&#19968;&#36890;&#35672;" TargetMode="External"/><Relationship Id="rId230" Type="http://schemas.openxmlformats.org/officeDocument/2006/relationships/hyperlink" Target="https://ap.nttu.edu.tw/newselect/list_selecnt.asp?COUR_NO=UGE3Y101&amp;COUR_NAME=&#36890;&#35672;&#25945;&#32946;&#35611;&#24231;&amp;TECH_NAME=&#33891;&#24661;&#26126;&amp;SEQNO=1901037" TargetMode="External"/><Relationship Id="rId231" Type="http://schemas.openxmlformats.org/officeDocument/2006/relationships/hyperlink" Target="https://ap.nttu.edu.tw/newselect/list_teacher.asp?TECH_NO=00240&amp;TECH_NAME=&#33891;&#24661;&#26126;&amp;ysem=0962" TargetMode="External"/><Relationship Id="rId232" Type="http://schemas.openxmlformats.org/officeDocument/2006/relationships/hyperlink" Target="https://ap.nttu.edu.tw/newselect/list_clacourse.asp?CLASS_CODE=19020&amp;ysem=0961&amp;CLASS_NAME=&#22823;&#20108;&#36890;&#35672;" TargetMode="External"/><Relationship Id="rId233" Type="http://schemas.openxmlformats.org/officeDocument/2006/relationships/hyperlink" Target="https://ap.nttu.edu.tw/newselect/list_selecnt.asp?COUR_NO=UGE3Y101&amp;COUR_NAME=&#36890;&#35672;&#25945;&#32946;&#35611;&#24231;&amp;TECH_NAME=&#33891;&#24661;&#26126;&amp;SEQNO=1902032" TargetMode="External"/><Relationship Id="rId234" Type="http://schemas.openxmlformats.org/officeDocument/2006/relationships/hyperlink" Target="https://ap.nttu.edu.tw/newselect/list_teacher.asp?TECH_NO=00240&amp;TECH_NAME=&#33891;&#24661;&#26126;&amp;ysem=0962" TargetMode="Externa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4:00Z</dcterms:created>
  <dc:creator>UGE2</dc:creator>
  <dc:description/>
  <cp:keywords/>
  <dc:language>en-US</dc:language>
  <cp:lastModifiedBy>uge1</cp:lastModifiedBy>
  <dcterms:modified xsi:type="dcterms:W3CDTF">2008-03-10T09:04:00Z</dcterms:modified>
  <cp:revision>2</cp:revision>
  <dc:subject/>
  <dc:title>分類</dc:title>
</cp:coreProperties>
</file>