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;標楷體C.糪.."/>
          <w:sz w:val="32"/>
          <w:szCs w:val="32"/>
        </w:rPr>
      </w:pPr>
      <w:r>
        <w:rPr>
          <w:rFonts w:cs="標楷體;標楷體C.糪.." w:eastAsia="標楷體;標楷體C.糪.."/>
          <w:b/>
          <w:sz w:val="32"/>
          <w:szCs w:val="32"/>
        </w:rPr>
        <w:t>國立台東大學</w:t>
      </w:r>
      <w:r>
        <w:rPr>
          <w:rFonts w:eastAsia="標楷體;標楷體C.糪.."/>
          <w:b/>
          <w:sz w:val="32"/>
          <w:szCs w:val="32"/>
        </w:rPr>
        <w:t>100</w:t>
      </w:r>
      <w:r>
        <w:rPr>
          <w:rFonts w:cs="標楷體;標楷體C.糪.." w:eastAsia="標楷體;標楷體C.糪.."/>
          <w:b/>
          <w:sz w:val="32"/>
          <w:szCs w:val="32"/>
        </w:rPr>
        <w:t>學年度第</w:t>
      </w:r>
      <w:r>
        <w:rPr>
          <w:rFonts w:eastAsia="標楷體;標楷體C.糪.." w:cs="標楷體;標楷體C.糪.."/>
          <w:b/>
          <w:sz w:val="32"/>
          <w:szCs w:val="32"/>
        </w:rPr>
        <w:t>2</w:t>
      </w:r>
      <w:r>
        <w:rPr>
          <w:rFonts w:cs="標楷體;標楷體C.糪.." w:eastAsia="標楷體;標楷體C.糪.."/>
          <w:b/>
          <w:sz w:val="32"/>
          <w:szCs w:val="32"/>
        </w:rPr>
        <w:t>學期</w:t>
      </w:r>
      <w:r>
        <w:rPr>
          <w:rFonts w:eastAsia="標楷體;標楷體C.糪.."/>
          <w:b/>
          <w:sz w:val="32"/>
          <w:szCs w:val="32"/>
        </w:rPr>
        <w:t xml:space="preserve"> </w:t>
      </w:r>
      <w:r>
        <w:rPr>
          <w:rFonts w:cs="標楷體;標楷體C.糪.." w:eastAsia="標楷體;標楷體C.糪.."/>
          <w:b/>
          <w:sz w:val="32"/>
          <w:szCs w:val="32"/>
        </w:rPr>
        <w:t>通識教育課程排定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cs="標楷體;標楷體C.糪.." w:eastAsia="標楷體;標楷體C.糪.."/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C.糪.."/>
                <w:color w:val="000000"/>
              </w:rPr>
            </w:pPr>
            <w:r>
              <w:rPr>
                <w:rFonts w:cs="標楷體;標楷體C.糪.." w:eastAsia="標楷體;標楷體C.糪.."/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eastAsia="標楷體;標楷體C.糪.."/>
                <w:color w:val="000000"/>
              </w:rPr>
            </w:pPr>
            <w:r>
              <w:rPr>
                <w:rFonts w:cs="標楷體;標楷體C.糪.." w:eastAsia="標楷體;標楷體C.糪.."/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cs="標楷體;標楷體C.糪.." w:eastAsia="標楷體;標楷體C.糪.."/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cs="標楷體;標楷體C.糪.." w:eastAsia="標楷體;標楷體C.糪.."/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cs="標楷體;標楷體C.糪.." w:eastAsia="標楷體;標楷體C.糪.."/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cs="標楷體;標楷體C.糪.." w:eastAsia="標楷體;標楷體C.糪.."/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cs="標楷體;標楷體C.糪.." w:eastAsia="標楷體;標楷體C.糪.."/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二通識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二通識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二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三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二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三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C.糪.."/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二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三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二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三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勞動教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一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二通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大三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勞動教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eastAsia="標楷體;標楷體C.糪.."/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</w:rPr>
              <w:t>勞動教育</w:t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C.糪.."/>
                <w:color w:val="000000"/>
                <w:sz w:val="28"/>
              </w:rPr>
            </w:pPr>
            <w:r>
              <w:rPr>
                <w:rFonts w:eastAsia="標楷體;標楷體C.糪.."/>
                <w:color w:val="000000"/>
                <w:sz w:val="28"/>
              </w:rPr>
              <w:t>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C.糪.."/>
                <w:color w:val="000000"/>
              </w:rPr>
            </w:pPr>
            <w:r>
              <w:rPr>
                <w:rFonts w:eastAsia="標楷體;標楷體C.糪.."/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糪.."/>
                <w:color w:val="000000"/>
                <w:spacing w:val="-4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rFonts w:eastAsia="標楷體;標楷體C.糪.."/>
                <w:color w:val="000000"/>
                <w:sz w:val="20"/>
              </w:rPr>
            </w:pPr>
            <w:r>
              <w:rPr>
                <w:rFonts w:cs="標楷體;標楷體C.糪.." w:eastAsia="標楷體;標楷體C.糪.."/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9:00Z</dcterms:created>
  <dc:creator>uge1</dc:creator>
  <dc:description/>
  <cp:keywords/>
  <dc:language>en-US</dc:language>
  <cp:lastModifiedBy>yijiun</cp:lastModifiedBy>
  <cp:lastPrinted>2008-03-27T10:51:00Z</cp:lastPrinted>
  <dcterms:modified xsi:type="dcterms:W3CDTF">2011-10-19T03:04:00Z</dcterms:modified>
  <cp:revision>9</cp:revision>
  <dc:subject/>
  <dc:title>國立台東大學 96學年度 大一 通識課程排定表</dc:title>
</cp:coreProperties>
</file>