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大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通識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勞動教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勞動教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勞動教育</w:t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43:00Z</dcterms:created>
  <dc:creator>uge1</dc:creator>
  <dc:description/>
  <dc:language>en-US</dc:language>
  <cp:lastModifiedBy>uge1</cp:lastModifiedBy>
  <dcterms:modified xsi:type="dcterms:W3CDTF">2007-04-10T02:49:00Z</dcterms:modified>
  <cp:revision>2</cp:revision>
  <dc:subject/>
  <dc:title>國立台東大學 96學年度 大一 通識課程排定表</dc:title>
</cp:coreProperties>
</file>