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東大學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教學大綱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bCs/>
        </w:rPr>
        <w:t>一、科目名稱：</w:t>
      </w:r>
      <w:r>
        <w:rPr>
          <w:rFonts w:eastAsia="Times New Roman"/>
          <w:b/>
          <w:bCs/>
        </w:rPr>
        <w:t xml:space="preserve">                    </w:t>
      </w:r>
      <w:r>
        <w:rPr>
          <w:rFonts w:eastAsia="標楷體"/>
          <w:b/>
          <w:bCs/>
        </w:rPr>
        <w:t xml:space="preserve">(  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 xml:space="preserve">/   </w:t>
      </w:r>
      <w:r>
        <w:rPr>
          <w:rFonts w:eastAsia="標楷體"/>
          <w:b/>
          <w:bCs/>
        </w:rPr>
        <w:t>小時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/>
          <w:bCs/>
        </w:rPr>
        <w:t xml:space="preserve">二、任課教師：           授課班級：        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e-mail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聯絡電話：</w:t>
      </w:r>
      <w:r>
        <w:rPr>
          <w:rFonts w:eastAsia="標楷體"/>
          <w:b/>
          <w:bCs/>
        </w:rPr>
        <w:t>(O)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()     (H)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標楷體"/>
          <w:b/>
          <w:bCs/>
        </w:rPr>
        <w:t>行動電話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</w:t>
      </w:r>
      <w:r>
        <w:rPr>
          <w:rFonts w:eastAsia="標楷體"/>
          <w:b/>
          <w:bCs/>
        </w:rPr>
        <w:t>TA(</w:t>
      </w:r>
      <w:r>
        <w:rPr>
          <w:rFonts w:eastAsia="標楷體"/>
          <w:b/>
          <w:bCs/>
        </w:rPr>
        <w:t>教學助理</w:t>
      </w:r>
      <w:r>
        <w:rPr>
          <w:rFonts w:eastAsia="標楷體"/>
          <w:b/>
          <w:bCs/>
        </w:rPr>
        <w:t>)  e-mail</w:t>
      </w:r>
      <w:r>
        <w:rPr>
          <w:rFonts w:eastAsia="標楷體"/>
          <w:b/>
          <w:bCs/>
        </w:rPr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     </w:t>
      </w:r>
      <w:r>
        <w:rPr>
          <w:rFonts w:eastAsia="標楷體"/>
          <w:b/>
          <w:bCs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四、上課時間：</w:t>
      </w:r>
      <w:r>
        <w:rPr>
          <w:rFonts w:eastAsia="Times New Roman"/>
          <w:b/>
          <w:bCs/>
        </w:rPr>
        <w:t xml:space="preserve">       </w:t>
      </w:r>
      <w:r>
        <w:rPr>
          <w:rFonts w:eastAsia="標楷體"/>
          <w:b/>
          <w:bCs/>
        </w:rPr>
        <w:t>地點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、教學目標</w:t>
      </w:r>
      <w:r>
        <w:rPr>
          <w:rFonts w:eastAsia="標楷體"/>
          <w:b/>
          <w:bCs/>
        </w:rPr>
        <w:t>：</w:t>
      </w:r>
    </w:p>
    <w:p>
      <w:pPr>
        <w:pStyle w:val="Normal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425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六、主要參考資料</w:t>
      </w:r>
      <w:r>
        <w:rPr>
          <w:rFonts w:eastAsia="標楷體"/>
          <w:b/>
          <w:bCs/>
        </w:rPr>
        <w:t>：</w:t>
      </w:r>
    </w:p>
    <w:p>
      <w:pPr>
        <w:pStyle w:val="Normal"/>
        <w:ind w:left="1560" w:hanging="991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七、進度安排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0"/>
        <w:gridCol w:w="5398"/>
        <w:gridCol w:w="1080"/>
        <w:gridCol w:w="1190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主題與內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章作者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320" w:before="24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八、課程進行方式</w:t>
      </w:r>
    </w:p>
    <w:p>
      <w:pPr>
        <w:pStyle w:val="Normal"/>
        <w:ind w:left="993" w:hanging="48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</w:p>
    <w:p>
      <w:pPr>
        <w:pStyle w:val="Normal"/>
        <w:ind w:left="993" w:hanging="48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</w:p>
    <w:p>
      <w:pPr>
        <w:pStyle w:val="Normal"/>
        <w:ind w:left="1275" w:hanging="28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 w:before="24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九、評量方法</w:t>
      </w:r>
    </w:p>
    <w:p>
      <w:pPr>
        <w:pStyle w:val="Normal"/>
        <w:spacing w:before="240" w:after="0"/>
        <w:ind w:left="425" w:firstLine="1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240" w:after="0"/>
        <w:ind w:left="425" w:firstLine="1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240" w:after="0"/>
        <w:ind w:left="425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、網路學園網址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http://ids.nttu.edu.tw/learn/index.php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一、進一步閱讀之書目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二、</w:t>
      </w:r>
      <w:r>
        <w:rPr>
          <w:rFonts w:eastAsia="標楷體" w:ascii="標楷體" w:hAnsi="標楷體"/>
          <w:b/>
          <w:bCs/>
        </w:rPr>
        <w:t>office hours</w:t>
      </w:r>
    </w:p>
    <w:p>
      <w:pPr>
        <w:pStyle w:val="Normal"/>
        <w:spacing w:lineRule="atLeast" w:line="320"/>
        <w:rPr/>
      </w:pPr>
      <w:r>
        <w:rPr>
          <w:rFonts w:eastAsia="標楷體"/>
          <w:b/>
          <w:color w:val="000000"/>
        </w:rPr>
        <w:t>專任教師</w:t>
      </w:r>
      <w:r>
        <w:rPr>
          <w:rFonts w:eastAsia="標楷體"/>
          <w:b/>
          <w:color w:val="000000"/>
        </w:rPr>
        <w:t>office hours</w:t>
      </w:r>
      <w:r>
        <w:rPr>
          <w:rFonts w:eastAsia="標楷體"/>
          <w:b/>
          <w:color w:val="000000"/>
        </w:rPr>
        <w:t>為每週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標楷體"/>
          <w:b/>
          <w:color w:val="000000"/>
          <w:u w:val="single"/>
        </w:rPr>
        <w:t>（　：　～　：　）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color w:val="000000"/>
        </w:rPr>
        <w:t>兼任教師</w:t>
      </w:r>
      <w:r>
        <w:rPr>
          <w:rFonts w:eastAsia="標楷體"/>
          <w:b/>
          <w:color w:val="000000"/>
        </w:rPr>
        <w:t>offce hours</w:t>
      </w:r>
      <w:r>
        <w:rPr>
          <w:rFonts w:eastAsia="標楷體"/>
          <w:b/>
          <w:color w:val="000000"/>
        </w:rPr>
        <w:t>，歡迎學生自行與老師聯繫。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三、特別要求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320"/>
        <w:rPr/>
      </w:pPr>
      <w:r>
        <w:rPr>
          <w:rFonts w:ascii="標楷體" w:hAnsi="標楷體" w:eastAsia="標楷體"/>
          <w:b/>
          <w:bCs/>
          <w:color w:val="000000"/>
        </w:rPr>
        <w:t>十四、符合院、系</w:t>
      </w:r>
      <w:r>
        <w:rPr>
          <w:rFonts w:eastAsia="標楷體" w:ascii="標楷體" w:hAnsi="標楷體"/>
          <w:b/>
          <w:bCs/>
          <w:color w:val="000000"/>
        </w:rPr>
        <w:t>(</w:t>
      </w:r>
      <w:r>
        <w:rPr>
          <w:rFonts w:ascii="標楷體" w:hAnsi="標楷體" w:eastAsia="標楷體"/>
          <w:b/>
          <w:bCs/>
          <w:color w:val="000000"/>
        </w:rPr>
        <w:t>所</w:t>
      </w:r>
      <w:r>
        <w:rPr>
          <w:rFonts w:eastAsia="標楷體" w:ascii="標楷體" w:hAnsi="標楷體"/>
          <w:b/>
          <w:bCs/>
          <w:color w:val="000000"/>
        </w:rPr>
        <w:t>)</w:t>
      </w:r>
      <w:r>
        <w:rPr>
          <w:rFonts w:ascii="標楷體" w:hAnsi="標楷體" w:eastAsia="標楷體"/>
          <w:b/>
          <w:bCs/>
          <w:color w:val="000000"/>
        </w:rPr>
        <w:t>能力指標</w:t>
      </w:r>
      <w:r>
        <w:rPr>
          <w:rFonts w:eastAsia="標楷體" w:ascii="標楷體" w:hAnsi="標楷體"/>
          <w:b/>
          <w:bCs/>
          <w:color w:val="000000"/>
        </w:rPr>
        <w:t>(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請參照各院、系所學生基本能力指標配分加計總分為</w:t>
      </w:r>
      <w:r>
        <w:rPr>
          <w:rFonts w:eastAsia="標楷體" w:ascii="標楷體" w:hAnsi="標楷體"/>
          <w:b/>
          <w:bCs/>
          <w:color w:val="000000"/>
          <w:sz w:val="20"/>
          <w:szCs w:val="20"/>
        </w:rPr>
        <w:t>100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分</w:t>
      </w:r>
      <w:r>
        <w:rPr/>
        <w:t>)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192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類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素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配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識教育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院共選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專門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程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</w:rPr>
              <w:t>人文關懷與藝術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多元文化觀與國際視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心健康促進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學與資訊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業知能與社會實踐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尊重生命與環境關懷的態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溝通表達與團隊合作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獨立思考與創新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20"/>
        <w:textAlignment w:val="baseline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爲落實友善校園人權環境之教學中立精神，請尊重多元宗教信仰、族群、性別及政治立場。</w:t>
      </w:r>
    </w:p>
    <w:p>
      <w:pPr>
        <w:pStyle w:val="Normal"/>
        <w:numPr>
          <w:ilvl w:val="0"/>
          <w:numId w:val="1"/>
        </w:numPr>
        <w:spacing w:lineRule="atLeast" w:line="320"/>
        <w:textAlignment w:val="baseline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爲尊重智慧財產權，請勿非法影印教科書或下載受智慧財產權保護之軟體、電影或</w:t>
      </w:r>
      <w:r>
        <w:rPr>
          <w:rFonts w:eastAsia="標楷體" w:ascii="標楷體" w:hAnsi="標楷體"/>
          <w:b/>
          <w:bCs/>
          <w:color w:val="000000"/>
        </w:rPr>
        <w:t>MP3</w:t>
      </w:r>
      <w:r>
        <w:rPr>
          <w:rFonts w:ascii="標楷體" w:hAnsi="標楷體" w:eastAsia="標楷體"/>
          <w:b/>
          <w:bCs/>
          <w:color w:val="000000"/>
        </w:rPr>
        <w:t>等資料，以免觸法！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/>
          <w:b/>
          <w:color w:val="000000"/>
          <w:bdr w:val="single" w:sz="4" w:space="0" w:color="00000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40"/>
        <w:gridCol w:w="8976"/>
      </w:tblGrid>
      <w:tr>
        <w:trPr>
          <w:trHeight w:val="311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十五、對應通識教育中心五大領域與能力評量指標情形</w:t>
            </w:r>
          </w:p>
        </w:tc>
      </w:tr>
      <w:tr>
        <w:trPr>
          <w:trHeight w:val="55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0</wp:posOffset>
                      </wp:positionV>
                      <wp:extent cx="1188720" cy="5017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501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  <w:gridCol w:w="345"/>
                                    <w:gridCol w:w="1154"/>
                                  </w:tblGrid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語文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8" w:right="-36" w:hanging="228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跨領域核心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14" w:right="-36" w:hanging="21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體適能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65" w:right="-36" w:hanging="0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博雅課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5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一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美學、哲學與文化實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二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公民、社會與全球視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三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jc w:val="center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科技、自然與環境生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四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自我、人際與成長調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6pt;height:395.05pt;mso-wrap-distance-left:0pt;mso-wrap-distance-right:9pt;mso-wrap-distance-top:0pt;mso-wrap-distance-bottom:0pt;margin-top:52.5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45"/>
                              <w:gridCol w:w="1154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語文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8" w:right="-36" w:hanging="228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跨領域核心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14" w:right="-36" w:hanging="21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體適能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65" w:right="-36" w:hanging="0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博雅課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5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一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美學、哲學與文化實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二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民、社會與全球視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三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技、自然與環境生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四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我、人際與成長調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95250</wp:posOffset>
                      </wp:positionV>
                      <wp:extent cx="5616575" cy="7831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6575" cy="783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5"/>
                                    <w:gridCol w:w="7730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校級基本素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能力評量指標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（配分，以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為單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人文關懷與藝術涵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了解服務的意涵，建立服務的人生觀，並身體力行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具同理心、同情心主動關心他人並給予適當的支持與協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了解藝術的內涵增進藝術鑑賞能力，將藝術生活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文學閱讀與賞析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多元文化觀與國際視野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了解社會多元文化，培養尊重、欣賞並幫助其他族群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剖析國際社會議題與時事，掌握國際情勢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全球視野、國際趨勢判斷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身心健康促進能力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促進學生日常生活能力的培養和身心全面的發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樂於探索自我的興趣、性向、價值觀與人格特質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科學與資訊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學生蒐集資訊、消化資訊，應用資訊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將邏輯推理、理性思考及判斷應用於日常生活中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具備科學與生活之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專業知能與社會實踐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表現出合乎法律及社會規範的行為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增進對現代生活的知識及解決問題的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尊重生命與環境關懷的態度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以生態倫理的尊重自然態度，實踐環保生活，關心地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尊重所有生物的生存權與自然環境和諧共生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關懷人類整體利益，尊重生命存在意義與價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理解人類文化的核心價值，培養良好的品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溝通表達與團隊合作能力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與人分工合作，表現團隊精神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發揮自己所長，對團體有所貢獻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第二外語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使用本國語言，流暢表達與人溝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認真聆聽他人的看法，容忍不同意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適當的表達意見，把握說話的重點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獨立思考與創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具備現代公民之民主素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具備文學評鑑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透過課程能夠具備流利的閱讀及寫作能力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25pt;height:616.65pt;mso-wrap-distance-left:9pt;mso-wrap-distance-right:9pt;mso-wrap-distance-top:0pt;mso-wrap-distance-bottom:0pt;margin-top:7.5pt;mso-position-vertical-relative:text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5"/>
                              <w:gridCol w:w="773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校級基本素養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能力評量指標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（配分，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5%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為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人文關懷與藝術涵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了解服務的意涵，建立服務的人生觀，並身體力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具同理心、同情心主動關心他人並給予適當的支持與協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了解藝術的內涵增進藝術鑑賞能力，將藝術生活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文學閱讀與賞析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多元文化觀與國際視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了解社會多元文化，培養尊重、欣賞並幫助其他族群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剖析國際社會議題與時事，掌握國際情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全球視野、國際趨勢判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身心健康促進能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促進學生日常生活能力的培養和身心全面的發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樂於探索自我的興趣、性向、價值觀與人格特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科學與資訊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學生蒐集資訊、消化資訊，應用資訊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將邏輯推理、理性思考及判斷應用於日常生活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具備科學與生活之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專業知能與社會實踐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表現出合乎法律及社會規範的行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增進對現代生活的知識及解決問題的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尊重生命與環境關懷的態度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以生態倫理的尊重自然態度，實踐環保生活，關心地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尊重所有生物的生存權與自然環境和諧共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關懷人類整體利益，尊重生命存在意義與價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理解人類文化的核心價值，培養良好的品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溝通表達與團隊合作能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與人分工合作，表現團隊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發揮自己所長，對團體有所貢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第二外語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使用本國語言，流暢表達與人溝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認真聆聽他人的看法，容忍不同意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適當的表達意見，把握說話的重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獨立思考與創新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具備現代公民之民主素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具備文學評鑑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透過課程能夠具備流利的閱讀及寫作能力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20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/>
          <w:b/>
          <w:color w:val="00000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教學大綱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8:00Z</dcterms:created>
  <dc:creator>通識-02</dc:creator>
  <dc:description/>
  <cp:keywords/>
  <dc:language>en-US</dc:language>
  <cp:lastModifiedBy>user</cp:lastModifiedBy>
  <cp:lastPrinted>2013-05-09T11:46:00Z</cp:lastPrinted>
  <dcterms:modified xsi:type="dcterms:W3CDTF">2014-01-03T09:06:00Z</dcterms:modified>
  <cp:revision>8</cp:revision>
  <dc:subject/>
  <dc:title>臺東大學   學年度第  學期  教學大綱</dc:title>
</cp:coreProperties>
</file>