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ge">
                  <wp:posOffset>1010285</wp:posOffset>
                </wp:positionV>
                <wp:extent cx="468058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6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養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夠了解自己的能力與適合發展的方向，規劃自己理想的生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23.4pt;mso-wrap-distance-left:9pt;mso-wrap-distance-right:9pt;mso-wrap-distance-top:0pt;mso-wrap-distance-bottom:0pt;margin-top:79.55pt;mso-position-vertical-relative:page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6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校級基本素養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力評量指標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人文關懷與藝術涵養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了解服務的意涵，建立服務的人生觀，並身體力行。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具同理心、同情心主動關心他人並給予適當的支持與協助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了解藝術的內涵增進藝術鑑賞能力，將藝術生活化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培養文學閱讀與賞析能力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多元文化觀與國際視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了解社會多元文化，培養尊重、欣賞並幫助其他族群的能力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剖析國際社會議題與時事，掌握國際情勢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培養全球視野、國際趨勢判斷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身心健康促進能力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促進學生日常生活能力的培養和身心全面的發展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樂於探索自我的興趣、性向、價值觀與人格特質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科學與資訊能力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培養學生蒐集資訊、消化資訊，應用資訊能力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將邏輯推理、理性思考及判斷應用於日常生活中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具備科學與生活之能力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專業知能與社會實踐能力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表現出合乎法律及社會規範的行為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增進對現代生活的知識及解決問題的能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尊重生命與環境關懷的態度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以生態倫理的尊重自然態度，實踐環保生活，關心地球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尊重所有生物的生存權與自然環境和諧共生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關懷人類整體利益，尊重生命存在意義與價值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理解人類文化的核心價值，培養良好的品格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溝通表達與團隊合作能力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與人分工合作，表現團隊精神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發揮自己所長，對團體有所貢獻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培養第二外語的能力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使用本國語言，流暢表達與人溝通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認真聆聽他人的看法，容忍不同意見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適當的表達意見，把握說話的重點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獨立思考與創新能力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夠了解自己的能力與適合發展的方向，規劃自己理想的生涯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能具備現代公民之民主素養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具備文學評鑑能力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透過課程能夠具備流利的閱讀及寫作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10</wp:posOffset>
                </wp:positionH>
                <wp:positionV relativeFrom="page">
                  <wp:posOffset>1715135</wp:posOffset>
                </wp:positionV>
                <wp:extent cx="1171575" cy="388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287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165"/>
                                      <w:kern w:val="0"/>
                                    </w:rPr>
                                    <w:t>通識教育課五大領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與藝術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社會科學與當代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數學、科學與科技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語言與思考工具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成長與調適領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05.75pt;mso-wrap-distance-left:9pt;mso-wrap-distance-right:9pt;mso-wrap-distance-top:0pt;mso-wrap-distance-bottom:0pt;margin-top:135.05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287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165"/>
                                <w:kern w:val="0"/>
                              </w:rPr>
                              <w:t>通識教育課五大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人文與藝術領域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社會科學與當代領域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60.9pt;margin-top:11pt;width:49.65pt;height:41.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數學、科學與科技領域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語言與思考工具領域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成長與調適領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139700</wp:posOffset>
                </wp:positionV>
                <wp:extent cx="631190" cy="527685"/>
                <wp:effectExtent l="5080" t="18415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27760"/>
                        </a:xfrm>
                        <a:prstGeom prst="rightArrow">
                          <a:avLst>
                            <a:gd name="adj1" fmla="val 45481"/>
                            <a:gd name="adj2" fmla="val 29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0.9pt;margin-top:11pt;width:49.65pt;height:41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yijiu</dc:creator>
  <dc:description/>
  <cp:keywords/>
  <dc:language>en-US</dc:language>
  <cp:lastModifiedBy>Winiori</cp:lastModifiedBy>
  <dcterms:modified xsi:type="dcterms:W3CDTF">2011-05-19T07:07:00Z</dcterms:modified>
  <cp:revision>2</cp:revision>
  <dc:subject/>
  <dc:title>校級基本素養</dc:title>
</cp:coreProperties>
</file>