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000000"/>
        </w:rPr>
        <w:t>十四、符合院、系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所</w:t>
      </w:r>
      <w:r>
        <w:rPr>
          <w:rFonts w:eastAsia="標楷體" w:ascii="標楷體" w:hAnsi="標楷體"/>
          <w:b/>
          <w:bCs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能力指標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院共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</w:rPr>
        <w:t>MP3</w:t>
      </w:r>
      <w:r>
        <w:rPr>
          <w:rFonts w:ascii="標楷體" w:hAnsi="標楷體" w:eastAsia="標楷體"/>
          <w:b/>
          <w:bCs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jc w:val="center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jc w:val="center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3990</wp:posOffset>
                      </wp:positionV>
                      <wp:extent cx="175895" cy="179705"/>
                      <wp:effectExtent l="5715" t="21590" r="5715" b="20955"/>
                      <wp:wrapNone/>
                      <wp:docPr id="3" name="向右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color w:val="FF0000"/>
                                          </w:rPr>
                                          <w:t>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夠了解自己的能力與適合發展的方向，規劃自己理想的生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  <w:t>█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夠了解自己的能力與適合發展的方向，規劃自己理想的生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5:00Z</dcterms:created>
  <dc:creator>通識-02</dc:creator>
  <dc:description/>
  <cp:keywords/>
  <dc:language>en-US</dc:language>
  <cp:lastModifiedBy>user</cp:lastModifiedBy>
  <cp:lastPrinted>2014-01-03T13:27:00Z</cp:lastPrinted>
  <dcterms:modified xsi:type="dcterms:W3CDTF">2014-01-03T09:05:00Z</dcterms:modified>
  <cp:revision>9</cp:revision>
  <dc:subject/>
  <dc:title>臺東大學   學年度第  學期  教學大綱</dc:title>
</cp:coreProperties>
</file>