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1-1</w:t>
      </w:r>
      <w:r>
        <w:rPr>
          <w:rFonts w:ascii="Times New Roman" w:hAnsi="Times New Roman" w:cs="Times New Roman" w:eastAsia="標楷體"/>
          <w:b/>
          <w:sz w:val="28"/>
          <w:szCs w:val="28"/>
        </w:rPr>
        <w:t>通識教育課程開課一覽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143"/>
        <w:gridCol w:w="1355"/>
        <w:gridCol w:w="1569"/>
        <w:gridCol w:w="588"/>
        <w:gridCol w:w="536"/>
        <w:gridCol w:w="1063"/>
        <w:gridCol w:w="1057"/>
        <w:gridCol w:w="1363"/>
        <w:gridCol w:w="593"/>
      </w:tblGrid>
      <w:tr>
        <w:trPr>
          <w:tblHeader w:val="true"/>
          <w:trHeight w:val="6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FFFFFF"/>
                <w:kern w:val="0"/>
              </w:rPr>
              <w:t>領域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FFFFFF"/>
                <w:kern w:val="0"/>
              </w:rPr>
              <w:t>開課班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FFFFFF"/>
                <w:kern w:val="0"/>
              </w:rPr>
              <w:t>科目代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FFFFFF"/>
                <w:kern w:val="0"/>
              </w:rPr>
              <w:t>科目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FFFFFF"/>
                <w:kern w:val="0"/>
              </w:rPr>
              <w:t>學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FFFFFF"/>
                <w:kern w:val="0"/>
              </w:rPr>
              <w:t>成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FFFFFF"/>
                <w:kern w:val="0"/>
              </w:rPr>
              <w:t>授課老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FFFFFF"/>
                <w:kern w:val="0"/>
              </w:rPr>
              <w:t>教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FFFFFF"/>
                <w:kern w:val="0"/>
              </w:rPr>
              <w:t>選課限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FFFFFF"/>
                <w:kern w:val="0"/>
              </w:rPr>
              <w:t>開課系所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人文藝術領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大二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當代倫理探究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4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黃振豊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311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育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電影與人生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A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63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樊明德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1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1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育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電影與人生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B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1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6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樊明德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311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1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育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大二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三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四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5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圖畫書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4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26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林芊宏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2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圖像教室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7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美術</w:t>
            </w:r>
          </w:p>
        </w:tc>
      </w:tr>
      <w:tr>
        <w:trPr>
          <w:trHeight w:val="11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音樂欣賞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8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4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趙陽明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418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系專科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1)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系學生不得選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欣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=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世界音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9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</w:t>
            </w:r>
          </w:p>
        </w:tc>
      </w:tr>
      <w:tr>
        <w:trPr>
          <w:trHeight w:val="19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音樂欣賞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4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趙陽明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418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系專科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1)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系學生不得選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欣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=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從古典到通俗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9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音樂欣賞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A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6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3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李翠茹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418-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系專科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2)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系學生不得選修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9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音樂欣賞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B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0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3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李翠茹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418-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系專科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2)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系學生不得選修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9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二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三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音樂欣賞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陳怡瑩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418-3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系專科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3)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系學生不得選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9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音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西洋文學導讀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6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4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陳素珊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112-3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語言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B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系學生不得選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大二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三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四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H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英美文學欣賞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陳淑芬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T308(</w:t>
            </w:r>
            <w:r>
              <w:rPr>
                <w:rFonts w:ascii="Times New Roman" w:hAnsi="Times New Roman" w:cs="標楷體" w:eastAsia="標楷體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</w:rPr>
              <w:t>台東校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</w:rPr>
              <w:t>英文教科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</w:t>
            </w:r>
          </w:p>
        </w:tc>
      </w:tr>
      <w:tr>
        <w:trPr>
          <w:trHeight w:val="132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4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H8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4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英詩及電影賞析：詩意的再現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4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陳素珊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H112-3</w:t>
            </w:r>
            <w:r>
              <w:rPr>
                <w:rFonts w:ascii="Times New Roman" w:hAnsi="Times New Roman" w:cs="標楷體" w:eastAsia="標楷體"/>
                <w:kern w:val="0"/>
              </w:rPr>
              <w:t>語言教室</w:t>
            </w:r>
            <w:r>
              <w:rPr>
                <w:rFonts w:eastAsia="標楷體" w:cs="Times New Roman" w:ascii="Times New Roman" w:hAnsi="Times New Roman"/>
                <w:kern w:val="0"/>
              </w:rPr>
              <w:t>B(</w:t>
            </w:r>
            <w:r>
              <w:rPr>
                <w:rFonts w:ascii="Times New Roman" w:hAnsi="Times New Roman" w:cs="標楷體" w:eastAsia="標楷體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英美系學生不得選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二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三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四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43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西洋文學導讀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44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</w:rPr>
                <w:t>18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45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陳素珊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112-3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語言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B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限英美系學生不得選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46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47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圖畫書賞析與創作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48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</w:rPr>
                <w:t>4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49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賴素珍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104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華語</w:t>
            </w:r>
          </w:p>
        </w:tc>
      </w:tr>
      <w:tr>
        <w:trPr>
          <w:trHeight w:val="132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50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51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原創力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</w:rPr>
                <w:t>-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臺灣南島藝術欣賞與寫作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5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</w:rPr>
                <w:t>51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53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董恕明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203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華語</w:t>
            </w:r>
          </w:p>
        </w:tc>
      </w:tr>
      <w:tr>
        <w:trPr>
          <w:trHeight w:val="5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54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55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兒童文學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56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</w:rPr>
                <w:t>91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57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洪瓊君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1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華語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二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三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四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58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兒童文學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59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</w:rPr>
                <w:t>62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60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洪瓊君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103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華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三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四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3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61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如何看影像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62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洪瓊君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1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華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31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63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64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樂活攝影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</w:rPr>
                <w:t>FUN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輕鬆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</w:rPr>
                <w:t>[A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65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</w:rPr>
                <w:t>33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66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張翔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113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階梯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</w:rPr>
              <w:t>須具備相機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以</w:t>
            </w:r>
            <w:r>
              <w:rPr>
                <w:rFonts w:eastAsia="標楷體" w:cs="Times New Roman" w:ascii="Times New Roman" w:hAnsi="Times New Roman"/>
                <w:kern w:val="0"/>
              </w:rPr>
              <w:t>DSLR</w:t>
            </w:r>
            <w:r>
              <w:rPr>
                <w:rFonts w:ascii="Times New Roman" w:hAnsi="Times New Roman" w:cs="標楷體" w:eastAsia="標楷體"/>
                <w:kern w:val="0"/>
              </w:rPr>
              <w:t>為主</w:t>
            </w:r>
            <w:r>
              <w:rPr>
                <w:rFonts w:eastAsia="標楷體" w:cs="Times New Roman" w:ascii="Times New Roman" w:hAnsi="Times New Roman"/>
                <w:kern w:val="0"/>
              </w:rPr>
              <w:t>) 2.</w:t>
            </w:r>
            <w:r>
              <w:rPr>
                <w:rFonts w:ascii="Times New Roman" w:hAnsi="Times New Roman" w:cs="標楷體" w:eastAsia="標楷體"/>
                <w:kern w:val="0"/>
              </w:rPr>
              <w:t>第一堂課未到者</w:t>
            </w:r>
            <w:r>
              <w:rPr>
                <w:rFonts w:eastAsia="標楷體" w:cs="Times New Roman" w:ascii="Times New Roman" w:hAnsi="Times New Roman"/>
                <w:kern w:val="0"/>
              </w:rPr>
              <w:t>,</w:t>
            </w:r>
            <w:r>
              <w:rPr>
                <w:rFonts w:ascii="Times New Roman" w:hAnsi="Times New Roman" w:cs="標楷體" w:eastAsia="標楷體"/>
                <w:kern w:val="0"/>
              </w:rPr>
              <w:t>不得加選該門課程</w:t>
            </w:r>
            <w:r>
              <w:rPr>
                <w:rFonts w:eastAsia="標楷體" w:cs="Times New Roman" w:ascii="Times New Roman" w:hAnsi="Times New Roman"/>
                <w:kern w:val="0"/>
              </w:rPr>
              <w:t>,</w:t>
            </w:r>
            <w:r>
              <w:rPr>
                <w:rFonts w:ascii="Times New Roman" w:hAnsi="Times New Roman" w:cs="標楷體" w:eastAsia="標楷體"/>
                <w:kern w:val="0"/>
              </w:rPr>
              <w:t>經授課教師點名未到者由老師決定退選學生名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5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心動</w:t>
            </w:r>
          </w:p>
        </w:tc>
      </w:tr>
      <w:tr>
        <w:trPr>
          <w:trHeight w:val="31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二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三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四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67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樂活攝影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</w:rPr>
                <w:t>FUN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輕鬆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</w:rPr>
                <w:t>[B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68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張翔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113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階梯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須具備相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SLR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為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 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第一堂課未到者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不得加選該門課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經授課教師點名未到者由老師決定退選學生名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5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心動</w:t>
            </w:r>
          </w:p>
        </w:tc>
      </w:tr>
      <w:tr>
        <w:trPr>
          <w:trHeight w:val="132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69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70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東臺灣影像故事的反思與創作課程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71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</w:rPr>
                <w:t>47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72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蔡政良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2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8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公事</w:t>
            </w:r>
          </w:p>
        </w:tc>
      </w:tr>
      <w:tr>
        <w:trPr>
          <w:trHeight w:val="5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73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8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74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圖畫書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75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</w:rPr>
                <w:t>62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76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藍劍虹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1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9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兒文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二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三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77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科幻小說與當代社會的形成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78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杜明城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2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9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兒文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三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四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UGE3H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79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性別與童話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hyperlink r:id="rId80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kern w:val="0"/>
                </w:rPr>
                <w:t>葛容均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1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9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兒文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成長與調域領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8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P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8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休閒與生活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A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83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8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陳美芬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2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0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通識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8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P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8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休閒與生活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B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87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1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8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陳美芬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2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0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通識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8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P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9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休閒與生活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91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9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張中元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111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0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9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P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9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正向心理學與生活適應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95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3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9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陳劍賢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111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0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9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P2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9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內在性別教育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99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9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0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莊佩芬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2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1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育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0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P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0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球類運動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</w:t>
              </w:r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桌球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03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0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范春源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P009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桌球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5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體育</w:t>
            </w:r>
          </w:p>
        </w:tc>
      </w:tr>
      <w:tr>
        <w:trPr>
          <w:trHeight w:val="5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0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P2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0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健身適能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07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4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0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湯慧娟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P006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舞蹈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5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體育</w:t>
            </w:r>
          </w:p>
        </w:tc>
      </w:tr>
      <w:tr>
        <w:trPr>
          <w:trHeight w:val="31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0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P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1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球類運動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</w:t>
              </w:r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高爾夫球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1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林銘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P402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校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必要時至台糖高爾夫球場上課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 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練習場之練習球需自行購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五盒一百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及下場體驗果嶺費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5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體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1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P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1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人際關係與溝通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1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林貴美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2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6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幼教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1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P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1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兩性關係與健康家庭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1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林貴美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208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6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幼教</w:t>
            </w:r>
          </w:p>
        </w:tc>
      </w:tr>
      <w:tr>
        <w:trPr>
          <w:trHeight w:val="11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大一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二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三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四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P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1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經痛與穴位按壓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1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馬素華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2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身心適能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限有經痛問題之女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5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心動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2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P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2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身心健康促進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2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43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2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林大豐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2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身心適能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5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心動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大一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二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P2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2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健身適能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</w:t>
              </w:r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健康塑身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2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葉景谷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503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心肺適能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5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心動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大二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三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P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2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休閒與生活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2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周財勝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113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階梯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5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心動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社會科學與當代議題領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2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9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2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數位傳播與社會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B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30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46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3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于乃芬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3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電腦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1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育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3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9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3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數位傳播與社會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34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38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3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于乃芬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3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電腦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1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育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3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9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3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數位傳播與社會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A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38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4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3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于乃芬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CC201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1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育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4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4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當代文化議題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4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46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4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黃振豊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311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1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育</w:t>
            </w:r>
          </w:p>
        </w:tc>
      </w:tr>
      <w:tr>
        <w:trPr>
          <w:trHeight w:val="19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4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4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普通心理學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4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章勝傑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E506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已修習或本學期擬修習章勝傑教師之「教育心學理」課程者請勿選修本課程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3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文教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4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4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世界地理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49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5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周榮義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1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3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社教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5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5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休閒遊憩概論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5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洪煌佳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C2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綜合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5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體育</w:t>
            </w:r>
          </w:p>
        </w:tc>
      </w:tr>
      <w:tr>
        <w:trPr>
          <w:trHeight w:val="16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5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5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網路商機：電子商務與網路行銷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A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5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謝昆霖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309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資工、資管學生不得選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資管</w:t>
            </w:r>
          </w:p>
        </w:tc>
      </w:tr>
      <w:tr>
        <w:trPr>
          <w:trHeight w:val="16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5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5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網路商機：電子商務與網路行銷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B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5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謝昆霖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408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資工、資管學生不得選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資管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6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UGE3C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6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理財與生活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6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羅炳和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407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資管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6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9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6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認識生活中的行銷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6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鄭秀慧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103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資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6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6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生活中的管理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6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鄭秀慧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5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視聽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B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資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6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9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7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資訊倫理與素養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7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鄭秀慧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307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資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132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7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7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那山、那海、那人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-</w:t>
              </w:r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發現東台灣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74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2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7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李玉芬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202-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8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公事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7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9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7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南島文化與世界宗教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78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8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7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譚昌國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2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8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公事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8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8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社會學與臺灣社會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8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5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8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謝志龍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1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8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公事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8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7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8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憲法與社會變遷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86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5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8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靳菱菱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1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8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公事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8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9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8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創意城市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90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47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9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柯志昌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202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8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公事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9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9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政治學導論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94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5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9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靳菱菱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E301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原三樓新會議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8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公事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大一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二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C9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9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台灣南島民族誌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王長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2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8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公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  <w:u w:val="single"/>
              </w:rPr>
              <w:t>國防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9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M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9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軍訓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-</w:t>
              </w:r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台灣的戰爭與國防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199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63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0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馮國峻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E301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原三樓新會議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校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同一學期不得選修兩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以上國防教育課程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第一門選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/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小時課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可併計「成長與調適」領域應修學分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其餘選修課程不得再折算畢業最低學分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0-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軍訓</w:t>
            </w:r>
          </w:p>
        </w:tc>
      </w:tr>
      <w:tr>
        <w:trPr>
          <w:trHeight w:val="2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  <w:u w:val="single"/>
              </w:rPr>
              <w:t>通識教育講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0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、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Y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0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通識教育講座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03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168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0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譚昌國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113-3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階梯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C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選過通識教育講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UGE3Y102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者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可再選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第一堂請務必出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大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二合班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0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通識</w:t>
            </w:r>
          </w:p>
        </w:tc>
      </w:tr>
      <w:tr>
        <w:trPr>
          <w:trHeight w:val="132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  <w:u w:val="single"/>
              </w:rPr>
              <w:t>語言與思考工具領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0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L9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0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英文單字輕鬆學：字源學初探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07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39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0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李香妮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206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學生研究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0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L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1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基礎英文聽講練習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11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46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1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Dan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112-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語言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系學生不得選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1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2L6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1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文學寫作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15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4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1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陳淑芬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112-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語言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文教科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1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L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1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英語發音與口語訓練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19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38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2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劉文雲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112-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語言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系學生不得選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校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2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L9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2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英文寫作文法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23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36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2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劉文雲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306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學生研究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系不得選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校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2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L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2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日文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(</w:t>
              </w:r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一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)[A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27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71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2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陳雅玲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1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系學生不得選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校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2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L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3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日文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(</w:t>
              </w:r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一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)[B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31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61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3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陳雅玲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1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系學生不得選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校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大二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三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四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L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3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日文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(</w:t>
              </w:r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一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)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3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陳溫美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307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系學生不得選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大二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三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四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L2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3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日文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(</w:t>
              </w:r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三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)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3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陳溫美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307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校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系學生不得選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17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3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2L6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3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閱讀文學經典與寫作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C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39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62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4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董恕明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104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三班皆由簡齊儒、王萬象、董恕明三師輪流協同教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華語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4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2L6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4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文學寫作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A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43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48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4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賴素珍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203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華語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4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2L6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4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文學寫作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B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47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49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4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賴素珍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203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華語</w:t>
            </w:r>
          </w:p>
        </w:tc>
      </w:tr>
      <w:tr>
        <w:trPr>
          <w:trHeight w:val="17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4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2L6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5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閱讀文學經典與寫作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A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51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64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5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簡齊儒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113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階梯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三班皆由簡齊儒、王萬象、董恕明三師輪流協同教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華語系</w:t>
            </w:r>
          </w:p>
        </w:tc>
      </w:tr>
      <w:tr>
        <w:trPr>
          <w:trHeight w:val="17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5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2L6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5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閱讀文學經典與寫作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B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55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7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5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王萬象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2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三班皆由簡齊儒、王萬象、董恕明三師輪流協同教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華語系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5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2L6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5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文學寫作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C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59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5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6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鐘尹萱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2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華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6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2L6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6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文學寫作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D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63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62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6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鐘尹萱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2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4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華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5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6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L3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6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法文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(</w:t>
              </w:r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一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)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67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33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6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藍劍虹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1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英美系學生不得選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9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兒文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  <w:u w:val="single"/>
              </w:rPr>
              <w:t>數學、科學與科技領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6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7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海洋生態學概論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A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71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8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7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江偉全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2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0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7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7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海洋生態學概論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B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7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江偉全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2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0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7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7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趣味數學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78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6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7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高志誠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1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限人文、理工學院學生選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4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數學</w:t>
            </w:r>
          </w:p>
        </w:tc>
      </w:tr>
      <w:tr>
        <w:trPr>
          <w:trHeight w:val="28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8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3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8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資訊科技與生活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8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4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8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徐琚薏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CC201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資工系、資管系學生不得選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校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因場地受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可納人數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0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人，故本課程不做增額加選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4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數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8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8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西方科學起源與科學革命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86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5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8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潘玉樹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411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4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數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8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8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化學與人生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A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90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71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9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林家慶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S106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科學館視聽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0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應科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9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9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化學與人生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B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94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82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9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林家慶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S106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科學館視聽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0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應科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9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5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9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天文學的世界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98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94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29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楊義清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502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視聽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B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0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應科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0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9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0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環境災害與生活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0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1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0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王文清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1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資管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0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0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建築與生活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06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6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0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王文清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1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資管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08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0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圖書館與網路資源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10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1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呂淑惠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01A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圖書館五樓會議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資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8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12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二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1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圖書資訊學導論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14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3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1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程書珍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L1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永齡師培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2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資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兼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1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1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海洋系統科學導論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A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18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19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段文宏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306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6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生科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20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大一通識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21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海洋系統科學導論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[B]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2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</w:rPr>
                <w:t>50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23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段文宏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306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知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6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生科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大二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三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四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24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生命科學在生活中的應用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25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李炎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C1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普生實驗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課程全程英文授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6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生科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大二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三通識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標楷體" w:eastAsia="標楷體"/>
                <w:kern w:val="0"/>
              </w:rPr>
              <w:t>大四通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GE3S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26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生命科學在生活中的應用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hyperlink r:id="rId327">
              <w:r>
                <w:rPr>
                  <w:rStyle w:val="InternetLink"/>
                  <w:rFonts w:ascii="Times New Roman" w:hAnsi="Times New Roman" w:cs="標楷體" w:eastAsia="標楷體"/>
                  <w:kern w:val="0"/>
                </w:rPr>
                <w:t>李炎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C1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普生實驗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台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中文授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6-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生科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.nttu.edu.tw/newselect/list_selecnt.asp?COUR_NO=UGE3H501&amp;COUR_NAME=&#30070;&#20195;&#20523;&#29702;&#25506;&#31350;&amp;TECH_NAME=&#40643;&#25391;&#35914;&amp;SEQNO=1902042" TargetMode="External"/><Relationship Id="rId3" Type="http://schemas.openxmlformats.org/officeDocument/2006/relationships/hyperlink" Target="https://ap.nttu.edu.tw/newselect/list_selstu.asp?seqno=1902042&amp;ayear=101&amp;smt=1" TargetMode="External"/><Relationship Id="rId4" Type="http://schemas.openxmlformats.org/officeDocument/2006/relationships/hyperlink" Target="https://ap.nttu.edu.tw/newselect/list_teacher.asp?TECH_NO=00173&amp;TECH_NAME=&#40643;&#25391;&#35914;&amp;ysem=1011" TargetMode="External"/><Relationship Id="rId5" Type="http://schemas.openxmlformats.org/officeDocument/2006/relationships/hyperlink" Target="https://ap.nttu.edu.tw/newselect/list_clacourse.asp?CLASS_CODE=19010&amp;ysem=1011&amp;CLASS_NAME=&#22823;&#19968;&#36890;&#35672;" TargetMode="External"/><Relationship Id="rId6" Type="http://schemas.openxmlformats.org/officeDocument/2006/relationships/hyperlink" Target="https://ap.nttu.edu.tw/newselect/list_selecnt.asp?COUR_NO=UGE3H327&amp;COUR_NAME=&#38651;&#24433;&#33287;&#20154;&#29983;%5BA%5D&amp;TECH_NAME=&#27146;&#26126;&#24503;&amp;SEQNO=1901021" TargetMode="External"/><Relationship Id="rId7" Type="http://schemas.openxmlformats.org/officeDocument/2006/relationships/hyperlink" Target="https://ap.nttu.edu.tw/newselect/list_selstu.asp?seqno=1901021&amp;ayear=101&amp;smt=1" TargetMode="External"/><Relationship Id="rId8" Type="http://schemas.openxmlformats.org/officeDocument/2006/relationships/hyperlink" Target="https://ap.nttu.edu.tw/newselect/list_teacher.asp?TECH_NO=00109&amp;TECH_NAME=&#27146;&#26126;&#24503;&amp;ysem=1011" TargetMode="External"/><Relationship Id="rId9" Type="http://schemas.openxmlformats.org/officeDocument/2006/relationships/hyperlink" Target="https://ap.nttu.edu.tw/newselect/list_clacourse.asp?CLASS_CODE=19020&amp;ysem=1011&amp;CLASS_NAME=&#22823;&#20108;&#36890;&#35672;" TargetMode="External"/><Relationship Id="rId10" Type="http://schemas.openxmlformats.org/officeDocument/2006/relationships/hyperlink" Target="https://ap.nttu.edu.tw/newselect/list_selecnt.asp?COUR_NO=UGE3H327&amp;COUR_NAME=&#38651;&#24433;&#33287;&#20154;&#29983;%5BB%5D&amp;TECH_NAME=&#27146;&#26126;&#24503;&amp;SEQNO=1902010" TargetMode="External"/><Relationship Id="rId11" Type="http://schemas.openxmlformats.org/officeDocument/2006/relationships/hyperlink" Target="https://ap.nttu.edu.tw/newselect/list_selstu.asp?seqno=1902010&amp;ayear=101&amp;smt=1" TargetMode="External"/><Relationship Id="rId12" Type="http://schemas.openxmlformats.org/officeDocument/2006/relationships/hyperlink" Target="https://ap.nttu.edu.tw/newselect/list_teacher.asp?TECH_NO=00109&amp;TECH_NAME=&#27146;&#26126;&#24503;&amp;ysem=1011" TargetMode="External"/><Relationship Id="rId13" Type="http://schemas.openxmlformats.org/officeDocument/2006/relationships/hyperlink" Target="https://ap.nttu.edu.tw/newselect/list_selecnt.asp?COUR_NO=UGE3H512&amp;COUR_NAME=&#22294;&#30059;&#26360;&amp;TECH_NAME=&#26519;&#33418;&#23439;&amp;SEQNO=1902038" TargetMode="External"/><Relationship Id="rId14" Type="http://schemas.openxmlformats.org/officeDocument/2006/relationships/hyperlink" Target="https://ap.nttu.edu.tw/newselect/list_selstu.asp?seqno=1902038&amp;ayear=101&amp;smt=1" TargetMode="External"/><Relationship Id="rId15" Type="http://schemas.openxmlformats.org/officeDocument/2006/relationships/hyperlink" Target="https://ap.nttu.edu.tw/newselect/list_teacher.asp?TECH_NO=00703&amp;TECH_NAME=&#26519;&#33418;&#23439;&amp;ysem=1011" TargetMode="External"/><Relationship Id="rId16" Type="http://schemas.openxmlformats.org/officeDocument/2006/relationships/hyperlink" Target="https://ap.nttu.edu.tw/newselect/list_clacourse.asp?CLASS_CODE=19010&amp;ysem=1011&amp;CLASS_NAME=&#22823;&#19968;&#36890;&#35672;" TargetMode="External"/><Relationship Id="rId17" Type="http://schemas.openxmlformats.org/officeDocument/2006/relationships/hyperlink" Target="https://ap.nttu.edu.tw/newselect/list_selecnt.asp?COUR_NO=UGE3H801&amp;COUR_NAME=&#38899;&#27138;&#27427;&#36062;&amp;TECH_NAME=&#36249;&#38525;&#26126;&amp;SEQNO=1901024" TargetMode="External"/><Relationship Id="rId18" Type="http://schemas.openxmlformats.org/officeDocument/2006/relationships/hyperlink" Target="https://ap.nttu.edu.tw/newselect/list_selstu.asp?seqno=1901024&amp;ayear=101&amp;smt=1" TargetMode="External"/><Relationship Id="rId19" Type="http://schemas.openxmlformats.org/officeDocument/2006/relationships/hyperlink" Target="https://ap.nttu.edu.tw/newselect/list_teacher.asp?TECH_NO=00933&amp;TECH_NAME=&#36249;&#38525;&#26126;&amp;ysem=1011" TargetMode="External"/><Relationship Id="rId20" Type="http://schemas.openxmlformats.org/officeDocument/2006/relationships/hyperlink" Target="https://ap.nttu.edu.tw/newselect/list_clacourse.asp?CLASS_CODE=19010&amp;ysem=1011&amp;CLASS_NAME=&#22823;&#19968;&#36890;&#35672;" TargetMode="External"/><Relationship Id="rId21" Type="http://schemas.openxmlformats.org/officeDocument/2006/relationships/hyperlink" Target="https://ap.nttu.edu.tw/newselect/list_selecnt.asp?COUR_NO=UGE3H801&amp;COUR_NAME=&#38899;&#27138;&#27427;&#36062;&amp;TECH_NAME=&#36249;&#38525;&#26126;&amp;SEQNO=1901025" TargetMode="External"/><Relationship Id="rId22" Type="http://schemas.openxmlformats.org/officeDocument/2006/relationships/hyperlink" Target="https://ap.nttu.edu.tw/newselect/list_selstu.asp?seqno=1901025&amp;ayear=101&amp;smt=1" TargetMode="External"/><Relationship Id="rId23" Type="http://schemas.openxmlformats.org/officeDocument/2006/relationships/hyperlink" Target="https://ap.nttu.edu.tw/newselect/list_teacher.asp?TECH_NO=00933&amp;TECH_NAME=&#36249;&#38525;&#26126;&amp;ysem=1011" TargetMode="External"/><Relationship Id="rId24" Type="http://schemas.openxmlformats.org/officeDocument/2006/relationships/hyperlink" Target="https://ap.nttu.edu.tw/newselect/list_clacourse.asp?CLASS_CODE=19010&amp;ysem=1011&amp;CLASS_NAME=&#22823;&#19968;&#36890;&#35672;" TargetMode="External"/><Relationship Id="rId25" Type="http://schemas.openxmlformats.org/officeDocument/2006/relationships/hyperlink" Target="https://ap.nttu.edu.tw/newselect/list_selecnt.asp?COUR_NO=UGE3H801&amp;COUR_NAME=&#38899;&#27138;&#27427;&#36062;%5BA%5D&amp;TECH_NAME=&#26446;&#32736;&#33593;&amp;SEQNO=1901026" TargetMode="External"/><Relationship Id="rId26" Type="http://schemas.openxmlformats.org/officeDocument/2006/relationships/hyperlink" Target="https://ap.nttu.edu.tw/newselect/list_selstu.asp?seqno=1901026&amp;ayear=101&amp;smt=1" TargetMode="External"/><Relationship Id="rId27" Type="http://schemas.openxmlformats.org/officeDocument/2006/relationships/hyperlink" Target="https://ap.nttu.edu.tw/newselect/list_teacher.asp?TECH_NO=03910&amp;TECH_NAME=&#26446;&#32736;&#33593;&amp;ysem=1011" TargetMode="External"/><Relationship Id="rId28" Type="http://schemas.openxmlformats.org/officeDocument/2006/relationships/hyperlink" Target="https://ap.nttu.edu.tw/newselect/list_clacourse.asp?CLASS_CODE=19010&amp;ysem=1011&amp;CLASS_NAME=&#22823;&#19968;&#36890;&#35672;" TargetMode="External"/><Relationship Id="rId29" Type="http://schemas.openxmlformats.org/officeDocument/2006/relationships/hyperlink" Target="https://ap.nttu.edu.tw/newselect/list_selecnt.asp?COUR_NO=UGE3H801&amp;COUR_NAME=&#38899;&#27138;&#27427;&#36062;%5BB%5D&amp;TECH_NAME=&#26446;&#32736;&#33593;&amp;SEQNO=1901027" TargetMode="External"/><Relationship Id="rId30" Type="http://schemas.openxmlformats.org/officeDocument/2006/relationships/hyperlink" Target="https://ap.nttu.edu.tw/newselect/list_selstu.asp?seqno=1901027&amp;ayear=101&amp;smt=1" TargetMode="External"/><Relationship Id="rId31" Type="http://schemas.openxmlformats.org/officeDocument/2006/relationships/hyperlink" Target="https://ap.nttu.edu.tw/newselect/list_teacher.asp?TECH_NO=03910&amp;TECH_NAME=&#26446;&#32736;&#33593;&amp;ysem=1011" TargetMode="External"/><Relationship Id="rId32" Type="http://schemas.openxmlformats.org/officeDocument/2006/relationships/hyperlink" Target="https://ap.nttu.edu.tw/newselect/list_selecnt.asp?COUR_NO=UGE3H801&amp;COUR_NAME=&#38899;&#27138;&#27427;&#36062;&amp;TECH_NAME=&#38515;&#24609;&#29801;&amp;SEQNO=1902043" TargetMode="External"/><Relationship Id="rId33" Type="http://schemas.openxmlformats.org/officeDocument/2006/relationships/hyperlink" Target="https://ap.nttu.edu.tw/newselect/list_teacher.asp?TECH_NO=00995&amp;TECH_NAME=&#38515;&#24609;&#29801;&amp;ysem=1011" TargetMode="External"/><Relationship Id="rId34" Type="http://schemas.openxmlformats.org/officeDocument/2006/relationships/hyperlink" Target="https://ap.nttu.edu.tw/newselect/list_clacourse.asp?CLASS_CODE=19010&amp;ysem=1011&amp;CLASS_NAME=&#22823;&#19968;&#36890;&#35672;" TargetMode="External"/><Relationship Id="rId35" Type="http://schemas.openxmlformats.org/officeDocument/2006/relationships/hyperlink" Target="https://ap.nttu.edu.tw/newselect/list_selecnt.asp?COUR_NO=UGE3H227&amp;COUR_NAME=&#35199;&#27915;&#25991;&#23416;&#23566;&#35712;&amp;TECH_NAME=&#38515;&#32032;&#29642;&amp;SEQNO=1901038" TargetMode="External"/><Relationship Id="rId36" Type="http://schemas.openxmlformats.org/officeDocument/2006/relationships/hyperlink" Target="https://ap.nttu.edu.tw/newselect/list_selstu.asp?seqno=1901038&amp;ayear=101&amp;smt=1" TargetMode="External"/><Relationship Id="rId37" Type="http://schemas.openxmlformats.org/officeDocument/2006/relationships/hyperlink" Target="https://ap.nttu.edu.tw/newselect/list_teacher.asp?TECH_NO=00213&amp;TECH_NAME=&#38515;&#32032;&#29642;&amp;ysem=1011" TargetMode="External"/><Relationship Id="rId38" Type="http://schemas.openxmlformats.org/officeDocument/2006/relationships/hyperlink" Target="https://ap.nttu.edu.tw/newselect/list_selecnt.asp?COUR_NO=UGE3H845&amp;COUR_NAME=&#33521;&#32654;&#25991;&#23416;&#27427;&#36062;&amp;TECH_NAME=&#38515;&#28113;&#33452;&amp;SEQNO=1902031" TargetMode="External"/><Relationship Id="rId39" Type="http://schemas.openxmlformats.org/officeDocument/2006/relationships/hyperlink" Target="https://ap.nttu.edu.tw/newselect/list_teacher.asp?TECH_NO=01707&amp;TECH_NAME=&#38515;&#28113;&#33452;&amp;ysem=1011" TargetMode="External"/><Relationship Id="rId40" Type="http://schemas.openxmlformats.org/officeDocument/2006/relationships/hyperlink" Target="https://ap.nttu.edu.tw/newselect/list_clacourse.asp?CLASS_CODE=19020&amp;ysem=1011&amp;CLASS_NAME=&#22823;&#20108;&#36890;&#35672;" TargetMode="External"/><Relationship Id="rId41" Type="http://schemas.openxmlformats.org/officeDocument/2006/relationships/hyperlink" Target="https://ap.nttu.edu.tw/newselect/list_selecnt.asp?COUR_NO=UGE3H846&amp;COUR_NAME=&#33521;&#35433;&#21450;&#38651;&#24433;&#36062;&#26512;&#65306;&#35433;&#24847;&#30340;&#20877;&#29694;&amp;TECH_NAME=&#38515;&#32032;&#29642;&amp;SEQNO=1902039" TargetMode="External"/><Relationship Id="rId42" Type="http://schemas.openxmlformats.org/officeDocument/2006/relationships/hyperlink" Target="https://ap.nttu.edu.tw/newselect/list_teacher.asp?TECH_NO=00213&amp;TECH_NAME=&#38515;&#32032;&#29642;&amp;ysem=1011" TargetMode="External"/><Relationship Id="rId43" Type="http://schemas.openxmlformats.org/officeDocument/2006/relationships/hyperlink" Target="https://ap.nttu.edu.tw/newselect/list_selecnt.asp?COUR_NO=UGE3H227&amp;COUR_NAME=&#35199;&#27915;&#25991;&#23416;&#23566;&#35712;&amp;TECH_NAME=&#38515;&#32032;&#29642;&amp;SEQNO=1902047" TargetMode="External"/><Relationship Id="rId44" Type="http://schemas.openxmlformats.org/officeDocument/2006/relationships/hyperlink" Target="https://ap.nttu.edu.tw/newselect/list_selstu.asp?seqno=1902047&amp;ayear=101&amp;smt=1" TargetMode="External"/><Relationship Id="rId45" Type="http://schemas.openxmlformats.org/officeDocument/2006/relationships/hyperlink" Target="https://ap.nttu.edu.tw/newselect/list_teacher.asp?TECH_NO=00213&amp;TECH_NAME=&#38515;&#32032;&#29642;&amp;ysem=1011" TargetMode="External"/><Relationship Id="rId46" Type="http://schemas.openxmlformats.org/officeDocument/2006/relationships/hyperlink" Target="https://ap.nttu.edu.tw/newselect/list_clacourse.asp?CLASS_CODE=19010&amp;ysem=1011&amp;CLASS_NAME=&#22823;&#19968;&#36890;&#35672;" TargetMode="External"/><Relationship Id="rId47" Type="http://schemas.openxmlformats.org/officeDocument/2006/relationships/hyperlink" Target="https://ap.nttu.edu.tw/newselect/list_selecnt.asp?COUR_NO=UGE3H813&amp;COUR_NAME=&#22294;&#30059;&#26360;&#36062;&#26512;&#33287;&#21109;&#20316;&amp;TECH_NAME=&#36084;&#32032;&#29645;&amp;SEQNO=1901046" TargetMode="External"/><Relationship Id="rId48" Type="http://schemas.openxmlformats.org/officeDocument/2006/relationships/hyperlink" Target="https://ap.nttu.edu.tw/newselect/list_selstu.asp?seqno=1901046&amp;ayear=101&amp;smt=1" TargetMode="External"/><Relationship Id="rId49" Type="http://schemas.openxmlformats.org/officeDocument/2006/relationships/hyperlink" Target="https://ap.nttu.edu.tw/newselect/list_teacher.asp?TECH_NO=32006&amp;TECH_NAME=&#36084;&#32032;&#29645;&amp;ysem=1011" TargetMode="External"/><Relationship Id="rId50" Type="http://schemas.openxmlformats.org/officeDocument/2006/relationships/hyperlink" Target="https://ap.nttu.edu.tw/newselect/list_clacourse.asp?CLASS_CODE=19020&amp;ysem=1011&amp;CLASS_NAME=&#22823;&#20108;&#36890;&#35672;" TargetMode="External"/><Relationship Id="rId51" Type="http://schemas.openxmlformats.org/officeDocument/2006/relationships/hyperlink" Target="https://ap.nttu.edu.tw/newselect/list_selecnt.asp?COUR_NO=UGE3H847&amp;COUR_NAME=&#21407;&#21109;&#21147;-&#33274;&#28771;&#21335;&#23798;&#34269;&#34899;&#27427;&#36062;&#33287;&#23531;&#20316;&amp;TECH_NAME=&#33891;&#24661;&#26126;&amp;SEQNO=1902032" TargetMode="External"/><Relationship Id="rId52" Type="http://schemas.openxmlformats.org/officeDocument/2006/relationships/hyperlink" Target="https://ap.nttu.edu.tw/newselect/list_selstu.asp?seqno=1902032&amp;ayear=101&amp;smt=1" TargetMode="External"/><Relationship Id="rId53" Type="http://schemas.openxmlformats.org/officeDocument/2006/relationships/hyperlink" Target="https://ap.nttu.edu.tw/newselect/list_teacher.asp?TECH_NO=00240&amp;TECH_NAME=&#33891;&#24661;&#26126;&amp;ysem=1011" TargetMode="External"/><Relationship Id="rId54" Type="http://schemas.openxmlformats.org/officeDocument/2006/relationships/hyperlink" Target="https://ap.nttu.edu.tw/newselect/list_clacourse.asp?CLASS_CODE=19010&amp;ysem=1011&amp;CLASS_NAME=&#22823;&#19968;&#36890;&#35672;" TargetMode="External"/><Relationship Id="rId55" Type="http://schemas.openxmlformats.org/officeDocument/2006/relationships/hyperlink" Target="https://ap.nttu.edu.tw/newselect/list_selecnt.asp?COUR_NO=UGE3H201&amp;COUR_NAME=&#20818;&#31461;&#25991;&#23416;&amp;TECH_NAME=&#27946;&#29898;&#21531;&amp;SEQNO=1901011" TargetMode="External"/><Relationship Id="rId56" Type="http://schemas.openxmlformats.org/officeDocument/2006/relationships/hyperlink" Target="https://ap.nttu.edu.tw/newselect/list_selstu.asp?seqno=1901011&amp;ayear=101&amp;smt=1" TargetMode="External"/><Relationship Id="rId57" Type="http://schemas.openxmlformats.org/officeDocument/2006/relationships/hyperlink" Target="https://ap.nttu.edu.tw/newselect/list_teacher.asp?TECH_NO=32024&amp;TECH_NAME=&#27946;&#29898;&#21531;&amp;ysem=1011" TargetMode="External"/><Relationship Id="rId58" Type="http://schemas.openxmlformats.org/officeDocument/2006/relationships/hyperlink" Target="https://ap.nttu.edu.tw/newselect/list_selecnt.asp?COUR_NO=UGE3H201&amp;COUR_NAME=&#20818;&#31461;&#25991;&#23416;&amp;TECH_NAME=&#27946;&#29898;&#21531;&amp;SEQNO=1902005" TargetMode="External"/><Relationship Id="rId59" Type="http://schemas.openxmlformats.org/officeDocument/2006/relationships/hyperlink" Target="https://ap.nttu.edu.tw/newselect/list_selstu.asp?seqno=1902005&amp;ayear=101&amp;smt=1" TargetMode="External"/><Relationship Id="rId60" Type="http://schemas.openxmlformats.org/officeDocument/2006/relationships/hyperlink" Target="https://ap.nttu.edu.tw/newselect/list_teacher.asp?TECH_NO=32024&amp;TECH_NAME=&#27946;&#29898;&#21531;&amp;ysem=1011" TargetMode="External"/><Relationship Id="rId61" Type="http://schemas.openxmlformats.org/officeDocument/2006/relationships/hyperlink" Target="https://ap.nttu.edu.tw/newselect/list_selecnt.asp?COUR_NO=UGE3H319&amp;COUR_NAME=&#22914;&#20309;&#30475;&#24433;&#20687;&amp;TECH_NAME=&#27946;&#29898;&#21531;&amp;SEQNO=1903016" TargetMode="External"/><Relationship Id="rId62" Type="http://schemas.openxmlformats.org/officeDocument/2006/relationships/hyperlink" Target="https://ap.nttu.edu.tw/newselect/list_teacher.asp?TECH_NO=32024&amp;TECH_NAME=&#27946;&#29898;&#21531;&amp;ysem=1011" TargetMode="External"/><Relationship Id="rId63" Type="http://schemas.openxmlformats.org/officeDocument/2006/relationships/hyperlink" Target="https://ap.nttu.edu.tw/newselect/list_clacourse.asp?CLASS_CODE=19010&amp;ysem=1011&amp;CLASS_NAME=&#22823;&#19968;&#36890;&#35672;" TargetMode="External"/><Relationship Id="rId64" Type="http://schemas.openxmlformats.org/officeDocument/2006/relationships/hyperlink" Target="https://ap.nttu.edu.tw/newselect/list_selecnt.asp?COUR_NO=UGE3H827&amp;COUR_NAME=&#27138;&#27963;&#25885;&#24433;FUN&#36629;&#39686;%5BA%5D&amp;TECH_NAME=&#24373;&#32724;&amp;SEQNO=1901049" TargetMode="External"/><Relationship Id="rId65" Type="http://schemas.openxmlformats.org/officeDocument/2006/relationships/hyperlink" Target="https://ap.nttu.edu.tw/newselect/list_selstu.asp?seqno=1901049&amp;ayear=101&amp;smt=1" TargetMode="External"/><Relationship Id="rId66" Type="http://schemas.openxmlformats.org/officeDocument/2006/relationships/hyperlink" Target="https://ap.nttu.edu.tw/newselect/list_teacher.asp?TECH_NO=61003&amp;TECH_NAME=&#24373;&#32724;&amp;ysem=1011" TargetMode="External"/><Relationship Id="rId67" Type="http://schemas.openxmlformats.org/officeDocument/2006/relationships/hyperlink" Target="https://ap.nttu.edu.tw/newselect/list_selecnt.asp?COUR_NO=UGE3H827&amp;COUR_NAME=&#27138;&#27963;&#25885;&#24433;FUN&#36629;&#39686;%5BB%5D&amp;TECH_NAME=&#24373;&#32724;&amp;SEQNO=1902035" TargetMode="External"/><Relationship Id="rId68" Type="http://schemas.openxmlformats.org/officeDocument/2006/relationships/hyperlink" Target="https://ap.nttu.edu.tw/newselect/list_teacher.asp?TECH_NO=61003&amp;TECH_NAME=&#24373;&#32724;&amp;ysem=1011" TargetMode="External"/><Relationship Id="rId69" Type="http://schemas.openxmlformats.org/officeDocument/2006/relationships/hyperlink" Target="https://ap.nttu.edu.tw/newselect/list_clacourse.asp?CLASS_CODE=19010&amp;ysem=1011&amp;CLASS_NAME=&#22823;&#19968;&#36890;&#35672;" TargetMode="External"/><Relationship Id="rId70" Type="http://schemas.openxmlformats.org/officeDocument/2006/relationships/hyperlink" Target="https://ap.nttu.edu.tw/newselect/list_selecnt.asp?COUR_NO=UGE3H841&amp;COUR_NAME=&#26481;&#33274;&#28771;&#24433;&#20687;&#25925;&#20107;&#30340;&#21453;&#24605;&#33287;&#21109;&#20316;&#35506;&#31243;&amp;TECH_NAME=&#34081;&#25919;&#33391;&amp;SEQNO=1901055" TargetMode="External"/><Relationship Id="rId71" Type="http://schemas.openxmlformats.org/officeDocument/2006/relationships/hyperlink" Target="https://ap.nttu.edu.tw/newselect/list_selstu.asp?seqno=1901055&amp;ayear=101&amp;smt=1" TargetMode="External"/><Relationship Id="rId72" Type="http://schemas.openxmlformats.org/officeDocument/2006/relationships/hyperlink" Target="https://ap.nttu.edu.tw/newselect/list_teacher.asp?TECH_NO=13011&amp;TECH_NAME=&#34081;&#25919;&#33391;&amp;ysem=1011" TargetMode="External"/><Relationship Id="rId73" Type="http://schemas.openxmlformats.org/officeDocument/2006/relationships/hyperlink" Target="https://ap.nttu.edu.tw/newselect/list_clacourse.asp?CLASS_CODE=19010&amp;ysem=1011&amp;CLASS_NAME=&#22823;&#19968;&#36890;&#35672;" TargetMode="External"/><Relationship Id="rId74" Type="http://schemas.openxmlformats.org/officeDocument/2006/relationships/hyperlink" Target="https://ap.nttu.edu.tw/newselect/list_selecnt.asp?COUR_NO=UGE3H816&amp;COUR_NAME=&#22294;&#30059;&#26360;&amp;TECH_NAME=&#34253;&#21133;&#34425;&amp;SEQNO=1901095" TargetMode="External"/><Relationship Id="rId75" Type="http://schemas.openxmlformats.org/officeDocument/2006/relationships/hyperlink" Target="https://ap.nttu.edu.tw/newselect/list_selstu.asp?seqno=1901095&amp;ayear=101&amp;smt=1" TargetMode="External"/><Relationship Id="rId76" Type="http://schemas.openxmlformats.org/officeDocument/2006/relationships/hyperlink" Target="https://ap.nttu.edu.tw/newselect/list_teacher.asp?TECH_NO=20022&amp;TECH_NAME=&#34253;&#21133;&#34425;&amp;ysem=1011" TargetMode="External"/><Relationship Id="rId77" Type="http://schemas.openxmlformats.org/officeDocument/2006/relationships/hyperlink" Target="https://ap.nttu.edu.tw/newselect/list_selecnt.asp?COUR_NO=UGE3H804&amp;COUR_NAME=&#31185;&#24187;&#23567;&#35498;&#33287;&#30070;&#20195;&#31038;&#26371;&#30340;&#24418;&#25104;&amp;TECH_NAME=&#26460;&#26126;&#22478;&amp;SEQNO=1902021" TargetMode="External"/><Relationship Id="rId78" Type="http://schemas.openxmlformats.org/officeDocument/2006/relationships/hyperlink" Target="https://ap.nttu.edu.tw/newselect/list_teacher.asp?TECH_NO=20004&amp;TECH_NAME=&#26460;&#26126;&#22478;&amp;ysem=1011" TargetMode="External"/><Relationship Id="rId79" Type="http://schemas.openxmlformats.org/officeDocument/2006/relationships/hyperlink" Target="https://ap.nttu.edu.tw/newselect/list_selecnt.asp?COUR_NO=UGE3H830&amp;COUR_NAME=&#24615;&#21029;&#33287;&#31461;&#35441;&amp;TECH_NAME=&#33883;&#23481;&#22343;&amp;SEQNO=1903015" TargetMode="External"/><Relationship Id="rId80" Type="http://schemas.openxmlformats.org/officeDocument/2006/relationships/hyperlink" Target="https://ap.nttu.edu.tw/newselect/list_teacher.asp?TECH_NO=20021&amp;TECH_NAME=&#33883;&#23481;&#22343;&amp;ysem=1011" TargetMode="External"/><Relationship Id="rId81" Type="http://schemas.openxmlformats.org/officeDocument/2006/relationships/hyperlink" Target="https://ap.nttu.edu.tw/newselect/list_clacourse.asp?CLASS_CODE=19010&amp;ysem=1011&amp;CLASS_NAME=&#22823;&#19968;&#36890;&#35672;" TargetMode="External"/><Relationship Id="rId82" Type="http://schemas.openxmlformats.org/officeDocument/2006/relationships/hyperlink" Target="https://ap.nttu.edu.tw/newselect/list_selecnt.asp?COUR_NO=UGE3P206&amp;COUR_NAME=&#20241;&#38290;&#33287;&#29983;&#27963;%5BA%5D&amp;TECH_NAME=&#38515;&#32654;&#33452;&amp;SEQNO=1901018" TargetMode="External"/><Relationship Id="rId83" Type="http://schemas.openxmlformats.org/officeDocument/2006/relationships/hyperlink" Target="https://ap.nttu.edu.tw/newselect/list_selstu.asp?seqno=1901018&amp;ayear=101&amp;smt=1" TargetMode="External"/><Relationship Id="rId84" Type="http://schemas.openxmlformats.org/officeDocument/2006/relationships/hyperlink" Target="https://ap.nttu.edu.tw/newselect/list_teacher.asp?TECH_NO=90001&amp;TECH_NAME=&#38515;&#32654;&#33452;&amp;ysem=1011" TargetMode="External"/><Relationship Id="rId85" Type="http://schemas.openxmlformats.org/officeDocument/2006/relationships/hyperlink" Target="https://ap.nttu.edu.tw/newselect/list_clacourse.asp?CLASS_CODE=19010&amp;ysem=1011&amp;CLASS_NAME=&#22823;&#19968;&#36890;&#35672;" TargetMode="External"/><Relationship Id="rId86" Type="http://schemas.openxmlformats.org/officeDocument/2006/relationships/hyperlink" Target="https://ap.nttu.edu.tw/newselect/list_selecnt.asp?COUR_NO=UGE3P206&amp;COUR_NAME=&#20241;&#38290;&#33287;&#29983;&#27963;%5BB%5D&amp;TECH_NAME=&#38515;&#32654;&#33452;&amp;SEQNO=1901019" TargetMode="External"/><Relationship Id="rId87" Type="http://schemas.openxmlformats.org/officeDocument/2006/relationships/hyperlink" Target="https://ap.nttu.edu.tw/newselect/list_selstu.asp?seqno=1901019&amp;ayear=101&amp;smt=1" TargetMode="External"/><Relationship Id="rId88" Type="http://schemas.openxmlformats.org/officeDocument/2006/relationships/hyperlink" Target="https://ap.nttu.edu.tw/newselect/list_teacher.asp?TECH_NO=90001&amp;TECH_NAME=&#38515;&#32654;&#33452;&amp;ysem=1011" TargetMode="External"/><Relationship Id="rId89" Type="http://schemas.openxmlformats.org/officeDocument/2006/relationships/hyperlink" Target="https://ap.nttu.edu.tw/newselect/list_clacourse.asp?CLASS_CODE=19020&amp;ysem=1011&amp;CLASS_NAME=&#22823;&#20108;&#36890;&#35672;" TargetMode="External"/><Relationship Id="rId90" Type="http://schemas.openxmlformats.org/officeDocument/2006/relationships/hyperlink" Target="https://ap.nttu.edu.tw/newselect/list_selecnt.asp?COUR_NO=UGE3P206&amp;COUR_NAME=&#20241;&#38290;&#33287;&#29983;&#27963;&amp;TECH_NAME=&#24373;&#20013;&#20803;&amp;SEQNO=1902003" TargetMode="External"/><Relationship Id="rId91" Type="http://schemas.openxmlformats.org/officeDocument/2006/relationships/hyperlink" Target="https://ap.nttu.edu.tw/newselect/list_selstu.asp?seqno=1902003&amp;ayear=101&amp;smt=1" TargetMode="External"/><Relationship Id="rId92" Type="http://schemas.openxmlformats.org/officeDocument/2006/relationships/hyperlink" Target="https://ap.nttu.edu.tw/newselect/list_teacher.asp?TECH_NO=09025&amp;TECH_NAME=&#24373;&#20013;&#20803;&amp;ysem=1011" TargetMode="External"/><Relationship Id="rId93" Type="http://schemas.openxmlformats.org/officeDocument/2006/relationships/hyperlink" Target="https://ap.nttu.edu.tw/newselect/list_clacourse.asp?CLASS_CODE=19020&amp;ysem=1011&amp;CLASS_NAME=&#22823;&#20108;&#36890;&#35672;" TargetMode="External"/><Relationship Id="rId94" Type="http://schemas.openxmlformats.org/officeDocument/2006/relationships/hyperlink" Target="https://ap.nttu.edu.tw/newselect/list_selecnt.asp?COUR_NO=UGE3P258&amp;COUR_NAME=&#27491;&#21521;&#24515;&#29702;&#23416;&#33287;&#29983;&#27963;&#36969;&#25033;&amp;TECH_NAME=&#38515;&#21133;&#36066;&amp;SEQNO=1902004" TargetMode="External"/><Relationship Id="rId95" Type="http://schemas.openxmlformats.org/officeDocument/2006/relationships/hyperlink" Target="https://ap.nttu.edu.tw/newselect/list_selstu.asp?seqno=1902004&amp;ayear=101&amp;smt=1" TargetMode="External"/><Relationship Id="rId96" Type="http://schemas.openxmlformats.org/officeDocument/2006/relationships/hyperlink" Target="https://ap.nttu.edu.tw/newselect/list_teacher.asp?TECH_NO=09026&amp;TECH_NAME=&#38515;&#21133;&#36066;&amp;ysem=1011" TargetMode="External"/><Relationship Id="rId97" Type="http://schemas.openxmlformats.org/officeDocument/2006/relationships/hyperlink" Target="https://ap.nttu.edu.tw/newselect/list_clacourse.asp?CLASS_CODE=19010&amp;ysem=1011&amp;CLASS_NAME=&#22823;&#19968;&#36890;&#35672;" TargetMode="External"/><Relationship Id="rId98" Type="http://schemas.openxmlformats.org/officeDocument/2006/relationships/hyperlink" Target="https://ap.nttu.edu.tw/newselect/list_selecnt.asp?COUR_NO=UGE3P263&amp;COUR_NAME=&#20839;&#22312;&#24615;&#21029;&#25945;&#32946;&amp;TECH_NAME=&#33674;&#20329;&#33452;&amp;SEQNO=1901032" TargetMode="External"/><Relationship Id="rId99" Type="http://schemas.openxmlformats.org/officeDocument/2006/relationships/hyperlink" Target="https://ap.nttu.edu.tw/newselect/list_selstu.asp?seqno=1901032&amp;ayear=101&amp;smt=1" TargetMode="External"/><Relationship Id="rId100" Type="http://schemas.openxmlformats.org/officeDocument/2006/relationships/hyperlink" Target="https://ap.nttu.edu.tw/newselect/list_teacher.asp?TECH_NO=00139&amp;TECH_NAME=&#33674;&#20329;&#33452;&amp;ysem=1011" TargetMode="External"/><Relationship Id="rId101" Type="http://schemas.openxmlformats.org/officeDocument/2006/relationships/hyperlink" Target="https://ap.nttu.edu.tw/newselect/list_clacourse.asp?CLASS_CODE=19020&amp;ysem=1011&amp;CLASS_NAME=&#22823;&#20108;&#36890;&#35672;" TargetMode="External"/><Relationship Id="rId102" Type="http://schemas.openxmlformats.org/officeDocument/2006/relationships/hyperlink" Target="https://ap.nttu.edu.tw/newselect/list_selecnt.asp?COUR_NO=UGE3P264&amp;COUR_NAME=&#29699;&#39006;&#36939;&#21205;%5B&#26700;&#29699;%5D&amp;TECH_NAME=&#33539;&#26149;&#28304;&amp;SEQNO=1902044" TargetMode="External"/><Relationship Id="rId103" Type="http://schemas.openxmlformats.org/officeDocument/2006/relationships/hyperlink" Target="https://ap.nttu.edu.tw/newselect/list_selstu.asp?seqno=1902044&amp;ayear=101&amp;smt=1" TargetMode="External"/><Relationship Id="rId104" Type="http://schemas.openxmlformats.org/officeDocument/2006/relationships/hyperlink" Target="https://ap.nttu.edu.tw/newselect/list_teacher.asp?TECH_NO=00504&amp;TECH_NAME=&#33539;&#26149;&#28304;&amp;ysem=1011" TargetMode="External"/><Relationship Id="rId105" Type="http://schemas.openxmlformats.org/officeDocument/2006/relationships/hyperlink" Target="https://ap.nttu.edu.tw/newselect/list_clacourse.asp?CLASS_CODE=19020&amp;ysem=1011&amp;CLASS_NAME=&#22823;&#20108;&#36890;&#35672;" TargetMode="External"/><Relationship Id="rId106" Type="http://schemas.openxmlformats.org/officeDocument/2006/relationships/hyperlink" Target="https://ap.nttu.edu.tw/newselect/list_selecnt.asp?COUR_NO=UGE3P265&amp;COUR_NAME=&#20581;&#36523;&#36969;&#33021;&amp;TECH_NAME=&#28271;&#24935;&#23071;&amp;SEQNO=1902045" TargetMode="External"/><Relationship Id="rId107" Type="http://schemas.openxmlformats.org/officeDocument/2006/relationships/hyperlink" Target="https://ap.nttu.edu.tw/newselect/list_selstu.asp?seqno=1902045&amp;ayear=101&amp;smt=1" TargetMode="External"/><Relationship Id="rId108" Type="http://schemas.openxmlformats.org/officeDocument/2006/relationships/hyperlink" Target="https://ap.nttu.edu.tw/newselect/list_teacher.asp?TECH_NO=00538&amp;TECH_NAME=&#28271;&#24935;&#23071;&amp;ysem=1011" TargetMode="External"/><Relationship Id="rId109" Type="http://schemas.openxmlformats.org/officeDocument/2006/relationships/hyperlink" Target="https://ap.nttu.edu.tw/newselect/list_clacourse.asp?CLASS_CODE=19020&amp;ysem=1011&amp;CLASS_NAME=&#22823;&#20108;&#36890;&#35672;" TargetMode="External"/><Relationship Id="rId110" Type="http://schemas.openxmlformats.org/officeDocument/2006/relationships/hyperlink" Target="https://ap.nttu.edu.tw/newselect/list_selecnt.asp?COUR_NO=UGE3P264&amp;COUR_NAME=&#29699;&#39006;&#36939;&#21205;%5B&#39640;&#29246;&#22827;&#29699;%5D&amp;TECH_NAME=&#26519;&#37528;&#31077;&amp;SEQNO=1902015" TargetMode="External"/><Relationship Id="rId111" Type="http://schemas.openxmlformats.org/officeDocument/2006/relationships/hyperlink" Target="https://ap.nttu.edu.tw/newselect/list_teacher.asp?TECH_NO=00523&amp;TECH_NAME=&#26519;&#37528;&#31077;&amp;ysem=1011" TargetMode="External"/><Relationship Id="rId112" Type="http://schemas.openxmlformats.org/officeDocument/2006/relationships/hyperlink" Target="https://ap.nttu.edu.tw/newselect/list_clacourse.asp?CLASS_CODE=19010&amp;ysem=1011&amp;CLASS_NAME=&#22823;&#19968;&#36890;&#35672;" TargetMode="External"/><Relationship Id="rId113" Type="http://schemas.openxmlformats.org/officeDocument/2006/relationships/hyperlink" Target="https://ap.nttu.edu.tw/newselect/list_selecnt.asp?COUR_NO=UGE3P244&amp;COUR_NAME=&#20154;&#38555;&#38364;&#20418;&#33287;&#28317;&#36890;&amp;TECH_NAME=&#26519;&#36020;&#32654;&amp;SEQNO=1901034" TargetMode="External"/><Relationship Id="rId114" Type="http://schemas.openxmlformats.org/officeDocument/2006/relationships/hyperlink" Target="https://ap.nttu.edu.tw/newselect/list_teacher.asp?TECH_NO=00605&amp;TECH_NAME=&#26519;&#36020;&#32654;&amp;ysem=1011" TargetMode="External"/><Relationship Id="rId115" Type="http://schemas.openxmlformats.org/officeDocument/2006/relationships/hyperlink" Target="https://ap.nttu.edu.tw/newselect/list_clacourse.asp?CLASS_CODE=19020&amp;ysem=1011&amp;CLASS_NAME=&#22823;&#20108;&#36890;&#35672;" TargetMode="External"/><Relationship Id="rId116" Type="http://schemas.openxmlformats.org/officeDocument/2006/relationships/hyperlink" Target="https://ap.nttu.edu.tw/newselect/list_selecnt.asp?COUR_NO=UGE3P223&amp;COUR_NAME=&#20841;&#24615;&#38364;&#20418;&#33287;&#20581;&#24247;&#23478;&#24237;&amp;TECH_NAME=&#26519;&#36020;&#32654;&amp;SEQNO=1902016" TargetMode="External"/><Relationship Id="rId117" Type="http://schemas.openxmlformats.org/officeDocument/2006/relationships/hyperlink" Target="https://ap.nttu.edu.tw/newselect/list_teacher.asp?TECH_NO=00605&amp;TECH_NAME=&#26519;&#36020;&#32654;&amp;ysem=1011" TargetMode="External"/><Relationship Id="rId118" Type="http://schemas.openxmlformats.org/officeDocument/2006/relationships/hyperlink" Target="https://ap.nttu.edu.tw/newselect/list_selecnt.asp?COUR_NO=UGE3P261&amp;COUR_NAME=&#32147;&#30171;&#33287;&#31348;&#20301;&#25353;&#22739;&amp;TECH_NAME=&#39340;&#32032;&#33775;&amp;SEQNO=1901047" TargetMode="External"/><Relationship Id="rId119" Type="http://schemas.openxmlformats.org/officeDocument/2006/relationships/hyperlink" Target="https://ap.nttu.edu.tw/newselect/list_teacher.asp?TECH_NO=61011&amp;TECH_NAME=&#39340;&#32032;&#33775;&amp;ysem=1011" TargetMode="External"/><Relationship Id="rId120" Type="http://schemas.openxmlformats.org/officeDocument/2006/relationships/hyperlink" Target="https://ap.nttu.edu.tw/newselect/list_clacourse.asp?CLASS_CODE=19010&amp;ysem=1011&amp;CLASS_NAME=&#22823;&#19968;&#36890;&#35672;" TargetMode="External"/><Relationship Id="rId121" Type="http://schemas.openxmlformats.org/officeDocument/2006/relationships/hyperlink" Target="https://ap.nttu.edu.tw/newselect/list_selecnt.asp?COUR_NO=UGE3P250&amp;COUR_NAME=&#36523;&#24515;&#20581;&#24247;&#20419;&#36914;&amp;TECH_NAME=&#26519;&#22823;&#35920;&amp;SEQNO=1901048" TargetMode="External"/><Relationship Id="rId122" Type="http://schemas.openxmlformats.org/officeDocument/2006/relationships/hyperlink" Target="https://ap.nttu.edu.tw/newselect/list_selstu.asp?seqno=1901048&amp;ayear=101&amp;smt=1" TargetMode="External"/><Relationship Id="rId123" Type="http://schemas.openxmlformats.org/officeDocument/2006/relationships/hyperlink" Target="https://ap.nttu.edu.tw/newselect/list_teacher.asp?TECH_NO=00515&amp;TECH_NAME=&#26519;&#22823;&#35920;&amp;ysem=1011" TargetMode="External"/><Relationship Id="rId124" Type="http://schemas.openxmlformats.org/officeDocument/2006/relationships/hyperlink" Target="https://ap.nttu.edu.tw/newselect/list_selecnt.asp?COUR_NO=UGE3P265&amp;COUR_NAME=&#20581;&#36523;&#36969;&#33021;%5B&#20581;&#24247;&#22609;&#36523;%5D&amp;TECH_NAME=&#33865;&#26223;&#35895;&amp;SEQNO=1901050" TargetMode="External"/><Relationship Id="rId125" Type="http://schemas.openxmlformats.org/officeDocument/2006/relationships/hyperlink" Target="https://ap.nttu.edu.tw/newselect/list_teacher.asp?TECH_NO=61010&amp;TECH_NAME=&#33865;&#26223;&#35895;&amp;ysem=1011" TargetMode="External"/><Relationship Id="rId126" Type="http://schemas.openxmlformats.org/officeDocument/2006/relationships/hyperlink" Target="https://ap.nttu.edu.tw/newselect/list_selecnt.asp?COUR_NO=UGE3P206&amp;COUR_NAME=&#20241;&#38290;&#33287;&#29983;&#27963;&amp;TECH_NAME=&#21608;&#36001;&#21213;&amp;SEQNO=1902033" TargetMode="External"/><Relationship Id="rId127" Type="http://schemas.openxmlformats.org/officeDocument/2006/relationships/hyperlink" Target="https://ap.nttu.edu.tw/newselect/list_teacher.asp?TECH_NO=00521&amp;TECH_NAME=&#21608;&#36001;&#21213;&amp;ysem=1011" TargetMode="External"/><Relationship Id="rId128" Type="http://schemas.openxmlformats.org/officeDocument/2006/relationships/hyperlink" Target="https://ap.nttu.edu.tw/newselect/list_clacourse.asp?CLASS_CODE=19010&amp;ysem=1011&amp;CLASS_NAME=&#22823;&#19968;&#36890;&#35672;" TargetMode="External"/><Relationship Id="rId129" Type="http://schemas.openxmlformats.org/officeDocument/2006/relationships/hyperlink" Target="https://ap.nttu.edu.tw/newselect/list_selecnt.asp?COUR_NO=UGE3C904&amp;COUR_NAME=&#25976;&#20301;&#20659;&#25773;&#33287;&#31038;&#26371;%5BB%5D&amp;TECH_NAME=&#20110;&#20035;&#33452;&amp;SEQNO=1901020" TargetMode="External"/><Relationship Id="rId130" Type="http://schemas.openxmlformats.org/officeDocument/2006/relationships/hyperlink" Target="https://ap.nttu.edu.tw/newselect/list_selstu.asp?seqno=1901020&amp;ayear=101&amp;smt=1" TargetMode="External"/><Relationship Id="rId131" Type="http://schemas.openxmlformats.org/officeDocument/2006/relationships/hyperlink" Target="https://ap.nttu.edu.tw/newselect/list_teacher.asp?TECH_NO=00151&amp;TECH_NAME=&#20110;&#20035;&#33452;&amp;ysem=1011" TargetMode="External"/><Relationship Id="rId132" Type="http://schemas.openxmlformats.org/officeDocument/2006/relationships/hyperlink" Target="https://ap.nttu.edu.tw/newselect/list_clacourse.asp?CLASS_CODE=19010&amp;ysem=1011&amp;CLASS_NAME=&#22823;&#19968;&#36890;&#35672;" TargetMode="External"/><Relationship Id="rId133" Type="http://schemas.openxmlformats.org/officeDocument/2006/relationships/hyperlink" Target="https://ap.nttu.edu.tw/newselect/list_selecnt.asp?COUR_NO=UGE3C904&amp;COUR_NAME=&#25976;&#20301;&#20659;&#25773;&#33287;&#31038;&#26371;&amp;TECH_NAME=&#20110;&#20035;&#33452;&amp;SEQNO=1901096" TargetMode="External"/><Relationship Id="rId134" Type="http://schemas.openxmlformats.org/officeDocument/2006/relationships/hyperlink" Target="https://ap.nttu.edu.tw/newselect/list_selstu.asp?seqno=1901096&amp;ayear=101&amp;smt=1" TargetMode="External"/><Relationship Id="rId135" Type="http://schemas.openxmlformats.org/officeDocument/2006/relationships/hyperlink" Target="https://ap.nttu.edu.tw/newselect/list_teacher.asp?TECH_NO=00151&amp;TECH_NAME=&#20110;&#20035;&#33452;&amp;ysem=1011" TargetMode="External"/><Relationship Id="rId136" Type="http://schemas.openxmlformats.org/officeDocument/2006/relationships/hyperlink" Target="https://ap.nttu.edu.tw/newselect/list_clacourse.asp?CLASS_CODE=19020&amp;ysem=1011&amp;CLASS_NAME=&#22823;&#20108;&#36890;&#35672;" TargetMode="External"/><Relationship Id="rId137" Type="http://schemas.openxmlformats.org/officeDocument/2006/relationships/hyperlink" Target="https://ap.nttu.edu.tw/newselect/list_selecnt.asp?COUR_NO=UGE3C904&amp;COUR_NAME=&#25976;&#20301;&#20659;&#25773;&#33287;&#31038;&#26371;%5BA%5D&amp;TECH_NAME=&#20110;&#20035;&#33452;&amp;SEQNO=1902008" TargetMode="External"/><Relationship Id="rId138" Type="http://schemas.openxmlformats.org/officeDocument/2006/relationships/hyperlink" Target="https://ap.nttu.edu.tw/newselect/list_selstu.asp?seqno=1902008&amp;ayear=101&amp;smt=1" TargetMode="External"/><Relationship Id="rId139" Type="http://schemas.openxmlformats.org/officeDocument/2006/relationships/hyperlink" Target="https://ap.nttu.edu.tw/newselect/list_teacher.asp?TECH_NO=00151&amp;TECH_NAME=&#20110;&#20035;&#33452;&amp;ysem=1011" TargetMode="External"/><Relationship Id="rId140" Type="http://schemas.openxmlformats.org/officeDocument/2006/relationships/hyperlink" Target="https://ap.nttu.edu.tw/newselect/list_clacourse.asp?CLASS_CODE=19020&amp;ysem=1011&amp;CLASS_NAME=&#22823;&#20108;&#36890;&#35672;" TargetMode="External"/><Relationship Id="rId141" Type="http://schemas.openxmlformats.org/officeDocument/2006/relationships/hyperlink" Target="https://ap.nttu.edu.tw/newselect/list_selecnt.asp?COUR_NO=UGE3C520&amp;COUR_NAME=&#30070;&#20195;&#25991;&#21270;&#35696;&#38988;&amp;TECH_NAME=&#40643;&#25391;&#35914;&amp;SEQNO=1902009" TargetMode="External"/><Relationship Id="rId142" Type="http://schemas.openxmlformats.org/officeDocument/2006/relationships/hyperlink" Target="https://ap.nttu.edu.tw/newselect/list_selstu.asp?seqno=1902009&amp;ayear=101&amp;smt=1" TargetMode="External"/><Relationship Id="rId143" Type="http://schemas.openxmlformats.org/officeDocument/2006/relationships/hyperlink" Target="https://ap.nttu.edu.tw/newselect/list_teacher.asp?TECH_NO=00173&amp;TECH_NAME=&#40643;&#25391;&#35914;&amp;ysem=1011" TargetMode="External"/><Relationship Id="rId144" Type="http://schemas.openxmlformats.org/officeDocument/2006/relationships/hyperlink" Target="https://ap.nttu.edu.tw/newselect/list_clacourse.asp?CLASS_CODE=19020&amp;ysem=1011&amp;CLASS_NAME=&#22823;&#20108;&#36890;&#35672;" TargetMode="External"/><Relationship Id="rId145" Type="http://schemas.openxmlformats.org/officeDocument/2006/relationships/hyperlink" Target="https://ap.nttu.edu.tw/newselect/list_selecnt.asp?COUR_NO=UGE3C401&amp;COUR_NAME=&#26222;&#36890;&#24515;&#29702;&#23416;&amp;TECH_NAME=&#31456;&#21213;&#20625;&amp;SEQNO=1902006" TargetMode="External"/><Relationship Id="rId146" Type="http://schemas.openxmlformats.org/officeDocument/2006/relationships/hyperlink" Target="https://ap.nttu.edu.tw/newselect/list_teacher.asp?TECH_NO=00308&amp;TECH_NAME=&#31456;&#21213;&#20625;&amp;ysem=1011" TargetMode="External"/><Relationship Id="rId147" Type="http://schemas.openxmlformats.org/officeDocument/2006/relationships/hyperlink" Target="https://ap.nttu.edu.tw/newselect/list_clacourse.asp?CLASS_CODE=19010&amp;ysem=1011&amp;CLASS_NAME=&#22823;&#19968;&#36890;&#35672;" TargetMode="External"/><Relationship Id="rId148" Type="http://schemas.openxmlformats.org/officeDocument/2006/relationships/hyperlink" Target="https://ap.nttu.edu.tw/newselect/list_selecnt.asp?COUR_NO=UGE3C910&amp;COUR_NAME=&#19990;&#30028;&#22320;&#29702;&amp;TECH_NAME=&#21608;&#27054;&#32681;&amp;SEQNO=1901033" TargetMode="External"/><Relationship Id="rId149" Type="http://schemas.openxmlformats.org/officeDocument/2006/relationships/hyperlink" Target="https://ap.nttu.edu.tw/newselect/list_selstu.asp?seqno=1901033&amp;ayear=101&amp;smt=1" TargetMode="External"/><Relationship Id="rId150" Type="http://schemas.openxmlformats.org/officeDocument/2006/relationships/hyperlink" Target="https://ap.nttu.edu.tw/newselect/list_teacher.asp?TECH_NO=00314&amp;TECH_NAME=&#21608;&#27054;&#32681;&amp;ysem=1011" TargetMode="External"/><Relationship Id="rId151" Type="http://schemas.openxmlformats.org/officeDocument/2006/relationships/hyperlink" Target="https://ap.nttu.edu.tw/newselect/list_clacourse.asp?CLASS_CODE=19020&amp;ysem=1011&amp;CLASS_NAME=&#22823;&#20108;&#36890;&#35672;" TargetMode="External"/><Relationship Id="rId152" Type="http://schemas.openxmlformats.org/officeDocument/2006/relationships/hyperlink" Target="https://ap.nttu.edu.tw/newselect/list_selecnt.asp?COUR_NO=UGE3C122&amp;COUR_NAME=&#20241;&#38290;&#36938;&#25001;&#27010;&#35542;&amp;TECH_NAME=&#27946;&#29004;&#20339;&amp;SEQNO=1902028" TargetMode="External"/><Relationship Id="rId153" Type="http://schemas.openxmlformats.org/officeDocument/2006/relationships/hyperlink" Target="https://ap.nttu.edu.tw/newselect/list_teacher.asp?TECH_NO=00535&amp;TECH_NAME=&#27946;&#29004;&#20339;&amp;ysem=1011" TargetMode="External"/><Relationship Id="rId154" Type="http://schemas.openxmlformats.org/officeDocument/2006/relationships/hyperlink" Target="https://ap.nttu.edu.tw/newselect/list_clacourse.asp?CLASS_CODE=19020&amp;ysem=1011&amp;CLASS_NAME=&#22823;&#20108;&#36890;&#35672;" TargetMode="External"/><Relationship Id="rId155" Type="http://schemas.openxmlformats.org/officeDocument/2006/relationships/hyperlink" Target="https://ap.nttu.edu.tw/newselect/list_selecnt.asp?COUR_NO=UGE3C907&amp;COUR_NAME=&#32178;&#36335;&#21830;&#27231;&#65306;&#38651;&#23376;&#21830;&#21209;&#33287;&#32178;&#36335;&#34892;&#37559;%5BA%5D&amp;TECH_NAME=&#35613;&#26118;&#38678;&amp;SEQNO=1902001" TargetMode="External"/><Relationship Id="rId156" Type="http://schemas.openxmlformats.org/officeDocument/2006/relationships/hyperlink" Target="https://ap.nttu.edu.tw/newselect/list_teacher.asp?TECH_NO=01402&amp;TECH_NAME=&#35613;&#26118;&#38678;&amp;ysem=1011" TargetMode="External"/><Relationship Id="rId157" Type="http://schemas.openxmlformats.org/officeDocument/2006/relationships/hyperlink" Target="https://ap.nttu.edu.tw/newselect/list_clacourse.asp?CLASS_CODE=19020&amp;ysem=1011&amp;CLASS_NAME=&#22823;&#20108;&#36890;&#35672;" TargetMode="External"/><Relationship Id="rId158" Type="http://schemas.openxmlformats.org/officeDocument/2006/relationships/hyperlink" Target="https://ap.nttu.edu.tw/newselect/list_selecnt.asp?COUR_NO=UGE3C907&amp;COUR_NAME=&#32178;&#36335;&#21830;&#27231;&#65306;&#38651;&#23376;&#21830;&#21209;&#33287;&#32178;&#36335;&#34892;&#37559;%5BB%5D&amp;TECH_NAME=&#35613;&#26118;&#38678;&amp;SEQNO=1902002" TargetMode="External"/><Relationship Id="rId159" Type="http://schemas.openxmlformats.org/officeDocument/2006/relationships/hyperlink" Target="https://ap.nttu.edu.tw/newselect/list_teacher.asp?TECH_NO=01402&amp;TECH_NAME=&#35613;&#26118;&#38678;&amp;ysem=1011" TargetMode="External"/><Relationship Id="rId160" Type="http://schemas.openxmlformats.org/officeDocument/2006/relationships/hyperlink" Target="https://ap.nttu.edu.tw/newselect/list_clacourse.asp?CLASS_CODE=19020&amp;ysem=1011&amp;CLASS_NAME=&#22823;&#20108;&#36890;&#35672;" TargetMode="External"/><Relationship Id="rId161" Type="http://schemas.openxmlformats.org/officeDocument/2006/relationships/hyperlink" Target="https://ap.nttu.edu.tw/newselect/list_selecnt.asp?COUR_NO=UGE3C125&amp;COUR_NAME=&#29702;&#36001;&#33287;&#29983;&#27963;&amp;TECH_NAME=&#32645;&#28851;&#21644;&amp;SEQNO=1902029" TargetMode="External"/><Relationship Id="rId162" Type="http://schemas.openxmlformats.org/officeDocument/2006/relationships/hyperlink" Target="https://ap.nttu.edu.tw/newselect/list_teacher.asp?TECH_NO=01420&amp;TECH_NAME=&#32645;&#28851;&#21644;&amp;ysem=1011" TargetMode="External"/><Relationship Id="rId163" Type="http://schemas.openxmlformats.org/officeDocument/2006/relationships/hyperlink" Target="https://ap.nttu.edu.tw/newselect/list_clacourse.asp?CLASS_CODE=19010&amp;ysem=1011&amp;CLASS_NAME=&#22823;&#19968;&#36890;&#35672;" TargetMode="External"/><Relationship Id="rId164" Type="http://schemas.openxmlformats.org/officeDocument/2006/relationships/hyperlink" Target="https://ap.nttu.edu.tw/newselect/list_selecnt.asp?COUR_NO=UGE3C926&amp;COUR_NAME=&#35469;&#35672;&#29983;&#27963;&#20013;&#30340;&#34892;&#37559;&amp;TECH_NAME=&#37165;&#31168;&#24935;&amp;SEQNO=1901091" TargetMode="External"/><Relationship Id="rId165" Type="http://schemas.openxmlformats.org/officeDocument/2006/relationships/hyperlink" Target="https://ap.nttu.edu.tw/newselect/list_teacher.asp?TECH_NO=01422&amp;TECH_NAME=&#37165;&#31168;&#24935;&amp;ysem=1011" TargetMode="External"/><Relationship Id="rId166" Type="http://schemas.openxmlformats.org/officeDocument/2006/relationships/hyperlink" Target="https://ap.nttu.edu.tw/newselect/list_clacourse.asp?CLASS_CODE=19020&amp;ysem=1011&amp;CLASS_NAME=&#22823;&#20108;&#36890;&#35672;" TargetMode="External"/><Relationship Id="rId167" Type="http://schemas.openxmlformats.org/officeDocument/2006/relationships/hyperlink" Target="https://ap.nttu.edu.tw/newselect/list_selecnt.asp?COUR_NO=UGE3C920&amp;COUR_NAME=&#29983;&#27963;&#20013;&#30340;&#31649;&#29702;&amp;TECH_NAME=&#37165;&#31168;&#24935;&amp;SEQNO=1902023" TargetMode="External"/><Relationship Id="rId168" Type="http://schemas.openxmlformats.org/officeDocument/2006/relationships/hyperlink" Target="https://ap.nttu.edu.tw/newselect/list_teacher.asp?TECH_NO=01422&amp;TECH_NAME=&#37165;&#31168;&#24935;&amp;ysem=1011" TargetMode="External"/><Relationship Id="rId169" Type="http://schemas.openxmlformats.org/officeDocument/2006/relationships/hyperlink" Target="https://ap.nttu.edu.tw/newselect/list_clacourse.asp?CLASS_CODE=19020&amp;ysem=1011&amp;CLASS_NAME=&#22823;&#20108;&#36890;&#35672;" TargetMode="External"/><Relationship Id="rId170" Type="http://schemas.openxmlformats.org/officeDocument/2006/relationships/hyperlink" Target="https://ap.nttu.edu.tw/newselect/list_selecnt.asp?COUR_NO=UGE3C919&amp;COUR_NAME=&#36039;&#35338;&#20523;&#29702;&#33287;&#32032;&#39178;&amp;TECH_NAME=&#37165;&#31168;&#24935;&amp;SEQNO=1902024" TargetMode="External"/><Relationship Id="rId171" Type="http://schemas.openxmlformats.org/officeDocument/2006/relationships/hyperlink" Target="https://ap.nttu.edu.tw/newselect/list_teacher.asp?TECH_NO=01422&amp;TECH_NAME=&#37165;&#31168;&#24935;&amp;ysem=1011" TargetMode="External"/><Relationship Id="rId172" Type="http://schemas.openxmlformats.org/officeDocument/2006/relationships/hyperlink" Target="https://ap.nttu.edu.tw/newselect/list_clacourse.asp?CLASS_CODE=19010&amp;ysem=1011&amp;CLASS_NAME=&#22823;&#19968;&#36890;&#35672;" TargetMode="External"/><Relationship Id="rId173" Type="http://schemas.openxmlformats.org/officeDocument/2006/relationships/hyperlink" Target="https://ap.nttu.edu.tw/newselect/list_selecnt.asp?COUR_NO=UGE3C938&amp;COUR_NAME=&#37027;&#23665;&#12289;&#37027;&#28023;&#12289;&#37027;&#20154;-&#30332;&#29694;&#26481;&#21488;&#28771;&amp;TECH_NAME=&#26446;&#29577;&#33452;&amp;SEQNO=1901052" TargetMode="External"/><Relationship Id="rId174" Type="http://schemas.openxmlformats.org/officeDocument/2006/relationships/hyperlink" Target="https://ap.nttu.edu.tw/newselect/list_selstu.asp?seqno=1901052&amp;ayear=101&amp;smt=1" TargetMode="External"/><Relationship Id="rId175" Type="http://schemas.openxmlformats.org/officeDocument/2006/relationships/hyperlink" Target="https://ap.nttu.edu.tw/newselect/list_teacher.asp?TECH_NO=00310&amp;TECH_NAME=&#26446;&#29577;&#33452;&amp;ysem=1011" TargetMode="External"/><Relationship Id="rId176" Type="http://schemas.openxmlformats.org/officeDocument/2006/relationships/hyperlink" Target="https://ap.nttu.edu.tw/newselect/list_clacourse.asp?CLASS_CODE=19010&amp;ysem=1011&amp;CLASS_NAME=&#22823;&#19968;&#36890;&#35672;" TargetMode="External"/><Relationship Id="rId177" Type="http://schemas.openxmlformats.org/officeDocument/2006/relationships/hyperlink" Target="https://ap.nttu.edu.tw/newselect/list_selecnt.asp?COUR_NO=UGE3C922&amp;COUR_NAME=&#21335;&#23798;&#25991;&#21270;&#33287;&#19990;&#30028;&#23447;&#25945;&amp;TECH_NAME=&#35674;&#26124;&#22283;&amp;SEQNO=1901053" TargetMode="External"/><Relationship Id="rId178" Type="http://schemas.openxmlformats.org/officeDocument/2006/relationships/hyperlink" Target="https://ap.nttu.edu.tw/newselect/list_selstu.asp?seqno=1901053&amp;ayear=101&amp;smt=1" TargetMode="External"/><Relationship Id="rId179" Type="http://schemas.openxmlformats.org/officeDocument/2006/relationships/hyperlink" Target="https://ap.nttu.edu.tw/newselect/list_teacher.asp?TECH_NO=13002&amp;TECH_NAME=&#35674;&#26124;&#22283;&amp;ysem=1011" TargetMode="External"/><Relationship Id="rId180" Type="http://schemas.openxmlformats.org/officeDocument/2006/relationships/hyperlink" Target="https://ap.nttu.edu.tw/newselect/list_clacourse.asp?CLASS_CODE=19010&amp;ysem=1011&amp;CLASS_NAME=&#22823;&#19968;&#36890;&#35672;" TargetMode="External"/><Relationship Id="rId181" Type="http://schemas.openxmlformats.org/officeDocument/2006/relationships/hyperlink" Target="https://ap.nttu.edu.tw/newselect/list_selecnt.asp?COUR_NO=UGE3C946&amp;COUR_NAME=&#31038;&#26371;&#23416;&#33287;&#33274;&#28771;&#31038;&#26371;&amp;TECH_NAME=&#35613;&#24535;&#40845;&amp;SEQNO=1901056" TargetMode="External"/><Relationship Id="rId182" Type="http://schemas.openxmlformats.org/officeDocument/2006/relationships/hyperlink" Target="https://ap.nttu.edu.tw/newselect/list_selstu.asp?seqno=1901056&amp;ayear=101&amp;smt=1" TargetMode="External"/><Relationship Id="rId183" Type="http://schemas.openxmlformats.org/officeDocument/2006/relationships/hyperlink" Target="https://ap.nttu.edu.tw/newselect/list_teacher.asp?TECH_NO=02910&amp;TECH_NAME=&#35613;&#24535;&#40845;&amp;ysem=1011" TargetMode="External"/><Relationship Id="rId184" Type="http://schemas.openxmlformats.org/officeDocument/2006/relationships/hyperlink" Target="https://ap.nttu.edu.tw/newselect/list_clacourse.asp?CLASS_CODE=19010&amp;ysem=1011&amp;CLASS_NAME=&#22823;&#19968;&#36890;&#35672;" TargetMode="External"/><Relationship Id="rId185" Type="http://schemas.openxmlformats.org/officeDocument/2006/relationships/hyperlink" Target="https://ap.nttu.edu.tw/newselect/list_selecnt.asp?COUR_NO=UGE3C703&amp;COUR_NAME=&#25010;&#27861;&#33287;&#31038;&#26371;&#35722;&#36983;&amp;TECH_NAME=&#38771;&#33777;&#33777;&amp;SEQNO=1901057" TargetMode="External"/><Relationship Id="rId186" Type="http://schemas.openxmlformats.org/officeDocument/2006/relationships/hyperlink" Target="https://ap.nttu.edu.tw/newselect/list_selstu.asp?seqno=1901057&amp;ayear=101&amp;smt=1" TargetMode="External"/><Relationship Id="rId187" Type="http://schemas.openxmlformats.org/officeDocument/2006/relationships/hyperlink" Target="https://ap.nttu.edu.tw/newselect/list_teacher.asp?TECH_NO=00309&amp;TECH_NAME=&#38771;&#33777;&#33777;&amp;ysem=1011" TargetMode="External"/><Relationship Id="rId188" Type="http://schemas.openxmlformats.org/officeDocument/2006/relationships/hyperlink" Target="https://ap.nttu.edu.tw/newselect/list_clacourse.asp?CLASS_CODE=19010&amp;ysem=1011&amp;CLASS_NAME=&#22823;&#19968;&#36890;&#35672;" TargetMode="External"/><Relationship Id="rId189" Type="http://schemas.openxmlformats.org/officeDocument/2006/relationships/hyperlink" Target="https://ap.nttu.edu.tw/newselect/list_selecnt.asp?COUR_NO=UGE3C943&amp;COUR_NAME=&#21109;&#24847;&#22478;&#24066;&amp;TECH_NAME=&#26607;&#24535;&#26124;&amp;SEQNO=1901058" TargetMode="External"/><Relationship Id="rId190" Type="http://schemas.openxmlformats.org/officeDocument/2006/relationships/hyperlink" Target="https://ap.nttu.edu.tw/newselect/list_selstu.asp?seqno=1901058&amp;ayear=101&amp;smt=1" TargetMode="External"/><Relationship Id="rId191" Type="http://schemas.openxmlformats.org/officeDocument/2006/relationships/hyperlink" Target="https://ap.nttu.edu.tw/newselect/list_teacher.asp?TECH_NO=86001&amp;TECH_NAME=&#26607;&#24535;&#26124;&amp;ysem=1011" TargetMode="External"/><Relationship Id="rId192" Type="http://schemas.openxmlformats.org/officeDocument/2006/relationships/hyperlink" Target="https://ap.nttu.edu.tw/newselect/list_clacourse.asp?CLASS_CODE=19020&amp;ysem=1011&amp;CLASS_NAME=&#22823;&#20108;&#36890;&#35672;" TargetMode="External"/><Relationship Id="rId193" Type="http://schemas.openxmlformats.org/officeDocument/2006/relationships/hyperlink" Target="https://ap.nttu.edu.tw/newselect/list_selecnt.asp?COUR_NO=UGE3C802&amp;COUR_NAME=&#25919;&#27835;&#23416;&#23566;&#35542;&amp;TECH_NAME=&#38771;&#33777;&#33777;&amp;SEQNO=1902046" TargetMode="External"/><Relationship Id="rId194" Type="http://schemas.openxmlformats.org/officeDocument/2006/relationships/hyperlink" Target="https://ap.nttu.edu.tw/newselect/list_selstu.asp?seqno=1902046&amp;ayear=101&amp;smt=1" TargetMode="External"/><Relationship Id="rId195" Type="http://schemas.openxmlformats.org/officeDocument/2006/relationships/hyperlink" Target="https://ap.nttu.edu.tw/newselect/list_teacher.asp?TECH_NO=00309&amp;TECH_NAME=&#38771;&#33777;&#33777;&amp;ysem=1011" TargetMode="External"/><Relationship Id="rId196" Type="http://schemas.openxmlformats.org/officeDocument/2006/relationships/hyperlink" Target="https://ap.nttu.edu.tw/newselect/list_selecnt.asp?COUR_NO=UGE3C917&amp;COUR_NAME=&#21488;&#28771;&#21335;&#23798;&#27665;&#26063;&#35468;&amp;TECH_NAME=&#24453;&#32856;&amp;SEQNO=1901054" TargetMode="External"/><Relationship Id="rId197" Type="http://schemas.openxmlformats.org/officeDocument/2006/relationships/hyperlink" Target="https://ap.nttu.edu.tw/newselect/list_clacourse.asp?CLASS_CODE=19020&amp;ysem=1011&amp;CLASS_NAME=&#22823;&#20108;&#36890;&#35672;" TargetMode="External"/><Relationship Id="rId198" Type="http://schemas.openxmlformats.org/officeDocument/2006/relationships/hyperlink" Target="https://ap.nttu.edu.tw/newselect/list_selecnt.asp?COUR_NO=UGE3M024&amp;COUR_NAME=&#36557;&#35347;-&#21488;&#28771;&#30340;&#25136;&#29229;&#33287;&#22283;&#38450;&amp;TECH_NAME=&#39342;&#22283;&#23803;&amp;SEQNO=1902007" TargetMode="External"/><Relationship Id="rId199" Type="http://schemas.openxmlformats.org/officeDocument/2006/relationships/hyperlink" Target="https://ap.nttu.edu.tw/newselect/list_selstu.asp?seqno=1902007&amp;ayear=101&amp;smt=1" TargetMode="External"/><Relationship Id="rId200" Type="http://schemas.openxmlformats.org/officeDocument/2006/relationships/hyperlink" Target="https://ap.nttu.edu.tw/newselect/list_teacher.asp?TECH_NO=00010&amp;TECH_NAME=&#39342;&#22283;&#23803;&amp;ysem=1011" TargetMode="External"/><Relationship Id="rId201" Type="http://schemas.openxmlformats.org/officeDocument/2006/relationships/hyperlink" Target="https://ap.nttu.edu.tw/newselect/list_clacourse.asp?CLASS_CODE=19010&amp;ysem=1011&amp;CLASS_NAME=&#22823;&#19968;&#36890;&#35672;" TargetMode="External"/><Relationship Id="rId202" Type="http://schemas.openxmlformats.org/officeDocument/2006/relationships/hyperlink" Target="https://ap.nttu.edu.tw/newselect/list_selecnt.asp?COUR_NO=UGE3Y101&amp;COUR_NAME=&#36890;&#35672;&#25945;&#32946;&#35611;&#24231;&amp;TECH_NAME=&#35674;&#26124;&#22283;, &#40643;&#38597;&#28147;&amp;SEQNO=1901015" TargetMode="External"/><Relationship Id="rId203" Type="http://schemas.openxmlformats.org/officeDocument/2006/relationships/hyperlink" Target="https://ap.nttu.edu.tw/newselect/list_selstu.asp?seqno=1901015&amp;ayear=101&amp;smt=1" TargetMode="External"/><Relationship Id="rId204" Type="http://schemas.openxmlformats.org/officeDocument/2006/relationships/hyperlink" Target="https://ap.nttu.edu.tw/newselect/list_teacher.asp?TECH_NO=13002&amp;TECH_NAME=&#35674;&#26124;&#22283;&amp;ysem=1011" TargetMode="External"/><Relationship Id="rId205" Type="http://schemas.openxmlformats.org/officeDocument/2006/relationships/hyperlink" Target="https://ap.nttu.edu.tw/newselect/list_clacourse.asp?CLASS_CODE=19010&amp;ysem=1011&amp;CLASS_NAME=&#22823;&#19968;&#36890;&#35672;" TargetMode="External"/><Relationship Id="rId206" Type="http://schemas.openxmlformats.org/officeDocument/2006/relationships/hyperlink" Target="https://ap.nttu.edu.tw/newselect/list_selecnt.asp?COUR_NO=UGE3L913&amp;COUR_NAME=&#33521;&#25991;&#21934;&#23383;&#36629;&#39686;&#23416;&#65306;&#23383;&#28304;&#23416;&#21021;&#25506;&amp;TECH_NAME=&#26446;&#39321;&#22958;&amp;SEQNO=1901030" TargetMode="External"/><Relationship Id="rId207" Type="http://schemas.openxmlformats.org/officeDocument/2006/relationships/hyperlink" Target="https://ap.nttu.edu.tw/newselect/list_selstu.asp?seqno=1901030&amp;ayear=101&amp;smt=1" TargetMode="External"/><Relationship Id="rId208" Type="http://schemas.openxmlformats.org/officeDocument/2006/relationships/hyperlink" Target="https://ap.nttu.edu.tw/newselect/list_teacher.asp?TECH_NO=01713&amp;TECH_NAME=&#26446;&#39321;&#22958;&amp;ysem=1011" TargetMode="External"/><Relationship Id="rId209" Type="http://schemas.openxmlformats.org/officeDocument/2006/relationships/hyperlink" Target="https://ap.nttu.edu.tw/newselect/list_clacourse.asp?CLASS_CODE=19010&amp;ysem=1011&amp;CLASS_NAME=&#22823;&#19968;&#36890;&#35672;" TargetMode="External"/><Relationship Id="rId210" Type="http://schemas.openxmlformats.org/officeDocument/2006/relationships/hyperlink" Target="https://ap.nttu.edu.tw/newselect/list_selecnt.asp?COUR_NO=UGE3L501&amp;COUR_NAME=&#22522;&#30990;&#33521;&#25991;&#32893;&#35611;&#32244;&#32722;&amp;TECH_NAME=Dan&amp;SEQNO=1901031" TargetMode="External"/><Relationship Id="rId211" Type="http://schemas.openxmlformats.org/officeDocument/2006/relationships/hyperlink" Target="https://ap.nttu.edu.tw/newselect/list_selstu.asp?seqno=1901031&amp;ayear=101&amp;smt=1" TargetMode="External"/><Relationship Id="rId212" Type="http://schemas.openxmlformats.org/officeDocument/2006/relationships/hyperlink" Target="https://ap.nttu.edu.tw/newselect/list_teacher.asp?TECH_NO=01729&amp;TECH_NAME=Dan&amp;ysem=1011" TargetMode="External"/><Relationship Id="rId213" Type="http://schemas.openxmlformats.org/officeDocument/2006/relationships/hyperlink" Target="https://ap.nttu.edu.tw/newselect/list_clacourse.asp?CLASS_CODE=19010&amp;ysem=1011&amp;CLASS_NAME=&#22823;&#19968;&#36890;&#35672;" TargetMode="External"/><Relationship Id="rId214" Type="http://schemas.openxmlformats.org/officeDocument/2006/relationships/hyperlink" Target="https://ap.nttu.edu.tw/newselect/list_selecnt.asp?COUR_NO=UGE2L609&amp;COUR_NAME=&#25991;&#23416;&#23531;&#20316;&amp;TECH_NAME=&#38515;&#28113;&#33452;&amp;SEQNO=1901036" TargetMode="External"/><Relationship Id="rId215" Type="http://schemas.openxmlformats.org/officeDocument/2006/relationships/hyperlink" Target="https://ap.nttu.edu.tw/newselect/list_selstu.asp?seqno=1901036&amp;ayear=101&amp;smt=1" TargetMode="External"/><Relationship Id="rId216" Type="http://schemas.openxmlformats.org/officeDocument/2006/relationships/hyperlink" Target="https://ap.nttu.edu.tw/newselect/list_teacher.asp?TECH_NO=01707&amp;TECH_NAME=&#38515;&#28113;&#33452;&amp;ysem=1011" TargetMode="External"/><Relationship Id="rId217" Type="http://schemas.openxmlformats.org/officeDocument/2006/relationships/hyperlink" Target="https://ap.nttu.edu.tw/newselect/list_clacourse.asp?CLASS_CODE=19010&amp;ysem=1011&amp;CLASS_NAME=&#22823;&#19968;&#36890;&#35672;" TargetMode="External"/><Relationship Id="rId218" Type="http://schemas.openxmlformats.org/officeDocument/2006/relationships/hyperlink" Target="https://ap.nttu.edu.tw/newselect/list_selecnt.asp?COUR_NO=UGE3L914&amp;COUR_NAME=&#33521;&#35486;&#30332;&#38899;&#33287;&#21475;&#35486;&#35347;&#32244;&amp;TECH_NAME=&#21129;&#25991;&#38642;&amp;SEQNO=1901037" TargetMode="External"/><Relationship Id="rId219" Type="http://schemas.openxmlformats.org/officeDocument/2006/relationships/hyperlink" Target="https://ap.nttu.edu.tw/newselect/list_selstu.asp?seqno=1901037&amp;ayear=101&amp;smt=1" TargetMode="External"/><Relationship Id="rId220" Type="http://schemas.openxmlformats.org/officeDocument/2006/relationships/hyperlink" Target="https://ap.nttu.edu.tw/newselect/list_teacher.asp?TECH_NO=01714&amp;TECH_NAME=&#21129;&#25991;&#38642;&amp;ysem=1011" TargetMode="External"/><Relationship Id="rId221" Type="http://schemas.openxmlformats.org/officeDocument/2006/relationships/hyperlink" Target="https://ap.nttu.edu.tw/newselect/list_clacourse.asp?CLASS_CODE=19020&amp;ysem=1011&amp;CLASS_NAME=&#22823;&#20108;&#36890;&#35672;" TargetMode="External"/><Relationship Id="rId222" Type="http://schemas.openxmlformats.org/officeDocument/2006/relationships/hyperlink" Target="https://ap.nttu.edu.tw/newselect/list_selecnt.asp?COUR_NO=UGE3L916&amp;COUR_NAME=&#33521;&#25991;&#23531;&#20316;&#25991;&#27861;&amp;TECH_NAME=&#21129;&#25991;&#38642;&amp;SEQNO=1902025" TargetMode="External"/><Relationship Id="rId223" Type="http://schemas.openxmlformats.org/officeDocument/2006/relationships/hyperlink" Target="https://ap.nttu.edu.tw/newselect/list_selstu.asp?seqno=1902025&amp;ayear=101&amp;smt=1" TargetMode="External"/><Relationship Id="rId224" Type="http://schemas.openxmlformats.org/officeDocument/2006/relationships/hyperlink" Target="https://ap.nttu.edu.tw/newselect/list_teacher.asp?TECH_NO=01714&amp;TECH_NAME=&#21129;&#25991;&#38642;&amp;ysem=1011" TargetMode="External"/><Relationship Id="rId225" Type="http://schemas.openxmlformats.org/officeDocument/2006/relationships/hyperlink" Target="https://ap.nttu.edu.tw/newselect/list_clacourse.asp?CLASS_CODE=19010&amp;ysem=1011&amp;CLASS_NAME=&#22823;&#19968;&#36890;&#35672;" TargetMode="External"/><Relationship Id="rId226" Type="http://schemas.openxmlformats.org/officeDocument/2006/relationships/hyperlink" Target="https://ap.nttu.edu.tw/newselect/list_selecnt.asp?COUR_NO=UGE3L201&amp;COUR_NAME=&#26085;&#25991;(&#19968;)%5BA%5D&amp;TECH_NAME=&#38515;&#38597;&#29618;&amp;SEQNO=1901040" TargetMode="External"/><Relationship Id="rId227" Type="http://schemas.openxmlformats.org/officeDocument/2006/relationships/hyperlink" Target="https://ap.nttu.edu.tw/newselect/list_selstu.asp?seqno=1901040&amp;ayear=101&amp;smt=1" TargetMode="External"/><Relationship Id="rId228" Type="http://schemas.openxmlformats.org/officeDocument/2006/relationships/hyperlink" Target="https://ap.nttu.edu.tw/newselect/list_teacher.asp?TECH_NO=00611&amp;TECH_NAME=&#38515;&#38597;&#29618;&amp;ysem=1011" TargetMode="External"/><Relationship Id="rId229" Type="http://schemas.openxmlformats.org/officeDocument/2006/relationships/hyperlink" Target="https://ap.nttu.edu.tw/newselect/list_clacourse.asp?CLASS_CODE=19010&amp;ysem=1011&amp;CLASS_NAME=&#22823;&#19968;&#36890;&#35672;" TargetMode="External"/><Relationship Id="rId230" Type="http://schemas.openxmlformats.org/officeDocument/2006/relationships/hyperlink" Target="https://ap.nttu.edu.tw/newselect/list_selecnt.asp?COUR_NO=UGE3L201&amp;COUR_NAME=&#26085;&#25991;(&#19968;)%5BB%5D&amp;TECH_NAME=&#38515;&#38597;&#29618;&amp;SEQNO=1901041" TargetMode="External"/><Relationship Id="rId231" Type="http://schemas.openxmlformats.org/officeDocument/2006/relationships/hyperlink" Target="https://ap.nttu.edu.tw/newselect/list_selstu.asp?seqno=1901041&amp;ayear=101&amp;smt=1" TargetMode="External"/><Relationship Id="rId232" Type="http://schemas.openxmlformats.org/officeDocument/2006/relationships/hyperlink" Target="https://ap.nttu.edu.tw/newselect/list_teacher.asp?TECH_NO=00611&amp;TECH_NAME=&#38515;&#38597;&#29618;&amp;ysem=1011" TargetMode="External"/><Relationship Id="rId233" Type="http://schemas.openxmlformats.org/officeDocument/2006/relationships/hyperlink" Target="https://ap.nttu.edu.tw/newselect/list_selecnt.asp?COUR_NO=UGE3L201&amp;COUR_NAME=&#26085;&#25991;(&#19968;)&amp;TECH_NAME=&#38515;&#28331;&#32654;&amp;SEQNO=1902026" TargetMode="External"/><Relationship Id="rId234" Type="http://schemas.openxmlformats.org/officeDocument/2006/relationships/hyperlink" Target="https://ap.nttu.edu.tw/newselect/list_teacher.asp?TECH_NO=00608&amp;TECH_NAME=&#38515;&#28331;&#32654;&amp;ysem=1011" TargetMode="External"/><Relationship Id="rId235" Type="http://schemas.openxmlformats.org/officeDocument/2006/relationships/hyperlink" Target="https://ap.nttu.edu.tw/newselect/list_selecnt.asp?COUR_NO=UGE3L203&amp;COUR_NAME=&#26085;&#25991;(&#19977;)&amp;TECH_NAME=&#38515;&#28331;&#32654;&amp;SEQNO=1902027" TargetMode="External"/><Relationship Id="rId236" Type="http://schemas.openxmlformats.org/officeDocument/2006/relationships/hyperlink" Target="https://ap.nttu.edu.tw/newselect/list_teacher.asp?TECH_NO=00608&amp;TECH_NAME=&#38515;&#28331;&#32654;&amp;ysem=1011" TargetMode="External"/><Relationship Id="rId237" Type="http://schemas.openxmlformats.org/officeDocument/2006/relationships/hyperlink" Target="https://ap.nttu.edu.tw/newselect/list_clacourse.asp?CLASS_CODE=19010&amp;ysem=1011&amp;CLASS_NAME=&#22823;&#19968;&#36890;&#35672;" TargetMode="External"/><Relationship Id="rId238" Type="http://schemas.openxmlformats.org/officeDocument/2006/relationships/hyperlink" Target="https://ap.nttu.edu.tw/newselect/list_selecnt.asp?COUR_NO=UGE2L612&amp;COUR_NAME=&#38321;&#35712;&#25991;&#23416;&#32147;&#20856;&#33287;&#23531;&#20316;%5BC%5D&amp;TECH_NAME=&#33891;&#24661;&#26126;&amp;SEQNO=1901028" TargetMode="External"/><Relationship Id="rId239" Type="http://schemas.openxmlformats.org/officeDocument/2006/relationships/hyperlink" Target="https://ap.nttu.edu.tw/newselect/list_selstu.asp?seqno=1901028&amp;ayear=101&amp;smt=1" TargetMode="External"/><Relationship Id="rId240" Type="http://schemas.openxmlformats.org/officeDocument/2006/relationships/hyperlink" Target="https://ap.nttu.edu.tw/newselect/list_teacher.asp?TECH_NO=00240&amp;TECH_NAME=&#33891;&#24661;&#26126;&amp;ysem=1011" TargetMode="External"/><Relationship Id="rId241" Type="http://schemas.openxmlformats.org/officeDocument/2006/relationships/hyperlink" Target="https://ap.nttu.edu.tw/newselect/list_clacourse.asp?CLASS_CODE=19010&amp;ysem=1011&amp;CLASS_NAME=&#22823;&#19968;&#36890;&#35672;" TargetMode="External"/><Relationship Id="rId242" Type="http://schemas.openxmlformats.org/officeDocument/2006/relationships/hyperlink" Target="https://ap.nttu.edu.tw/newselect/list_selecnt.asp?COUR_NO=UGE2L609&amp;COUR_NAME=&#25991;&#23416;&#23531;&#20316;%5BA%5D&amp;TECH_NAME=&#36084;&#32032;&#29645;&amp;SEQNO=1901042" TargetMode="External"/><Relationship Id="rId243" Type="http://schemas.openxmlformats.org/officeDocument/2006/relationships/hyperlink" Target="https://ap.nttu.edu.tw/newselect/list_selstu.asp?seqno=1901042&amp;ayear=101&amp;smt=1" TargetMode="External"/><Relationship Id="rId244" Type="http://schemas.openxmlformats.org/officeDocument/2006/relationships/hyperlink" Target="https://ap.nttu.edu.tw/newselect/list_teacher.asp?TECH_NO=32006&amp;TECH_NAME=&#36084;&#32032;&#29645;&amp;ysem=1011" TargetMode="External"/><Relationship Id="rId245" Type="http://schemas.openxmlformats.org/officeDocument/2006/relationships/hyperlink" Target="https://ap.nttu.edu.tw/newselect/list_clacourse.asp?CLASS_CODE=19010&amp;ysem=1011&amp;CLASS_NAME=&#22823;&#19968;&#36890;&#35672;" TargetMode="External"/><Relationship Id="rId246" Type="http://schemas.openxmlformats.org/officeDocument/2006/relationships/hyperlink" Target="https://ap.nttu.edu.tw/newselect/list_selecnt.asp?COUR_NO=UGE2L609&amp;COUR_NAME=&#25991;&#23416;&#23531;&#20316;%5BB%5D&amp;TECH_NAME=&#36084;&#32032;&#29645;&amp;SEQNO=1901043" TargetMode="External"/><Relationship Id="rId247" Type="http://schemas.openxmlformats.org/officeDocument/2006/relationships/hyperlink" Target="https://ap.nttu.edu.tw/newselect/list_selstu.asp?seqno=1901043&amp;ayear=101&amp;smt=1" TargetMode="External"/><Relationship Id="rId248" Type="http://schemas.openxmlformats.org/officeDocument/2006/relationships/hyperlink" Target="https://ap.nttu.edu.tw/newselect/list_teacher.asp?TECH_NO=32006&amp;TECH_NAME=&#36084;&#32032;&#29645;&amp;ysem=1011" TargetMode="External"/><Relationship Id="rId249" Type="http://schemas.openxmlformats.org/officeDocument/2006/relationships/hyperlink" Target="https://ap.nttu.edu.tw/newselect/list_clacourse.asp?CLASS_CODE=19010&amp;ysem=1011&amp;CLASS_NAME=&#22823;&#19968;&#36890;&#35672;" TargetMode="External"/><Relationship Id="rId250" Type="http://schemas.openxmlformats.org/officeDocument/2006/relationships/hyperlink" Target="https://ap.nttu.edu.tw/newselect/list_selecnt.asp?COUR_NO=UGE2L612&amp;COUR_NAME=&#38321;&#35712;&#25991;&#23416;&#32147;&#20856;&#33287;&#23531;&#20316;%5BA%5D&amp;TECH_NAME=&#31777;&#40778;&#20754;&amp;SEQNO=1901006" TargetMode="External"/><Relationship Id="rId251" Type="http://schemas.openxmlformats.org/officeDocument/2006/relationships/hyperlink" Target="https://ap.nttu.edu.tw/newselect/list_selstu.asp?seqno=1901006&amp;ayear=101&amp;smt=1" TargetMode="External"/><Relationship Id="rId252" Type="http://schemas.openxmlformats.org/officeDocument/2006/relationships/hyperlink" Target="https://ap.nttu.edu.tw/newselect/list_teacher.asp?TECH_NO=32004&amp;TECH_NAME=&#31777;&#40778;&#20754;&amp;ysem=1011" TargetMode="External"/><Relationship Id="rId253" Type="http://schemas.openxmlformats.org/officeDocument/2006/relationships/hyperlink" Target="https://ap.nttu.edu.tw/newselect/list_clacourse.asp?CLASS_CODE=19010&amp;ysem=1011&amp;CLASS_NAME=&#22823;&#19968;&#36890;&#35672;" TargetMode="External"/><Relationship Id="rId254" Type="http://schemas.openxmlformats.org/officeDocument/2006/relationships/hyperlink" Target="https://ap.nttu.edu.tw/newselect/list_selecnt.asp?COUR_NO=UGE2L612&amp;COUR_NAME=&#38321;&#35712;&#25991;&#23416;&#32147;&#20856;&#33287;&#23531;&#20316;%5BB%5D&amp;TECH_NAME=&#29579;&#33836;&#35937;&amp;SEQNO=1901007" TargetMode="External"/><Relationship Id="rId255" Type="http://schemas.openxmlformats.org/officeDocument/2006/relationships/hyperlink" Target="https://ap.nttu.edu.tw/newselect/list_selstu.asp?seqno=1901007&amp;ayear=101&amp;smt=1" TargetMode="External"/><Relationship Id="rId256" Type="http://schemas.openxmlformats.org/officeDocument/2006/relationships/hyperlink" Target="https://ap.nttu.edu.tw/newselect/list_teacher.asp?TECH_NO=00210&amp;TECH_NAME=&#29579;&#33836;&#35937;&amp;ysem=1011" TargetMode="External"/><Relationship Id="rId257" Type="http://schemas.openxmlformats.org/officeDocument/2006/relationships/hyperlink" Target="https://ap.nttu.edu.tw/newselect/list_clacourse.asp?CLASS_CODE=19010&amp;ysem=1011&amp;CLASS_NAME=&#22823;&#19968;&#36890;&#35672;" TargetMode="External"/><Relationship Id="rId258" Type="http://schemas.openxmlformats.org/officeDocument/2006/relationships/hyperlink" Target="https://ap.nttu.edu.tw/newselect/list_selecnt.asp?COUR_NO=UGE2L609&amp;COUR_NAME=&#25991;&#23416;&#23531;&#20316;%5BC%5D&amp;TECH_NAME=&#37912;&#23609;&#33841;&amp;SEQNO=1901044" TargetMode="External"/><Relationship Id="rId259" Type="http://schemas.openxmlformats.org/officeDocument/2006/relationships/hyperlink" Target="https://ap.nttu.edu.tw/newselect/list_selstu.asp?seqno=1901044&amp;ayear=101&amp;smt=1" TargetMode="External"/><Relationship Id="rId260" Type="http://schemas.openxmlformats.org/officeDocument/2006/relationships/hyperlink" Target="https://ap.nttu.edu.tw/newselect/list_teacher.asp?TECH_NO=09018&amp;TECH_NAME=&#37912;&#23609;&#33841;&amp;ysem=1011" TargetMode="External"/><Relationship Id="rId261" Type="http://schemas.openxmlformats.org/officeDocument/2006/relationships/hyperlink" Target="https://ap.nttu.edu.tw/newselect/list_clacourse.asp?CLASS_CODE=19010&amp;ysem=1011&amp;CLASS_NAME=&#22823;&#19968;&#36890;&#35672;" TargetMode="External"/><Relationship Id="rId262" Type="http://schemas.openxmlformats.org/officeDocument/2006/relationships/hyperlink" Target="https://ap.nttu.edu.tw/newselect/list_selecnt.asp?COUR_NO=UGE2L609&amp;COUR_NAME=&#25991;&#23416;&#23531;&#20316;%5BD%5D&amp;TECH_NAME=&#37912;&#23609;&#33841;&amp;SEQNO=1901045" TargetMode="External"/><Relationship Id="rId263" Type="http://schemas.openxmlformats.org/officeDocument/2006/relationships/hyperlink" Target="https://ap.nttu.edu.tw/newselect/list_selstu.asp?seqno=1901045&amp;ayear=101&amp;smt=1" TargetMode="External"/><Relationship Id="rId264" Type="http://schemas.openxmlformats.org/officeDocument/2006/relationships/hyperlink" Target="https://ap.nttu.edu.tw/newselect/list_teacher.asp?TECH_NO=09018&amp;TECH_NAME=&#37912;&#23609;&#33841;&amp;ysem=1011" TargetMode="External"/><Relationship Id="rId265" Type="http://schemas.openxmlformats.org/officeDocument/2006/relationships/hyperlink" Target="https://ap.nttu.edu.tw/newselect/list_clacourse.asp?CLASS_CODE=19010&amp;ysem=1011&amp;CLASS_NAME=&#22823;&#19968;&#36890;&#35672;" TargetMode="External"/><Relationship Id="rId266" Type="http://schemas.openxmlformats.org/officeDocument/2006/relationships/hyperlink" Target="https://ap.nttu.edu.tw/newselect/list_selecnt.asp?COUR_NO=UGE3L301&amp;COUR_NAME=&#27861;&#25991;(&#19968;)&amp;TECH_NAME=&#34253;&#21133;&#34425;&amp;SEQNO=1901039" TargetMode="External"/><Relationship Id="rId267" Type="http://schemas.openxmlformats.org/officeDocument/2006/relationships/hyperlink" Target="https://ap.nttu.edu.tw/newselect/list_selstu.asp?seqno=1901039&amp;ayear=101&amp;smt=1" TargetMode="External"/><Relationship Id="rId268" Type="http://schemas.openxmlformats.org/officeDocument/2006/relationships/hyperlink" Target="https://ap.nttu.edu.tw/newselect/list_teacher.asp?TECH_NO=20022&amp;TECH_NAME=&#34253;&#21133;&#34425;&amp;ysem=1011" TargetMode="External"/><Relationship Id="rId269" Type="http://schemas.openxmlformats.org/officeDocument/2006/relationships/hyperlink" Target="https://ap.nttu.edu.tw/newselect/list_clacourse.asp?CLASS_CODE=19010&amp;ysem=1011&amp;CLASS_NAME=&#22823;&#19968;&#36890;&#35672;" TargetMode="External"/><Relationship Id="rId270" Type="http://schemas.openxmlformats.org/officeDocument/2006/relationships/hyperlink" Target="https://ap.nttu.edu.tw/newselect/list_selecnt.asp?COUR_NO=UGE3S920&amp;COUR_NAME=&#28023;&#27915;&#29983;&#24907;&#23416;&#27010;&#35542;%5BA%5D&amp;TECH_NAME=&#27743;&#20553;&#20840;&amp;SEQNO=1901008" TargetMode="External"/><Relationship Id="rId271" Type="http://schemas.openxmlformats.org/officeDocument/2006/relationships/hyperlink" Target="https://ap.nttu.edu.tw/newselect/list_selstu.asp?seqno=1901008&amp;ayear=101&amp;smt=1" TargetMode="External"/><Relationship Id="rId272" Type="http://schemas.openxmlformats.org/officeDocument/2006/relationships/hyperlink" Target="https://ap.nttu.edu.tw/newselect/list_teacher.asp?TECH_NO=09011&amp;TECH_NAME=&#27743;&#20553;&#20840;&amp;ysem=1011" TargetMode="External"/><Relationship Id="rId273" Type="http://schemas.openxmlformats.org/officeDocument/2006/relationships/hyperlink" Target="https://ap.nttu.edu.tw/newselect/list_clacourse.asp?CLASS_CODE=19010&amp;ysem=1011&amp;CLASS_NAME=&#22823;&#19968;&#36890;&#35672;" TargetMode="External"/><Relationship Id="rId274" Type="http://schemas.openxmlformats.org/officeDocument/2006/relationships/hyperlink" Target="https://ap.nttu.edu.tw/newselect/list_selecnt.asp?COUR_NO=UGE3S920&amp;COUR_NAME=&#28023;&#27915;&#29983;&#24907;&#23416;&#27010;&#35542;%5BB%5D&amp;TECH_NAME=&#27743;&#20553;&#20840;&amp;SEQNO=1901009" TargetMode="External"/><Relationship Id="rId275" Type="http://schemas.openxmlformats.org/officeDocument/2006/relationships/hyperlink" Target="https://ap.nttu.edu.tw/newselect/list_teacher.asp?TECH_NO=09011&amp;TECH_NAME=&#27743;&#20553;&#20840;&amp;ysem=1011" TargetMode="External"/><Relationship Id="rId276" Type="http://schemas.openxmlformats.org/officeDocument/2006/relationships/hyperlink" Target="https://ap.nttu.edu.tw/newselect/list_clacourse.asp?CLASS_CODE=19010&amp;ysem=1011&amp;CLASS_NAME=&#22823;&#19968;&#36890;&#35672;" TargetMode="External"/><Relationship Id="rId277" Type="http://schemas.openxmlformats.org/officeDocument/2006/relationships/hyperlink" Target="https://ap.nttu.edu.tw/newselect/list_selecnt.asp?COUR_NO=UGE3S934&amp;COUR_NAME=&#36259;&#21619;&#25976;&#23416;&amp;TECH_NAME=&#39640;&#24535;&#35488;&amp;SEQNO=1901022" TargetMode="External"/><Relationship Id="rId278" Type="http://schemas.openxmlformats.org/officeDocument/2006/relationships/hyperlink" Target="https://ap.nttu.edu.tw/newselect/list_selstu.asp?seqno=1901022&amp;ayear=101&amp;smt=1" TargetMode="External"/><Relationship Id="rId279" Type="http://schemas.openxmlformats.org/officeDocument/2006/relationships/hyperlink" Target="https://ap.nttu.edu.tw/newselect/list_teacher.asp?TECH_NO=00402&amp;TECH_NAME=&#39640;&#24535;&#35488;&amp;ysem=1011" TargetMode="External"/><Relationship Id="rId280" Type="http://schemas.openxmlformats.org/officeDocument/2006/relationships/hyperlink" Target="https://ap.nttu.edu.tw/newselect/list_clacourse.asp?CLASS_CODE=19020&amp;ysem=1011&amp;CLASS_NAME=&#22823;&#20108;&#36890;&#35672;" TargetMode="External"/><Relationship Id="rId281" Type="http://schemas.openxmlformats.org/officeDocument/2006/relationships/hyperlink" Target="https://ap.nttu.edu.tw/newselect/list_selecnt.asp?COUR_NO=UGE3S315&amp;COUR_NAME=&#36039;&#35338;&#31185;&#25216;&#33287;&#29983;&#27963;&amp;TECH_NAME=&#24464;&#29722;&#34191;&amp;SEQNO=1902011" TargetMode="External"/><Relationship Id="rId282" Type="http://schemas.openxmlformats.org/officeDocument/2006/relationships/hyperlink" Target="https://ap.nttu.edu.tw/newselect/list_selstu.asp?seqno=1902011&amp;ayear=101&amp;smt=1" TargetMode="External"/><Relationship Id="rId283" Type="http://schemas.openxmlformats.org/officeDocument/2006/relationships/hyperlink" Target="https://ap.nttu.edu.tw/newselect/list_teacher.asp?TECH_NO=01410&amp;TECH_NAME=&#24464;&#29722;&#34191;&amp;ysem=1011" TargetMode="External"/><Relationship Id="rId284" Type="http://schemas.openxmlformats.org/officeDocument/2006/relationships/hyperlink" Target="https://ap.nttu.edu.tw/newselect/list_clacourse.asp?CLASS_CODE=19020&amp;ysem=1011&amp;CLASS_NAME=&#22823;&#20108;&#36890;&#35672;" TargetMode="External"/><Relationship Id="rId285" Type="http://schemas.openxmlformats.org/officeDocument/2006/relationships/hyperlink" Target="https://ap.nttu.edu.tw/newselect/list_selecnt.asp?COUR_NO=UGE3S117&amp;COUR_NAME=&#35199;&#26041;&#31185;&#23416;&#36215;&#28304;&#33287;&#31185;&#23416;&#38761;&#21629;&amp;TECH_NAME=&#28504;&#29577;&#27193;&amp;SEQNO=1902012" TargetMode="External"/><Relationship Id="rId286" Type="http://schemas.openxmlformats.org/officeDocument/2006/relationships/hyperlink" Target="https://ap.nttu.edu.tw/newselect/list_selstu.asp?seqno=1902012&amp;ayear=101&amp;smt=1" TargetMode="External"/><Relationship Id="rId287" Type="http://schemas.openxmlformats.org/officeDocument/2006/relationships/hyperlink" Target="https://ap.nttu.edu.tw/newselect/list_teacher.asp?TECH_NO=00404&amp;TECH_NAME=&#28504;&#29577;&#27193;&amp;ysem=1011" TargetMode="External"/><Relationship Id="rId288" Type="http://schemas.openxmlformats.org/officeDocument/2006/relationships/hyperlink" Target="https://ap.nttu.edu.tw/newselect/list_clacourse.asp?CLASS_CODE=19020&amp;ysem=1011&amp;CLASS_NAME=&#22823;&#20108;&#36890;&#35672;" TargetMode="External"/><Relationship Id="rId289" Type="http://schemas.openxmlformats.org/officeDocument/2006/relationships/hyperlink" Target="https://ap.nttu.edu.tw/newselect/list_selecnt.asp?COUR_NO=UGE3S401&amp;COUR_NAME=&#21270;&#23416;&#33287;&#20154;&#29983;%5BA%5D&amp;TECH_NAME=&#26519;&#23478;&#24950;&amp;SEQNO=1902017" TargetMode="External"/><Relationship Id="rId290" Type="http://schemas.openxmlformats.org/officeDocument/2006/relationships/hyperlink" Target="https://ap.nttu.edu.tw/newselect/list_selstu.asp?seqno=1902017&amp;ayear=101&amp;smt=1" TargetMode="External"/><Relationship Id="rId291" Type="http://schemas.openxmlformats.org/officeDocument/2006/relationships/hyperlink" Target="https://ap.nttu.edu.tw/newselect/list_teacher.asp?TECH_NO=01002&amp;TECH_NAME=&#26519;&#23478;&#24950;&amp;ysem=1011" TargetMode="External"/><Relationship Id="rId292" Type="http://schemas.openxmlformats.org/officeDocument/2006/relationships/hyperlink" Target="https://ap.nttu.edu.tw/newselect/list_clacourse.asp?CLASS_CODE=19020&amp;ysem=1011&amp;CLASS_NAME=&#22823;&#20108;&#36890;&#35672;" TargetMode="External"/><Relationship Id="rId293" Type="http://schemas.openxmlformats.org/officeDocument/2006/relationships/hyperlink" Target="https://ap.nttu.edu.tw/newselect/list_selecnt.asp?COUR_NO=UGE3S401&amp;COUR_NAME=&#21270;&#23416;&#33287;&#20154;&#29983;%5BB%5D&amp;TECH_NAME=&#26519;&#23478;&#24950;&amp;SEQNO=1902018" TargetMode="External"/><Relationship Id="rId294" Type="http://schemas.openxmlformats.org/officeDocument/2006/relationships/hyperlink" Target="https://ap.nttu.edu.tw/newselect/list_selstu.asp?seqno=1902018&amp;ayear=101&amp;smt=1" TargetMode="External"/><Relationship Id="rId295" Type="http://schemas.openxmlformats.org/officeDocument/2006/relationships/hyperlink" Target="https://ap.nttu.edu.tw/newselect/list_teacher.asp?TECH_NO=01002&amp;TECH_NAME=&#26519;&#23478;&#24950;&amp;ysem=1011" TargetMode="External"/><Relationship Id="rId296" Type="http://schemas.openxmlformats.org/officeDocument/2006/relationships/hyperlink" Target="https://ap.nttu.edu.tw/newselect/list_clacourse.asp?CLASS_CODE=19020&amp;ysem=1011&amp;CLASS_NAME=&#22823;&#20108;&#36890;&#35672;" TargetMode="External"/><Relationship Id="rId297" Type="http://schemas.openxmlformats.org/officeDocument/2006/relationships/hyperlink" Target="https://ap.nttu.edu.tw/newselect/list_selecnt.asp?COUR_NO=UGE3S503&amp;COUR_NAME=&#22825;&#25991;&#23416;&#30340;&#19990;&#30028;&amp;TECH_NAME=&#26954;&#32681;&#28165;&amp;SEQNO=1902019" TargetMode="External"/><Relationship Id="rId298" Type="http://schemas.openxmlformats.org/officeDocument/2006/relationships/hyperlink" Target="https://ap.nttu.edu.tw/newselect/list_selstu.asp?seqno=1902019&amp;ayear=101&amp;smt=1" TargetMode="External"/><Relationship Id="rId299" Type="http://schemas.openxmlformats.org/officeDocument/2006/relationships/hyperlink" Target="https://ap.nttu.edu.tw/newselect/list_teacher.asp?TECH_NO=01020&amp;TECH_NAME=&#26954;&#32681;&#28165;&amp;ysem=1011" TargetMode="External"/><Relationship Id="rId300" Type="http://schemas.openxmlformats.org/officeDocument/2006/relationships/hyperlink" Target="https://ap.nttu.edu.tw/newselect/list_clacourse.asp?CLASS_CODE=19010&amp;ysem=1011&amp;CLASS_NAME=&#22823;&#19968;&#36890;&#35672;" TargetMode="External"/><Relationship Id="rId301" Type="http://schemas.openxmlformats.org/officeDocument/2006/relationships/hyperlink" Target="https://ap.nttu.edu.tw/newselect/list_selecnt.asp?COUR_NO=UGE3S913&amp;COUR_NAME=&#29872;&#22659;&#28797;&#23475;&#33287;&#29983;&#27963;&amp;TECH_NAME=&#29579;&#25991;&#28165;&amp;SEQNO=1901029" TargetMode="External"/><Relationship Id="rId302" Type="http://schemas.openxmlformats.org/officeDocument/2006/relationships/hyperlink" Target="https://ap.nttu.edu.tw/newselect/list_selstu.asp?seqno=1901029&amp;ayear=101&amp;smt=1" TargetMode="External"/><Relationship Id="rId303" Type="http://schemas.openxmlformats.org/officeDocument/2006/relationships/hyperlink" Target="https://ap.nttu.edu.tw/newselect/list_teacher.asp?TECH_NO=90002&amp;TECH_NAME=&#29579;&#25991;&#28165;&amp;ysem=1011" TargetMode="External"/><Relationship Id="rId304" Type="http://schemas.openxmlformats.org/officeDocument/2006/relationships/hyperlink" Target="https://ap.nttu.edu.tw/newselect/list_clacourse.asp?CLASS_CODE=19010&amp;ysem=1011&amp;CLASS_NAME=&#22823;&#19968;&#36890;&#35672;" TargetMode="External"/><Relationship Id="rId305" Type="http://schemas.openxmlformats.org/officeDocument/2006/relationships/hyperlink" Target="https://ap.nttu.edu.tw/newselect/list_selecnt.asp?COUR_NO=UGE3S903&amp;COUR_NAME=&#24314;&#31689;&#33287;&#29983;&#27963;&amp;TECH_NAME=&#29579;&#25991;&#28165;&amp;SEQNO=1901035" TargetMode="External"/><Relationship Id="rId306" Type="http://schemas.openxmlformats.org/officeDocument/2006/relationships/hyperlink" Target="https://ap.nttu.edu.tw/newselect/list_selstu.asp?seqno=1901035&amp;ayear=101&amp;smt=1" TargetMode="External"/><Relationship Id="rId307" Type="http://schemas.openxmlformats.org/officeDocument/2006/relationships/hyperlink" Target="https://ap.nttu.edu.tw/newselect/list_teacher.asp?TECH_NO=90002&amp;TECH_NAME=&#29579;&#25991;&#28165;&amp;ysem=1011" TargetMode="External"/><Relationship Id="rId308" Type="http://schemas.openxmlformats.org/officeDocument/2006/relationships/hyperlink" Target="https://ap.nttu.edu.tw/newselect/list_clacourse.asp?CLASS_CODE=19020&amp;ysem=1011&amp;CLASS_NAME=&#22823;&#20108;&#36890;&#35672;" TargetMode="External"/><Relationship Id="rId309" Type="http://schemas.openxmlformats.org/officeDocument/2006/relationships/hyperlink" Target="https://ap.nttu.edu.tw/newselect/list_selecnt.asp?COUR_NO=UGE3S930&amp;COUR_NAME=&#22294;&#26360;&#39208;&#33287;&#32178;&#36335;&#36039;&#28304;&amp;TECH_NAME=&#21570;&#28113;&#24800;&amp;SEQNO=1902022" TargetMode="External"/><Relationship Id="rId310" Type="http://schemas.openxmlformats.org/officeDocument/2006/relationships/hyperlink" Target="https://ap.nttu.edu.tw/newselect/list_selstu.asp?seqno=1902022&amp;ayear=101&amp;smt=1" TargetMode="External"/><Relationship Id="rId311" Type="http://schemas.openxmlformats.org/officeDocument/2006/relationships/hyperlink" Target="https://ap.nttu.edu.tw/newselect/list_teacher.asp?TECH_NO=01407&amp;TECH_NAME=&#21570;&#28113;&#24800;&amp;ysem=1011" TargetMode="External"/><Relationship Id="rId312" Type="http://schemas.openxmlformats.org/officeDocument/2006/relationships/hyperlink" Target="https://ap.nttu.edu.tw/newselect/list_clacourse.asp?CLASS_CODE=19020&amp;ysem=1011&amp;CLASS_NAME=&#22823;&#20108;&#36890;&#35672;" TargetMode="External"/><Relationship Id="rId313" Type="http://schemas.openxmlformats.org/officeDocument/2006/relationships/hyperlink" Target="https://ap.nttu.edu.tw/newselect/list_selecnt.asp?COUR_NO=UGE3S316&amp;COUR_NAME=&#22294;&#26360;&#36039;&#35338;&#23416;&#23566;&#35542;&amp;TECH_NAME=&#31243;&#26360;&#29645;&amp;SEQNO=1902030" TargetMode="External"/><Relationship Id="rId314" Type="http://schemas.openxmlformats.org/officeDocument/2006/relationships/hyperlink" Target="https://ap.nttu.edu.tw/newselect/list_selstu.asp?seqno=1902030&amp;ayear=101&amp;smt=1" TargetMode="External"/><Relationship Id="rId315" Type="http://schemas.openxmlformats.org/officeDocument/2006/relationships/hyperlink" Target="https://ap.nttu.edu.tw/newselect/list_teacher.asp?TECH_NO=01424&amp;TECH_NAME=&#31243;&#26360;&#29645;&amp;ysem=1011" TargetMode="External"/><Relationship Id="rId316" Type="http://schemas.openxmlformats.org/officeDocument/2006/relationships/hyperlink" Target="https://ap.nttu.edu.tw/newselect/list_clacourse.asp?CLASS_CODE=19010&amp;ysem=1011&amp;CLASS_NAME=&#22823;&#19968;&#36890;&#35672;" TargetMode="External"/><Relationship Id="rId317" Type="http://schemas.openxmlformats.org/officeDocument/2006/relationships/hyperlink" Target="https://ap.nttu.edu.tw/newselect/list_selecnt.asp?COUR_NO=UGE3S936&amp;COUR_NAME=&#28023;&#27915;&#31995;&#32113;&#31185;&#23416;&#23566;&#35542;%5BA%5D&amp;TECH_NAME=&#27573;&#25991;&#23439;&amp;SEQNO=1901092" TargetMode="External"/><Relationship Id="rId318" Type="http://schemas.openxmlformats.org/officeDocument/2006/relationships/hyperlink" Target="https://ap.nttu.edu.tw/newselect/list_selstu.asp?seqno=1901092&amp;ayear=101&amp;smt=1" TargetMode="External"/><Relationship Id="rId319" Type="http://schemas.openxmlformats.org/officeDocument/2006/relationships/hyperlink" Target="https://ap.nttu.edu.tw/newselect/list_teacher.asp?TECH_NO=14005&amp;TECH_NAME=&#27573;&#25991;&#23439;&amp;ysem=1011" TargetMode="External"/><Relationship Id="rId320" Type="http://schemas.openxmlformats.org/officeDocument/2006/relationships/hyperlink" Target="https://ap.nttu.edu.tw/newselect/list_clacourse.asp?CLASS_CODE=19010&amp;ysem=1011&amp;CLASS_NAME=&#22823;&#19968;&#36890;&#35672;" TargetMode="External"/><Relationship Id="rId321" Type="http://schemas.openxmlformats.org/officeDocument/2006/relationships/hyperlink" Target="https://ap.nttu.edu.tw/newselect/list_selecnt.asp?COUR_NO=UGE3S936&amp;COUR_NAME=&#28023;&#27915;&#31995;&#32113;&#31185;&#23416;&#23566;&#35542;%5BB%5D&amp;TECH_NAME=&#27573;&#25991;&#23439;&amp;SEQNO=1901093" TargetMode="External"/><Relationship Id="rId322" Type="http://schemas.openxmlformats.org/officeDocument/2006/relationships/hyperlink" Target="https://ap.nttu.edu.tw/newselect/list_selstu.asp?seqno=1901093&amp;ayear=101&amp;smt=1" TargetMode="External"/><Relationship Id="rId323" Type="http://schemas.openxmlformats.org/officeDocument/2006/relationships/hyperlink" Target="https://ap.nttu.edu.tw/newselect/list_teacher.asp?TECH_NO=14005&amp;TECH_NAME=&#27573;&#25991;&#23439;&amp;ysem=1011" TargetMode="External"/><Relationship Id="rId324" Type="http://schemas.openxmlformats.org/officeDocument/2006/relationships/hyperlink" Target="https://ap.nttu.edu.tw/newselect/list_selecnt.asp?COUR_NO=UGE3S938&amp;COUR_NAME=&#29983;&#21629;&#31185;&#23416;&#22312;&#29983;&#27963;&#20013;&#30340;&#25033;&#29992;&amp;TECH_NAME=&#26446;&#28814;&amp;SEQNO=1902020" TargetMode="External"/><Relationship Id="rId325" Type="http://schemas.openxmlformats.org/officeDocument/2006/relationships/hyperlink" Target="https://ap.nttu.edu.tw/newselect/list_teacher.asp?TECH_NO=01003&amp;TECH_NAME=&#26446;&#28814;&amp;ysem=1011" TargetMode="External"/><Relationship Id="rId326" Type="http://schemas.openxmlformats.org/officeDocument/2006/relationships/hyperlink" Target="https://ap.nttu.edu.tw/newselect/list_selecnt.asp?COUR_NO=UGE3S938&amp;COUR_NAME=&#29983;&#21629;&#31185;&#23416;&#22312;&#29983;&#27963;&#20013;&#30340;&#25033;&#29992;&amp;TECH_NAME=&#26446;&#28814;&amp;SEQNO=1902040" TargetMode="External"/><Relationship Id="rId327" Type="http://schemas.openxmlformats.org/officeDocument/2006/relationships/hyperlink" Target="https://ap.nttu.edu.tw/newselect/list_teacher.asp?TECH_NO=01003&amp;TECH_NAME=&#26446;&#28814;&amp;ysem=1011" TargetMode="Externa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56:00Z</dcterms:created>
  <dc:creator>yijiun</dc:creator>
  <dc:description/>
  <dc:language>en-US</dc:language>
  <cp:lastModifiedBy>yijiun</cp:lastModifiedBy>
  <cp:lastPrinted>2012-10-05T10:10:00Z</cp:lastPrinted>
  <dcterms:modified xsi:type="dcterms:W3CDTF">2012-10-05T03:30:00Z</dcterms:modified>
  <cp:revision>6</cp:revision>
  <dc:subject/>
  <dc:title/>
</cp:coreProperties>
</file>