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>
          <w:rFonts w:eastAsia="標楷體" w:cs="Times New Roman" w:ascii="Times New Roman" w:hAnsi="Times New Roman"/>
          <w:b/>
          <w:sz w:val="28"/>
          <w:szCs w:val="28"/>
        </w:rPr>
        <w:t>-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標楷體" w:eastAsia="標楷體"/>
          <w:b/>
          <w:sz w:val="28"/>
          <w:szCs w:val="28"/>
        </w:rPr>
        <w:t>通識教育課程各系所支援開課數統計表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  <w:t>10</w:t>
      </w:r>
      <w:r>
        <w:rPr>
          <w:rFonts w:eastAsia="標楷體" w:cs="Times New Roman" w:ascii="Times New Roman" w:hAnsi="Times New Roman"/>
          <w:b/>
          <w:sz w:val="20"/>
          <w:szCs w:val="20"/>
        </w:rPr>
        <w:t>3.10.2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0"/>
        <w:gridCol w:w="2034"/>
        <w:gridCol w:w="1144"/>
        <w:gridCol w:w="1144"/>
        <w:gridCol w:w="1144"/>
      </w:tblGrid>
      <w:tr>
        <w:trPr>
          <w:trHeight w:val="345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系所別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開班數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學分數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時數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-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通識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-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通識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兼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-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通識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文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-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通識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文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兼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-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通識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英文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-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通識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兼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-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通識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1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育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3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文休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4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數學系（小計）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5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體育系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5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體育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體育課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5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體育系（小計）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6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幼教系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6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幼教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兼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6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幼教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7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美術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9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音樂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兼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應科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工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管系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管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兼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管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英美系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英美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英文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英美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4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華語系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4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華語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心動系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心動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體育課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心動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6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科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7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數媒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8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公事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9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兒文所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競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育課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不含體育、英文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含體育、英文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4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17:00Z</dcterms:created>
  <dc:creator>yijiun</dc:creator>
  <dc:description/>
  <cp:keywords/>
  <dc:language>en-US</dc:language>
  <cp:lastModifiedBy>admin</cp:lastModifiedBy>
  <cp:lastPrinted>2014-10-23T09:47:00Z</cp:lastPrinted>
  <dcterms:modified xsi:type="dcterms:W3CDTF">2014-10-23T02:52:00Z</dcterms:modified>
  <cp:revision>3</cp:revision>
  <dc:subject/>
  <dc:title/>
</cp:coreProperties>
</file>