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學年度第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學期通識教育課程一覽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03.10.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41"/>
        <w:gridCol w:w="1423"/>
        <w:gridCol w:w="1460"/>
        <w:gridCol w:w="625"/>
        <w:gridCol w:w="592"/>
        <w:gridCol w:w="524"/>
        <w:gridCol w:w="859"/>
        <w:gridCol w:w="625"/>
        <w:gridCol w:w="993"/>
        <w:gridCol w:w="1020"/>
        <w:gridCol w:w="863"/>
      </w:tblGrid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開課年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科目代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必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任課教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上限人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開課系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上課時段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羅曼史與少女小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羅曼史與少女小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B,4C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蕙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B,3C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海洋生態學概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江偉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B,2C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休閒社會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李富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多媒體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慕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多媒體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慕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3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如何看影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洪瓊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3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如何看影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洪瓊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洪瓊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9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活美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倪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基礎英語聽講練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倪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3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從鏡頭看東臺灣之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徐明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B,3C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3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從鏡頭看東臺灣之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徐明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D,3E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涂藍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涂藍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M030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</w:t>
            </w:r>
            <w:r>
              <w:rPr>
                <w:rFonts w:cs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全民國防教育軍事訓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防衛動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徐俊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涂藍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類與環境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許振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類與環境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許振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</w:rPr>
              <w:t>UGE3P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美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</w:rPr>
              <w:t>UGE3P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美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</w:rPr>
              <w:t>UGE3P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美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</w:rPr>
              <w:t>UGE3C9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食農教育概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美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禪文學與創意思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曾瓊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禪文學與創意思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曾瓊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青少年小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曾瓊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曾瓊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B,3C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曾瓊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2L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寫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曾瓊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文兒童名著選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廖翠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A,2B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M029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</w:t>
            </w:r>
            <w:r>
              <w:rPr>
                <w:rFonts w:cs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全民國防教育軍事訓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國際情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馮國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1M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全民國防教育軍事訓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國防科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馮國峻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蕭雅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文兒童名著選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廖翠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4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、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Y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教育講座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譚昌國、黃雅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淑貞講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M028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</w:t>
            </w:r>
            <w:r>
              <w:rPr>
                <w:rFonts w:cs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全民國防教育軍事訓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全民國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蕭雅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圖畫書賞析與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嚴淑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圖畫書賞析與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嚴淑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園的社會田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蘇雅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創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數位故事創作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于乃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D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創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故事創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于乃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D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, 53, 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傳播與社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于乃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D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2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內在性別教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莊佩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A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26,27 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當代倫理探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振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A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當代倫理探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振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A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哲學名著選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振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1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A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,27 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環境保護與永續發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江昱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C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世界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周榮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C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強權興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周榮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C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理財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施孟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C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UGE3C9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經濟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施孟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C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S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訊科技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徐琚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4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趣味數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高志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4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數學與美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潘玉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4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休閒社會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洪煌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球類運動【桌球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范春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P009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地下室桌球教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水域運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莊鑫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P013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游泳池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健康適能【有氧運動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湯慧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P006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舞蹈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海洋運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溫卓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TB101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體育教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兩性關係與健康家庭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貴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6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人際關係與溝通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貴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6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兩性關係與健康家庭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貴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6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3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水墨遊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永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7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美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H221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圖像教室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、四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5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圖畫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芊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7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美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H217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圖像教室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5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圖畫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芊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7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美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H217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圖像教室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欣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[A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嘉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9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H418-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專科教室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欣賞：世界音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趙陽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9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H418-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專科教室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欣賞：從古典到通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趙陽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9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H418-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專科教室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欣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怡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9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H418-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專科教室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欣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[B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善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9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H418-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音樂系專科教室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化學與人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家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應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S106 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科學館視聽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化學與人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林家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應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S106  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科學館視聽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胡焯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應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環境災害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建築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訊科學導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待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網路商機：電子商務與網路行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謝昆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校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理財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羅炳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校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活經濟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羅炳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校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圖書館與網路資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呂淑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校區圖書館五樓會議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501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B,3C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認識生活中的行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鄭秀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校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活中的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鄭秀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台東校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訊倫理與素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鄭秀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資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T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9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實用英語搭配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李香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9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影視英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李香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西方當代圖畫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素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112-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學與電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素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112-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2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莎士比亞戲劇選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淑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112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女性主義研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淑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112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級英語聽講練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羅文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112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日文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(A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雅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D10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L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日文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(B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雅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英美系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D10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休閒與生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周財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心動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階梯教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(H113-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C953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</w:t>
            </w:r>
            <w:r>
              <w:rPr>
                <w:rFonts w:cs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行銷學概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張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心動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階梯教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(H113-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C954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</w:t>
            </w:r>
            <w:r>
              <w:rPr>
                <w:rFonts w:cs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運動賽會賞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葉允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心動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階梯教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(H113-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健康適能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健康塑身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葉景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心動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心肺適能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H50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P2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健康適能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彼拉提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劉美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心動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身心適能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H2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命科學在生活中的應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李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1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普通生物實驗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2"/>
              </w:rPr>
              <w:t>UGE3S942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</w:t>
            </w:r>
            <w:r>
              <w:rPr>
                <w:rFonts w:cs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環境倫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文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活與生物科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陳芝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生科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綜合大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C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創意城市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Creative City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柯志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202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文化觀光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Culture tourism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張育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D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憲法與社會變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靳菱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202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S9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環境保護與永續發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蔡西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紀錄片製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政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三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犯罪與社會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Crime and Society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謝志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社會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謝志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A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C9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電影與法律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vies and the law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楊忠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公事系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H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UGE3H8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劇場藝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王友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兒文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H306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大一通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GE3P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身心健康促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吳欣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-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特教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,24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新細明體;PMingLiU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cs="新細明體;PMingLiU"/>
      <w:color w:val="000000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cs="新細明體;PMingLiU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cs="新細明體;PMingLiU"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cs="新細明體;PMingLiU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000000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92">
    <w:name w:val="xl92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rFonts w:cs="新細明體;PMingLiU"/>
      <w:color w:val="000000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cs="新細明體;PMingLiU"/>
      <w:color w:val="000000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cs="新細明體;PMingLiU"/>
      <w:color w:val="000000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cs="新細明體;PMingLiU"/>
      <w:color w:val="000000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000000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000000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cs="新細明體;PMingLiU"/>
      <w:b/>
      <w:bCs/>
      <w:color w:val="000000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000000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2">
    <w:name w:val="xl122"/>
    <w:basedOn w:val="Normal"/>
    <w:qFormat/>
    <w:pPr>
      <w:widowControl/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38">
    <w:name w:val="xl138"/>
    <w:basedOn w:val="Normal"/>
    <w:qFormat/>
    <w:pPr>
      <w:widowControl/>
      <w:shd w:fill="C5D9F1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user</dc:creator>
  <dc:description/>
  <cp:keywords/>
  <dc:language>en-US</dc:language>
  <cp:lastModifiedBy>admin</cp:lastModifiedBy>
  <dcterms:modified xsi:type="dcterms:W3CDTF">2014-10-14T08:42:00Z</dcterms:modified>
  <cp:revision>3</cp:revision>
  <dc:subject/>
  <dc:title/>
</cp:coreProperties>
</file>