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入學學生選修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  <w:u w:val="single"/>
        </w:rPr>
        <w:t>通識教育中心等同課程</w:t>
      </w:r>
      <w:r>
        <w:rPr>
          <w:rFonts w:eastAsia="標楷體"/>
          <w:b/>
          <w:color w:val="000000"/>
          <w:sz w:val="28"/>
          <w:szCs w:val="28"/>
        </w:rPr>
        <w:t>對照表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>一、為解決通識教育課程新舊制之過渡期，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學年度以前的學生，可修習部分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新制課程等同為畢業應修之通識教育課程，開放課程如等同課程對照表。</w:t>
      </w:r>
    </w:p>
    <w:p>
      <w:pPr>
        <w:pStyle w:val="Normal"/>
        <w:rPr/>
      </w:pPr>
      <w:r>
        <w:rPr>
          <w:rFonts w:eastAsia="標楷體"/>
          <w:color w:val="000000"/>
        </w:rPr>
        <w:t>二、選修課程之狀況以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  <w:shd w:fill="FFFFFF" w:val="clear"/>
        </w:rPr>
        <w:t>兒童文學與文化</w:t>
      </w:r>
      <w:r>
        <w:rPr/>
        <w:t>」為例：</w:t>
      </w:r>
    </w:p>
    <w:tbl>
      <w:tblPr>
        <w:tblW w:w="863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6"/>
        <w:gridCol w:w="1134"/>
        <w:gridCol w:w="1092"/>
        <w:gridCol w:w="1743"/>
        <w:gridCol w:w="1512"/>
      </w:tblGrid>
      <w:tr>
        <w:trPr>
          <w:tblHeader w:val="true"/>
          <w:trHeight w:val="303" w:hRule="atLeast"/>
        </w:trPr>
        <w:tc>
          <w:tcPr>
            <w:tcW w:w="4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舊制課程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新制課程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代碼</w:t>
            </w:r>
          </w:p>
        </w:tc>
      </w:tr>
      <w:tr>
        <w:trPr>
          <w:trHeight w:val="357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通識教育課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兒童文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UGE3H201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通識教育課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兒童文學與文化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UGE12B3AA004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兒童文學與文明歷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UGE3H815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1217" w:hanging="1217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ind w:left="1217" w:hanging="1217"/>
        <w:rPr/>
      </w:pPr>
      <w:r>
        <w:rPr>
          <w:rFonts w:eastAsia="標楷體"/>
          <w:color w:val="000000"/>
          <w:shd w:fill="FFFFFF" w:val="clear"/>
        </w:rPr>
        <w:t>【狀況一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，仍可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且可以等同為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。</w:t>
      </w:r>
    </w:p>
    <w:p>
      <w:pPr>
        <w:pStyle w:val="Normal"/>
        <w:ind w:left="1217" w:hanging="1217"/>
        <w:rPr/>
      </w:pPr>
      <w:r>
        <w:rPr>
          <w:rFonts w:eastAsia="標楷體"/>
          <w:color w:val="000000"/>
          <w:shd w:fill="FFFFFF" w:val="clear"/>
        </w:rPr>
        <w:t>【狀況二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，仍可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且可以等同為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。</w:t>
      </w:r>
    </w:p>
    <w:p>
      <w:pPr>
        <w:pStyle w:val="Normal"/>
        <w:ind w:left="1246" w:hanging="1246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【狀況三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及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，若再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</w:t>
      </w:r>
      <w:r>
        <w:rPr>
          <w:rFonts w:eastAsia="標楷體"/>
          <w:b/>
          <w:color w:val="000000"/>
          <w:u w:val="single"/>
        </w:rPr>
        <w:t>則不可再要求等同其他課程，且不計入通識畢業學分。</w:t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sz w:val="28"/>
          <w:szCs w:val="28"/>
          <w:shd w:fill="FFFFFF" w:val="clear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890"/>
        <w:gridCol w:w="1449"/>
        <w:gridCol w:w="1672"/>
        <w:gridCol w:w="1656"/>
        <w:gridCol w:w="1753"/>
        <w:gridCol w:w="627"/>
      </w:tblGrid>
      <w:tr>
        <w:trPr>
          <w:tblHeader w:val="true"/>
          <w:trHeight w:val="503" w:hRule="atLeast"/>
        </w:trPr>
        <w:tc>
          <w:tcPr>
            <w:tcW w:w="4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一英文（上）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10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大一英文（一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11B1AA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基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中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進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一英文（下）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102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大一英文（二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11B1AA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基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中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進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思維與寫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文閱讀與寫作（一）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1BA001</w:t>
            </w:r>
          </w:p>
        </w:tc>
        <w:tc>
          <w:tcPr>
            <w:tcW w:w="627" w:type="dxa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文學寫作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9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27" w:type="dxa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文閱讀與寫作（二）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1BA002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文章寫作與閱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10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體育（一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P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與健康（一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40A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體育（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P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與健康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UGE11B40A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學概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UGE3H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概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文學院學生</w:t>
            </w:r>
          </w:p>
        </w:tc>
      </w:tr>
      <w:tr>
        <w:trPr>
          <w:trHeight w:val="39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現代哲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0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概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哲學概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5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人類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4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學導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類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5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鑑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UGE13B2AA 00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文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代藝術賞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學導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心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4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學與臺灣社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中的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數媒系、資管系、心動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濟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應數系、資管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經濟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治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6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5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治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黨與選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用微積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UGE13B2C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7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數系、資工系、資管系、生科系</w:t>
            </w:r>
          </w:p>
        </w:tc>
      </w:tr>
      <w:tr>
        <w:trPr>
          <w:trHeight w:val="6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科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科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  <w:tr>
        <w:trPr>
          <w:trHeight w:val="6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類與環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災害與生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保護與永續發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科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物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物理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資工系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科學在生活中的應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生物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化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化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入學學生選修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學年通識博雅課程等同課程對照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9"/>
        <w:gridCol w:w="1428"/>
        <w:gridCol w:w="1721"/>
        <w:gridCol w:w="1610"/>
        <w:gridCol w:w="1807"/>
        <w:gridCol w:w="769"/>
      </w:tblGrid>
      <w:tr>
        <w:trPr>
          <w:tblHeader w:val="true"/>
        </w:trPr>
        <w:tc>
          <w:tcPr>
            <w:tcW w:w="4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一：美學、哲學與文化實踐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美學、哲學與文化實踐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AA001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當代原住民文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文化及原住民文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文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01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與文化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4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文學與文明歷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5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文化議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多元文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AA0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戲劇賞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戲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倫理探究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倫理與道德推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劇場藝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3H8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表演藝術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UGE12B3</w:t>
            </w: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A0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12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賞析與創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幻想文學作品選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4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想文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07"/>
        <w:gridCol w:w="1854"/>
        <w:gridCol w:w="1519"/>
        <w:gridCol w:w="1883"/>
        <w:gridCol w:w="850"/>
      </w:tblGrid>
      <w:tr>
        <w:trPr>
          <w:tblHeader w:val="true"/>
        </w:trPr>
        <w:tc>
          <w:tcPr>
            <w:tcW w:w="4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二：公民、社會與全球視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公民、社會與全球視野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BA0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BA0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「全民國防教育軍事訓練」課程第一門選修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/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小時，可併計「向度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公民、社會與全球視野」應修學分數內，其餘選修課程不得再抵算畢業最低學分數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6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防政策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國防政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7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全民國防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12B3BA0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民國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8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際情勢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國際情勢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9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防衛動員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防衛動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30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遊憩概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遊憩與社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活經濟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3C1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創意學經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12B3BA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法治與現代社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UGE3C5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現代公民與法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/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UGE12B3BA0</w:t>
            </w: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農教育概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農教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犯罪與社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犯罪與社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與文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與文化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倫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倫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觀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觀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學生不得選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地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地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城市的世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城市的世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倫理與素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媒體素養與倫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0"/>
        <w:gridCol w:w="1424"/>
        <w:gridCol w:w="1847"/>
        <w:gridCol w:w="1567"/>
        <w:gridCol w:w="1923"/>
        <w:gridCol w:w="819"/>
      </w:tblGrid>
      <w:tr>
        <w:trPr>
          <w:tblHeader w:val="true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三：科技、自然與環境生態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科技、自然與環境生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CA001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商機：電子商務與網路行銷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世代商務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世代行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學與人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4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化學探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方科學起源與科學革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方科學起源與科學革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媒體與生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多媒體應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環境災害與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</w:rPr>
              <w:t>生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3S9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環境與防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GE12B3CA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與生物科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與生物科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1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8"/>
        <w:gridCol w:w="1498"/>
        <w:gridCol w:w="1833"/>
        <w:gridCol w:w="1554"/>
        <w:gridCol w:w="1946"/>
        <w:gridCol w:w="812"/>
      </w:tblGrid>
      <w:tr>
        <w:trPr>
          <w:tblHeader w:val="true"/>
        </w:trPr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四：自我、人際與成長調適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自我、人際與成長調適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DA001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生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與自我成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財與生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財與人生規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心健康促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促進與身體調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9:00Z</dcterms:created>
  <dc:creator>user</dc:creator>
  <dc:description/>
  <dc:language>en-US</dc:language>
  <cp:lastModifiedBy>user</cp:lastModifiedBy>
  <dcterms:modified xsi:type="dcterms:W3CDTF">2017-01-23T00:21:00Z</dcterms:modified>
  <cp:revision>1</cp:revision>
  <dc:subject/>
  <dc:title/>
</cp:coreProperties>
</file>