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1701"/>
        <w:gridCol w:w="1418"/>
        <w:gridCol w:w="1559"/>
        <w:gridCol w:w="2328"/>
      </w:tblGrid>
      <w:tr>
        <w:trPr>
          <w:tblHeader w:val="true"/>
          <w:trHeight w:val="345" w:hRule="atLeast"/>
        </w:trPr>
        <w:tc>
          <w:tcPr>
            <w:tcW w:w="9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學期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各系所開授通識教育課程統計表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6.0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</w:tr>
      <w:tr>
        <w:trPr>
          <w:tblHeader w:val="true"/>
          <w:trHeight w:val="34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開班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-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通識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1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育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3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文休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</w:rPr>
              <w:t>應數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</w:rPr>
              <w:t>應數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4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應數系（小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5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體育系（小計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6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幼教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7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美術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8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特教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音樂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9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音樂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應科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1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資工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</w:rPr>
              <w:t>資管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資管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美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英美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4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華語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</w:rPr>
              <w:t>心動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5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心動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生科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8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公事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9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兒文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0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競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體育課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（含體育、英文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9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8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0.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0:00Z</dcterms:created>
  <dc:creator>admin</dc:creator>
  <dc:description/>
  <dc:language>en-US</dc:language>
  <cp:lastModifiedBy>admin</cp:lastModifiedBy>
  <dcterms:modified xsi:type="dcterms:W3CDTF">2017-03-09T02:40:00Z</dcterms:modified>
  <cp:revision>2</cp:revision>
  <dc:subject/>
  <dc:title/>
</cp:coreProperties>
</file>